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28.02.201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Роменської міської ради щодо створення наглядової ради КП «Ільїнський ярмарок» РМР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у 30-1 частини першої статті 26 Закону України «Про місцеве самоврядування в Україні», пункту 7 статті 78 та статті 78-1 Господарського кодексу України, Положення про наглядову рад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комунального підприємства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Роменської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 від 26.01.2017, та у зв’язку із кадровими змінами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нести зміни у додаток до рішення 30 сесії Роменської міської ради 7 скликання від 26.07.2017 «Про створення наглядової ради Комунального підприємства «Ільїнський ярмарок» Роменської міської ради», виключивши з персонального складу наглядової ради Комунального підприємства «Ільїнський ярмарок» Роменської міської ради Хоронька Сергія Васильовича та включивши Москалик Наталію Юріївну, головного спеціаліста Роменського відділення управління виконавчої дирекції Фонду соціального страхування  у  Сумській  області  (суб’єкт  подання  кандидатури  –  міський  голова  Салатун С.А.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</w:t>
      </w:r>
      <w:r>
        <w:rPr>
          <w:b w:val="false"/>
          <w:szCs w:val="24"/>
          <w:lang w:val="ru-RU"/>
        </w:rPr>
        <w:t xml:space="preserve">Шкіль Р.В., начальник відділу розвитку території </w:t>
      </w:r>
      <w:r>
        <w:rPr>
          <w:b w:val="false"/>
          <w:szCs w:val="24"/>
        </w:rPr>
        <w:t xml:space="preserve">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en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Основной текст Знак"/>
    <w:qFormat/>
    <w:rPr>
      <w:b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7:00Z</dcterms:created>
  <dc:creator>Админ</dc:creator>
  <dc:description/>
  <dc:language>en-US</dc:language>
  <cp:lastModifiedBy>Admin</cp:lastModifiedBy>
  <cp:lastPrinted>2018-01-29T11:58:00Z</cp:lastPrinted>
  <dcterms:modified xsi:type="dcterms:W3CDTF">2018-01-29T13:17:00Z</dcterms:modified>
  <cp:revision>2</cp:revision>
  <dc:subject/>
  <dc:title/>
</cp:coreProperties>
</file>