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8.02.2018</w:t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           вул. Дудіна, 4-Д, загальною площею 0,1280 га, кадастровий номер якої 5910700000:04:042:0185, для будівництва та обслуговування інших будівель громадської забудови у сумі 79629,00 (сімдесят дев’ять тисяч шістсот двадцять дев’ять) грн., 00 коп. Орендар:  Кузьменко Наталія Григорів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даж земельної ділянки  без зміни цільового призначення, розташованої за адресою: м. Ромни, вул. Дудіна, 4-Д, загальною площею 0,1280 га, кадастровий номер якої 5910700000:04:042:0185, для будівництва та обслуговування інших будівель громадської забудови у сумі 79629,00 (сімдесят дев’ять тисяч шістсот двадцять дев’ять) грн., 00 коп. Орендар:  Кузьменко Наталія Григорів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ої земельної ділянки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.  У разі порушення покупцем 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23.02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en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4:00Z</dcterms:created>
  <dc:creator>User</dc:creator>
  <dc:description/>
  <dc:language>en-US</dc:language>
  <cp:lastModifiedBy>Admin</cp:lastModifiedBy>
  <dcterms:modified xsi:type="dcterms:W3CDTF">2018-01-31T07:04:00Z</dcterms:modified>
  <cp:revision>2</cp:revision>
  <dc:subject/>
  <dc:title/>
</cp:coreProperties>
</file>