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ПРОЕКТ РІШЕННЯ </w:t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 МІСЬКОЇ  РАДИ СУМСЬКОЇ ОБЛАСТІ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 28.02.2018</w:t>
        <w:tab/>
        <w:tab/>
        <w:tab/>
        <w:t xml:space="preserve">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ind w:right="5244" w:hanging="0"/>
        <w:rPr/>
      </w:pPr>
      <w:r>
        <w:rPr>
          <w:b/>
          <w:bCs/>
          <w:szCs w:val="24"/>
        </w:rPr>
        <w:t>Про оренду нерухомого  майна, що перебуває у комунальній власності</w:t>
      </w:r>
    </w:p>
    <w:p>
      <w:pPr>
        <w:pStyle w:val="TextBody"/>
        <w:ind w:left="284" w:hanging="284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5 статті 60 Закону України «Про місцеве самоврядування в Україні», Закону України «Про оренду державного та комунального майна», з метою ефективного використання майна комунальної власності та на підставі  поданої  заяви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</w:rPr>
        <w:t>МІСЬКА РАДА</w:t>
      </w:r>
      <w:r>
        <w:rPr>
          <w:rFonts w:cs="Times New Roman" w:ascii="Times New Roman" w:hAnsi="Times New Roman"/>
          <w:sz w:val="24"/>
          <w:szCs w:val="24"/>
        </w:rPr>
        <w:t xml:space="preserve"> ВИРІШИЛ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 01.03.2018  продовжити дію договору оренди індивідуально визначеного нерухомого майна,  що перебуває у комунальній власності, з Роменським відділенням поліції головного управління Національної поліції в Сумській області на 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ежитлове приміще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 адресою: </w:t>
        <w:br/>
        <w:t>м. Ромни, вул. Сумська, 1-Г площею 12,1  кв.м  терміном на 2 (два) роки  в зв</w:t>
      </w:r>
      <w:r>
        <w:rPr>
          <w:rFonts w:cs="Times New Roman" w:ascii="Times New Roman" w:hAnsi="Times New Roman"/>
          <w:sz w:val="24"/>
          <w:szCs w:val="24"/>
        </w:rPr>
        <w:t>’язку з закінчен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я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року, на який його було укладено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1. Доручити управлінню економічного розвитку Роменської міської ради в особі   начальника управління Янчук Ю.О. з 01.03.2018 внести зміни в договір оренди індивідуально визначеного нерухомого майна,  що перебуває у комунальній власності з Роменським відділенням поліції головного управління Національної поліції в Сумській області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екту: Кочерга Т.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– головний спеціаліст управління економічного розвитку Роменської міської рад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Зауваження та пропозиції: </w:t>
      </w:r>
      <w:r>
        <w:rPr>
          <w:b w:val="false"/>
          <w:szCs w:val="24"/>
          <w:lang w:val="uk-UA"/>
        </w:rPr>
        <w:t>до проекту приймаються до 23.02.2018 за тел. 5 32 92 або ел. адресою: romenecon@gmail.com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15:00Z</dcterms:created>
  <dc:creator>васа</dc:creator>
  <dc:description/>
  <dc:language>en-US</dc:language>
  <cp:lastModifiedBy>Admin</cp:lastModifiedBy>
  <dcterms:modified xsi:type="dcterms:W3CDTF">2018-01-31T07:15:00Z</dcterms:modified>
  <cp:revision>2</cp:revision>
  <dc:subject/>
  <dc:title/>
</cp:coreProperties>
</file>