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8.03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2 Програми економічного і соціального розвитку міста Ромни на 2018 рік, затвердженої рішенням тридцять п’ятої сесії Роменської міської ради сьомого скликання від 21.12.2017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8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одатку 2 Програми 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"/>
        <w:gridCol w:w="3760"/>
        <w:gridCol w:w="8"/>
        <w:gridCol w:w="1250"/>
        <w:gridCol w:w="1950"/>
        <w:gridCol w:w="837"/>
        <w:gridCol w:w="975"/>
        <w:gridCol w:w="1114"/>
        <w:gridCol w:w="836"/>
        <w:gridCol w:w="361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-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-ки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ріоритет 1.1. Інвестиційна діяльність, створення умов для інвестиційної привабливості та розвитку міжнародної співпраці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Участь у конкурсі інвестиційних програм і проектів регіонального розвитку, що можуть реалізовуватися за рахунок коштів державного фонду регіонального розвитку (ДФРР) у 2018 році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роблення «Проекту прогнозу соціального і економічного розвитку міста Ромни Сумської області на середньостроковий період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, управління економічного розвитку, Сумський державний універс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ередньострокового прогнозного документа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8.0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 5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и економічного і соціального розвитку міста Ромни, що будуть фінансуватися з бюджету розвитку у 2018 ро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2"/>
        <w:gridCol w:w="1809"/>
        <w:gridCol w:w="21"/>
        <w:gridCol w:w="9"/>
        <w:gridCol w:w="1330"/>
        <w:gridCol w:w="12"/>
        <w:gridCol w:w="18"/>
        <w:gridCol w:w="1393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н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покрівлі даху житлового будинку по вул. Сумській, 1 в м. Ромни Сумської обл. (виготовлення ПК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1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2,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5 до Програ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812"/>
        <w:gridCol w:w="14"/>
        <w:gridCol w:w="1376"/>
        <w:gridCol w:w="1394"/>
      </w:tblGrid>
      <w:tr>
        <w:trPr>
          <w:trHeight w:val="2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и освіти, молоді і спорту, ДЮС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15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 полі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8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0:00Z</dcterms:created>
  <dc:creator>Админ</dc:creator>
  <dc:description/>
  <dc:language>en-US</dc:language>
  <cp:lastModifiedBy>Admin</cp:lastModifiedBy>
  <dcterms:modified xsi:type="dcterms:W3CDTF">2018-03-02T07:10:00Z</dcterms:modified>
  <cp:revision>2</cp:revision>
  <dc:subject/>
  <dc:title/>
</cp:coreProperties>
</file>