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3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Суходольській Ніні Павлівні за адресою: вул. Глинської, 17 земельну ділянку площею 0,1000 га (кадастровий номер 5910700000:01:088:022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Моцугирі Андрію Олександровичу за адресою: вул. Редькіна, 22 земельну ділянку площею 0,1000 га (кадастровий номер 5910700000:03:065:012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Черцовій Ірині Віталіївні за адресою: вул. Берегова, 3/1 земельну ділянку площею 0,0179 га (кадастровий номер 5910700000:01:002:022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Шведку Олександру Олексійовичу за адресою: вул. Шварца, 56 земельну ділянку площею 0,1000 га (кадастровий номер 5910700000:03:046:0130) для будівництва і обслуговування житлового будинку, господарських будівель і споруд (присадибна ділянка). Гр. Шведку Олександру Олексійовичу надати 11/12 частин від загальної площі земельної ділянки.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гр. Марченко Оксані Борисівні, гр. Карповій Раїсі Андріївні за адресою: вул. Філатова, 1 земельну ділянку площею 0,0874 га (кадастровий номер 5910700000:04:013:0126) для будівництва і обслуговування житлового будинку, господарських будівель і споруд (присадибна ділянка). Гр. Марченко Оксані Борисівні надати 1/2 частин від загальної площі земельної ділянки. Гр. Карповій Раїсі Андріївні надати ½ частину від загальної площі земельної ділянки.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гр. Біланенко Анжелі Іванівні, гр. Сіхвонен Оксані Олегівні за адресою: 2-й пров. Покровського узвозу, 3 земельну ділянку площею 0,0650 га (кадастровий номер 5910700000:05:069:0152) для будівництва і обслуговування житлового будинку, господарських будівель і споруд (присадибна ділянка). Гр. Біланенко Анжелі Іванівні надати 1/4 частину від загальної площі земельної ділянки. Гр. Сіхвонен Оксані Олегівні надати                   3/4 частини від загальної площі земельної ділянки.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Шкумату Василю Олександровичу за адресою: вул. Спортивна, 5 земельну ділянку площею 0,0594 га (кадастровий номер 5910700000:03:079:000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/>
        <w:t>гр. Ковтун Оксані Миколаївні за адресою: вул. Полтавська, 172 земельну ділянку площею 0,1000 га (кадастровий номер 5910700000:01:057:0238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before="0" w:after="12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 xml:space="preserve"> </w:t>
      </w:r>
      <w:r>
        <w:rPr/>
        <w:t>гр. Симоненку Петру Петровичу за адресою: вул. Полетик, 93-А земельну ділянку площею 0,0661 га (кадастровий номер 5910700000:01:041:031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Немченку Миколі Федоровичу за адресою: вул. Комарова, 15 земельну ділянку площею 0,0270 га (кадастровий номер 5910700000:05:041:0146) для будівництва і обслуговування житлового будинку, господарських будівель і споруд (присадибна ділянка). Гр. Немченку Миколі Федоровичу надати 3/5 частини від загальної площі земельної ділянки.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3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5:00Z</dcterms:created>
  <dc:creator>rada</dc:creator>
  <dc:description/>
  <dc:language>en-US</dc:language>
  <cp:lastModifiedBy>Admin</cp:lastModifiedBy>
  <cp:lastPrinted>2017-07-28T10:50:00Z</cp:lastPrinted>
  <dcterms:modified xsi:type="dcterms:W3CDTF">2018-03-26T06:15:00Z</dcterms:modified>
  <cp:revision>2</cp:revision>
  <dc:subject/>
  <dc:title/>
</cp:coreProperties>
</file>