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3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6 га (вул. Гетьмана Мазепи, 51-А, гараж 1)                                  гр. Дем’янцю Роман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6 га (вул. Гетьмана Мазепи, 51-А, гараж 2)                                  гр. Котляру Юрію Вікто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3)                                  гр. Хоменку Миколі Кузьм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4)                                  гр. Латковській Лідії Григо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5)                                  гр. Силенку Олександру Олекс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6)                                  гр. Маліку Андрію Анатол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9)                                  гр. Кириленку Віктору Данил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13)                                  гр. Лашко Віті Володими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8 га (вул. Гетьмана Мазепи, 51-А, гараж 14)                                  гр. Перепаді Івану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15)                                  гр. Чулкову Анатолію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16)                                  гр. Матузку Анатолію Олександ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9 га (вул. Гетьмана Мазепи, 51-А, гараж 18)                                  гр. Липці Василю Іван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21)                                  гр. Сіленку Сергію Олекс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22)                                  гр. Мельнику Олег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23)                                  гр. Дудченку Олександру Юр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24)                                  гр. Тахтай Людмилі Миколаї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25)                                  гр. Мошко Валентині Миколаї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28)                                  гр. Івасенко Ганні Іван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29)                                  гр. Невожаю Юрію Вітал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8 га (вул. Гетьмана Мазепи, 51-А, гараж 33)                                  гр. Хмельнику Дмитру Євген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3 га (вул. Гетьмана Мазепи, 51-А, гараж 34)                                  гр. Воробйову Валерію Анатол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40)                                  гр. Маську Миколі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8 га (вул. Гетьмана Мазепи, 51-А, гараж 42)                                  гр. Василенку Роману Григо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19 га (вул. Гетьмана Мазепи, 51-А, гараж 43)                                  гр. Моісеєву Ігор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44)                                  гр. Сачкову Віктору Борис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0 га (вул. Гетьмана Мазепи, 51-А, гараж 49)                                  гр. Громенко Світлані Іван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50)                                  гр. Швидьку Олександр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52)                                  гр. Литвиненко Тетяні Миколаї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100 га (вул. Горького, 166-А) гр. Коханцю Юрію Віталійовичу для індивідуального садівництва (землі сільськогосподарського призначення) з метою подальшого надання земельної ділянки на умовах оренди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7000 га (вул. Макаренка, 14-Д) гр. Гальченку Євгенію Юрій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 з метою подальшого надання земельної ділянки на умовах оренди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1000 га (вул. Адмірала Лозівського, 6-А) гр. Васильєвій Тетяні Вікторівні для індивідуального садівництва (землі сільськогосподарського призначення) з метою подальшої передачі земельної ділянки у власність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1000 га (вул. Перемоги, 21) гр. Дженаю Євгенію Володимировичу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066 га (вул. Горького, 124) гр. Тімченко Валентині Гаврилівні для будівництва та обслуговування будівель торгівлі (землі житлової та громадської забудови) з метою подальшої передачі земельної ділянки в оренду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595 га (вул. Карасика, 48) гр. Свірському Олександру Вікторовичу для індивідуального садівництва (землі сільськогосподарського призначення) з метою подальшої передачі земельної ділянки у власність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150 га (вул. Прокопенка ) Роменській центральній районній лікарні для будівництва та обслуговування закладів охорони здоров’я та соціальної допомог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150 га (вул. Конотопська ) Роменській центральній районній лікарні для будівництва та обслуговування закладів охорони здоров’я та соціальної допомог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600 га (вул. Коржівська, 94) відділу культури Виконавчого комітету Роменської міської ради для іншого історико-культурного призначення (землі історико-культурного призначення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9 га (вул. Маяковського, 64) гр. Щур Наталії Анатоліївні для будівництва індивідуальних гаражів (землі житлової та громадської забудови) з метою подальшої передачі земельної ділянки у власність.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  <w:r>
        <w:rPr>
          <w:bCs/>
        </w:rPr>
        <w:t xml:space="preserve"> </w:t>
      </w:r>
      <w:r>
        <w:rPr/>
        <w:t>гр. Саєнко Оксані Юріївні (вул. Горького, 103) для будівництва та обслуговування інших будівель громадської забудови (землі житлової та громадської забудови) з метою подальшої передачі земельної ділянки в оренду.</w:t>
      </w:r>
    </w:p>
    <w:p>
      <w:pPr>
        <w:pStyle w:val="TextBodyIndent"/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3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8:00Z</dcterms:created>
  <dc:creator>rada</dc:creator>
  <dc:description/>
  <dc:language>en-US</dc:language>
  <cp:lastModifiedBy>Admin</cp:lastModifiedBy>
  <cp:lastPrinted>2017-07-28T11:00:00Z</cp:lastPrinted>
  <dcterms:modified xsi:type="dcterms:W3CDTF">2018-03-26T06:18:00Z</dcterms:modified>
  <cp:revision>2</cp:revision>
  <dc:subject/>
  <dc:title/>
</cp:coreProperties>
</file>