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</w:t>
      </w:r>
      <w:r>
        <w:rPr>
          <w:b/>
          <w:sz w:val="22"/>
          <w:lang w:val="uk-UA"/>
        </w:rPr>
        <w:t>.03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4961 га за адресою: вул. Прокопенка, 68  відділу освіти Виконавчого комітету Роменської міської ради  для будівництва та обслуговування будівель закладів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в постійне користування земельну ділянку  площею 0,4961 га (кадастровий номер 5910700000:03:030:0137) за адресою: вул. Прокопенка, 68  відділу освіти Виконавчого комітету Роменської міської ради 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700 га за адресою: 3-й пров. Франка, 12 гр. Яременко Олені Миколаївні 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700 га (кадастровий номер 5910700000:02:002:0036) за адресою: 3-й пров. Франка, 12 гр. Яременко Олені Миколаївні 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711 га за адресою: вул. Берегова, 82  гр. Несмашній Наталії Миколаївні 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711 га (кадастровий номер 5910700000:01:094:0235) за адресою: вул. Берегова, 82  гр. Несмашній Наталії Миколаївні  для індивідуального са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200 га за адресою: вул. Шварца, 56  гр. Шведку Олександру Олексій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200 га (кадастровий номер 5910700000:03:046:0129) за адресою: вул. Шварца, 56  гр. Шведку Олександру Олексійовичу  для індивідуального са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98) гр. Цімботі Михайлу Михайл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27) за адресою: вул. Берегова (запроектована ділянка № 98)                   гр. Цімботі Михайлу Михайл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103) гр. Губару Юрію Михайл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29) за адресою: вул. Берегова (запроектована ділянка № 103)                   гр. Губару Юрію Михайл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3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rada</dc:creator>
  <dc:description/>
  <dc:language>en-US</dc:language>
  <cp:lastModifiedBy>Admin</cp:lastModifiedBy>
  <cp:lastPrinted>2017-07-28T11:24:00Z</cp:lastPrinted>
  <dcterms:modified xsi:type="dcterms:W3CDTF">2018-03-26T06:22:00Z</dcterms:modified>
  <cp:revision>2</cp:revision>
  <dc:subject/>
  <dc:title/>
</cp:coreProperties>
</file>