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8.03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2, 148-1 Земельного кодексу України, Закону України «Про оренду землі» та на підставі звернень громадян та суб’єктів господарювання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Cs w:val="24"/>
        </w:rPr>
      </w:pPr>
      <w:r>
        <w:rPr>
          <w:szCs w:val="24"/>
        </w:rPr>
        <w:t>У зв’язку з відсутністю припинення права постійного користування земельною ділянкою при її переоформленні занесеної до бази даних Державного земельного кадастру з кадастровим номером 5910700000:05:073:0157 площею 0,2223 га для будівництва та обслуговування інших будівель громадської забудови за адресою: вул. Маяковського, 64 та враховуючи мовчазну згоду ПП «Осна» на вилучення з постійного користування земельної ділянки, припинити право постійного користування земельною ділянкою, що перебуває у власності Роменської міської ради  площею 0,2500 га для будівництва та експлуатації будівель і споруд за ПП «Осна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120"/>
        <w:ind w:left="0" w:firstLine="426"/>
        <w:jc w:val="both"/>
        <w:rPr>
          <w:szCs w:val="24"/>
        </w:rPr>
      </w:pPr>
      <w:r>
        <w:rPr>
          <w:szCs w:val="24"/>
        </w:rPr>
        <w:t>Державному реєстратору зареєструвати припинення права постійного користування за ПП «Осна» земельною ділянкою площею 0,2500 га для  будівництва та експлуатації будівель і спору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Пункт 10 рішення 33 сесії Роменської міської ради 7 скликання від 25.10.2017 «Про надання дозволів на розроблення проектів землеустрою щодо відведення земельних ділянок та виготовлення технічної документації із землеустрою» викласти в наступній редакції:                      « Надати дозвіл на розроблення проекту землеустрою щодо відведення земельної ділянки: 10) орієнтовною площею 4,3000 га (вул. Вахрамеєва, 6-Б) ТОВ «ЕЛЕВАТОРНИЙ КОМПЛЕКС ЗЕРНО ТОРГ»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промисловості) з метою подальшого надання земельної ділянки на умовах оренди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ідстава: рішення Виконавчого комітету Роменської міської ради № 12 від 17.01.2018 «Про присвоєння поштових адрес об’єктам нерухомого майна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07.03.2018 (Державна реєстрація  № 253372255 від 16.03.2018) з  ФОП Остапенком Юрієм Івановичем на земельну ділянку площею 0,0634 га (кадастровий номер 5910700000:03:025:0153) за адресою: м. Ромни, вул. Горького, 57,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звернення про небажання орендувати дану земельну ділянк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9.03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0:00Z</dcterms:created>
  <dc:creator>rada</dc:creator>
  <dc:description/>
  <dc:language>en-US</dc:language>
  <cp:lastModifiedBy>Admin</cp:lastModifiedBy>
  <cp:lastPrinted>2018-03-21T10:14:00Z</cp:lastPrinted>
  <dcterms:modified xsi:type="dcterms:W3CDTF">2018-03-26T06:50:00Z</dcterms:modified>
  <cp:revision>2</cp:revision>
  <dc:subject/>
  <dc:title/>
</cp:coreProperties>
</file>