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ind w:right="-4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згляду: 28.03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4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майна комунальної власності на баланс та в господарське відання Комунальному підприємству «Комбінат комунальних підприємств» Роменської міської ради»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tabs>
          <w:tab w:val="clear" w:pos="708"/>
          <w:tab w:val="left" w:pos="92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5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 </w:t>
      </w:r>
    </w:p>
    <w:p>
      <w:pPr>
        <w:pStyle w:val="23"/>
        <w:tabs>
          <w:tab w:val="clear" w:pos="708"/>
          <w:tab w:val="left" w:pos="426" w:leader="none"/>
          <w:tab w:val="left" w:pos="921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Управлінню житлово-комунального господарства Роменської міської ради зняти з балансу та передати на баланс та у господарське відання Комунальному підприємству «Комбінат комунальних підприємств» Роменської міської ради»: 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трактор «Беларус-320.4М» ЗІП в комплекті (база машини завантажувальної МУ-320М) з первісною вартістю (вартість придбання) 237 494 грн 84 коп (двісті тридцять сім тисяч чотириста дев’яносто чотири гривні 84 копійки); 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трактор «Беларус-320.4 з первісною вартістю (вартість придбання) 237 494 грн 84 коп (двісті тридцять сім тисяч чотириста дев’яносто чотири гривні 84 копійки). 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гальна вартість майна</w:t>
      </w:r>
      <w:r>
        <w:rPr>
          <w:sz w:val="24"/>
          <w:szCs w:val="24"/>
          <w:lang w:val="uk-UA"/>
        </w:rPr>
        <w:t xml:space="preserve"> –  569 990,00 гривень (п’ятсот шістдесят дев’ять тисяч дев’ятсот дев’яносто гривень 00 копійок). 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Установити, що Комунальне підприємство «Комбінат комунальних підприємств» Роменської міської ради» має право здійснювати всі дії щодо господарського відання майном, указаним у пункті 1 цього рішення,  крім відчуження та передачі в користування третім особам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Доручити управлінню економічного розвитку Роменської міської ради в особі начальника управління Янчук Ю.О. внести зміни до Договору на право господарського відання майном, що перебуває у комунальній власності територіальної громади міста Ромни від 01.03.2017, укладеного між територіальною громадою міста Ромни та Комунальним підприємством «Комбінат комунальних підприємств» Роменської міської ради» щодо передачі майна в господарське віданн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</w:rPr>
        <w:t>Розробник проекту:</w:t>
      </w:r>
      <w:r>
        <w:rPr/>
        <w:t xml:space="preserve"> Губка М.М.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/>
      </w:pPr>
      <w:r>
        <w:rPr>
          <w:b/>
        </w:rPr>
        <w:t>Пропозиції та зауваження</w:t>
      </w:r>
      <w:r>
        <w:rPr>
          <w:b/>
          <w:i/>
        </w:rPr>
        <w:t xml:space="preserve"> </w:t>
      </w:r>
      <w:r>
        <w:rPr/>
        <w:t xml:space="preserve">приймаються до 23.03.2018 за телефоном 5-42-86 або на електронну адресу </w:t>
      </w:r>
      <w:r>
        <w:rPr>
          <w:sz w:val="23"/>
          <w:szCs w:val="23"/>
          <w:lang w:val="en-US"/>
        </w:rPr>
        <w:t>zhkg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romny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vk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gov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ua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екту рішення Роме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  <w:t>«</w:t>
      </w:r>
      <w:r>
        <w:rPr>
          <w:b/>
        </w:rPr>
        <w:t>Про передачу майна комунальної власності на баланс та в господарське відання Комунальному підприємству «Комбінат комунальних підприємств» Роменської міської ради»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 xml:space="preserve"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у зв’язку з терміновою необхідністю передачі тракторів Комунальному підприємству «Комбінат комунальних підприємств» Роменської міської ради» для ефективного виконання функцій з утримання території м. Ромни в належному стан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 xml:space="preserve">Для оперативного вирішення питання </w:t>
      </w:r>
      <w:r>
        <w:rPr>
          <w:bCs/>
        </w:rPr>
        <w:t>даний проект рішення необхідно розглянути на сесії міської ради, яка відбудеться 28.03.2018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На підставі вищевикладеного просимо розмістити проект рішення на офіційному веб-сайті міста.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тлово - комунального господар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менської міської ради</w:t>
        <w:tab/>
        <w:tab/>
        <w:tab/>
        <w:tab/>
        <w:tab/>
        <w:tab/>
        <w:tab/>
        <w:t xml:space="preserve">         М.М. Губ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                               </w:t>
        <w:tab/>
        <w:tab/>
        <w:t xml:space="preserve">                                  Є.С. Лузан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8:00Z</dcterms:created>
  <dc:creator>User</dc:creator>
  <dc:description/>
  <dc:language>en-US</dc:language>
  <cp:lastModifiedBy>Админ</cp:lastModifiedBy>
  <cp:lastPrinted>2017-08-16T16:23:00Z</cp:lastPrinted>
  <dcterms:modified xsi:type="dcterms:W3CDTF">2018-03-14T12:08:00Z</dcterms:modified>
  <cp:revision>2</cp:revision>
  <dc:subject/>
  <dc:title/>
</cp:coreProperties>
</file>