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ПРОЕКТ РІШЕННЯ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Ромен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ро затвердження Положення про відділ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містобудування та архітектури виконавчого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комітету Роменської міської ради у новій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редакції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ab/>
        <w:t>Відповідно до ст.26 Закону України «Про місцеве самоврядування в Україні», Закону України «Про регулювання містобудівної діяльності»,з  метою приведення  у відповідність до чинного законодавства Положення про відділ містобудування та архітектури міська рада ВИРІШИЛА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851" w:hanging="639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Затвердити Положення про відділ містобудування та архітектури виконавчого комітету у новій редакції ( додається).</w:t>
      </w:r>
    </w:p>
    <w:p>
      <w:pPr>
        <w:pStyle w:val="Style16"/>
        <w:numPr>
          <w:ilvl w:val="0"/>
          <w:numId w:val="2"/>
        </w:numPr>
        <w:spacing w:lineRule="auto" w:line="276"/>
        <w:ind w:left="851" w:hanging="639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ункт 1 рішення дев’ятої сесії Роменської міської ради шостого скликання від31.05.2011 р « Про затвердження Положення про відділ містобудування та архітектури виконавчого комітету у новій редакції вважати таким що втратило чинність.</w:t>
      </w:r>
    </w:p>
    <w:p>
      <w:pPr>
        <w:pStyle w:val="Normal"/>
        <w:spacing w:lineRule="auto" w:line="276"/>
        <w:ind w:left="851" w:hanging="639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76"/>
        <w:ind w:left="851" w:hanging="639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даток до</w:t>
      </w:r>
      <w:r>
        <w:rPr>
          <w:rFonts w:cs="Times New Roman" w:ascii="Times New Roman" w:hAnsi="Times New Roman"/>
          <w:lang w:val="uk-UA"/>
        </w:rPr>
        <w:t xml:space="preserve"> проекту </w:t>
      </w:r>
      <w:r>
        <w:rPr>
          <w:rFonts w:cs="Times New Roman" w:ascii="Times New Roman" w:hAnsi="Times New Roman"/>
        </w:rPr>
        <w:t xml:space="preserve"> рішення</w:t>
      </w:r>
    </w:p>
    <w:p>
      <w:pPr>
        <w:pStyle w:val="Normal"/>
        <w:spacing w:lineRule="auto" w:line="276"/>
        <w:ind w:left="5664"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lang w:val="uk-UA"/>
        </w:rPr>
        <w:t xml:space="preserve">          </w:t>
      </w:r>
      <w:r>
        <w:rPr>
          <w:rFonts w:cs="Times New Roman" w:ascii="Times New Roman" w:hAnsi="Times New Roman"/>
          <w:b/>
          <w:lang w:val="uk-UA"/>
        </w:rPr>
        <w:t>ПОЛОЖЕННЯ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відділ містобудування та архітектури виконавчого комітету Роменської міської ради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1.Загальні положенн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.1. Відділ містобудування та архітектури виконавчого комітету Роменської міської  ради (далі - Відділ) є структурним підрозділом, підзвітним і підконтрольним виконавчому комітету Роменської міської рад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1.2. Відділ у своїйдіяльностіпідпорядковуєтьсяміськомуголові та заступнику міськогоголови. </w:t>
      </w:r>
      <w:r>
        <w:rPr>
          <w:rFonts w:cs="Times New Roman" w:ascii="Times New Roman" w:hAnsi="Times New Roman"/>
          <w:lang w:val="uk-UA"/>
        </w:rPr>
        <w:t xml:space="preserve">Структура Відділу та його чисельність визначається міською  радою в межах граничної чисельності та коштів, що затверджуються в місцевому бюджеті на утримання апарату Відділ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1.3 Відділочолює начальник Відділу, якийпризначається на посаду та звільняється з посади міським головою. ПризначенняіншихпрацівниківВідділуздійснюєтьсяміським головою за пропозицією начальника Відділу та за поданнямкеруючого справами виконком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. Граничну чисельність, фонд оплати праці працівників Відділу в межах виділених асигнувань визначає міська ра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5. Відділ у своїйдіяльностікеруєтьсяКонституцієюУкраїни, законами України, актами Президента України, КабінетуМіністрівУкраїни, наказами Мінрегіону, а такожцимПоложенням та іншими актами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2. Завдання та повноваження Відділ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1. Основними завданнями Відділу у сфері містобудування та архітектури є: забезпечення реалізації державної політики у сфері містобудування та архітектури на території Роменської міської ради; аналіз стану містобудування на території Роменської міської ради, організація розроблення, проведення експертизи і забезпечення затвердження в установленому порядку генеральних планів населених пунктів  Роменської міської  ради, його складових частин, іншої містобудівної документації ; забезпечення додержання законодавства у сфері містобудування та архітектури, національних стандартів, норм і правил, регіональних правил забудови населених пунктів, затвердженої містобудівної документації 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.2. </w:t>
      </w:r>
      <w:r>
        <w:rPr>
          <w:rFonts w:cs="Times New Roman" w:ascii="Times New Roman" w:hAnsi="Times New Roman"/>
        </w:rPr>
        <w:t>У сферімістобудування та архітектуриВідділвідповідно до покладених на ньогозавдань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2.1. Бере участь у реалізації державної політики у сфері містобудування та архітектури, подає до міської ради пропозиції з цих питан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2.2. Веде облік забезпеченості містобудівною документацією Роменської міської  ради, вносить пропозиції міській раді щодо необхідності розроблення та коригування відповідної містобудівної документації 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.2.3 Розглядає у випадках, встановлених законодавством, пропозиції суб’єктів містобудування щодо визначення територій, вибору, вилучення (викупу) та надання земель для містобудівних потреб згідно з містобудівною документацією, розробляє та подає до міської ради висновки з цих питань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4. Розробляє та подає до міської ради пропозиції щодо розміщення, будівництва житлово-цивільних, комунальних, промислових та інших об’єктів, створення інженерно-транспортної інфраструктури, розглядає і погоджує проекти конкретних об’єктів архітектури та надає замовникам висновки щодо їх затвердженн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.2.5. Координує та контролює на території Роменської міської  ради виконання науково-дослідних і проектно-вишукувальних робіт у сфері містобудуванн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6. Організовує в порядку, визначеному чинним законодавством створення і оновлення топографічних планів, призначених для складання генеральних планів ділянок будівництва об’єктів архітектури, підземних мереж і споруд, прив’язки будівель і споруд до ділянок будівництва, а також вирішення інших інженерних питан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.2.7. </w:t>
      </w:r>
      <w:r>
        <w:rPr>
          <w:rFonts w:cs="Times New Roman" w:ascii="Times New Roman" w:hAnsi="Times New Roman"/>
        </w:rPr>
        <w:t>Надаєдозволи на проведенняінженернихвишукувань для будівництва на території</w:t>
      </w:r>
      <w:r>
        <w:rPr>
          <w:rFonts w:cs="Times New Roman" w:ascii="Times New Roman" w:hAnsi="Times New Roman"/>
          <w:lang w:val="uk-UA"/>
        </w:rPr>
        <w:t xml:space="preserve"> Роменської </w:t>
      </w:r>
      <w:r>
        <w:rPr>
          <w:rFonts w:cs="Times New Roman" w:ascii="Times New Roman" w:hAnsi="Times New Roman"/>
        </w:rPr>
        <w:t>міської рад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2.8. Надає містобудівні умови та обмеження забудови земельних ділянок, інші вихідні дані на проектування об’єктів архітектури для нового будівництва, реконструкції , реставрації , капітального ремонту у порядку, визначеному законодавством Украї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2.2.9. Погоджуєпроектирозміщення та архітектурнірішенняоб’єктів благоустрою, монументального і монументально-декоративного мистецтва, зовні</w:t>
      </w:r>
      <w:r>
        <w:rPr>
          <w:rFonts w:cs="Times New Roman" w:ascii="Times New Roman" w:hAnsi="Times New Roman"/>
          <w:lang w:val="uk-UA"/>
        </w:rPr>
        <w:t>ш</w:t>
      </w:r>
      <w:r>
        <w:rPr>
          <w:rFonts w:cs="Times New Roman" w:ascii="Times New Roman" w:hAnsi="Times New Roman"/>
        </w:rPr>
        <w:t>ньоїреклами; 2.2.10. Надаєзабудовникамвизначенузаконодавствомдокументацію на будівництво та реконструкціюіндивідуальнихжитловихбудинків і господарськихбу- дівель на території</w:t>
      </w:r>
      <w:r>
        <w:rPr>
          <w:rFonts w:cs="Times New Roman" w:ascii="Times New Roman" w:hAnsi="Times New Roman"/>
          <w:lang w:val="uk-UA"/>
        </w:rPr>
        <w:t xml:space="preserve">Роменської </w:t>
      </w:r>
      <w:r>
        <w:rPr>
          <w:rFonts w:cs="Times New Roman" w:ascii="Times New Roman" w:hAnsi="Times New Roman"/>
        </w:rPr>
        <w:t>міської ради, погоджує в межах своїхповноваженьпроектизабудови і благоустрою земельнихділянок, пр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ектижитловихбудинків, господарськихбудівель; 2.2.11. Організовуєпроведення в установленомупорядку архітектурних та містобудівнихконкурсів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2.2.12. Організовуєстворення та веденнямістобудівного кадастру, забезпечує з цією метою проведеннявиконавчихзйомок для збудованихбудинків, споруд та інженернихкомунікацій, поповнення топографо-геодезичних і картографічнихматеріалі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13. Створює і ведеархівмістобудівноїдокументації , матеріалівмістобудівного кадастру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.14. Інформує населення через засоби масової інформації про розроблення містобудівних програм розвитку Роменської міської  ради, розміщення найважливіших об’єктів архітектури, організовує їх громадське обговорення в порядку, встановленому законодавством України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.15. Забезпечує в установленому порядку своєчасний розгляд заяв, звернень і скарг громадян, інших суб’єктів містобудування з питань, що належать до його компетенції , та вживає відповідних заходів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3. Права Відділу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 Відділ має право: скликати в установленому порядку наради, проводити семінари з питань, що належать до його компетенції ; залучати спеціалістів інших структурних підрозділів виконавчого комітету міської ради, підприємств, установ та організацій, громадських об’єднань (за погодженням з їхніми керівниками) для розгляду питань, що належать до компетенції Відділу; одержувати в установленому порядку від інших структурних підрозділів виконавчого комітету міської ради, підприємств, установ та орга-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. Для розгляду містобудівних, архітектурних та інженерних проектних рішень об’єктів архітектури при Відділі утворюється архітектурно-містобудівна ра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містобудівна рада провадить свою діяльністьвідповідно до Типового по- ложення про архітектурно-містобудівну раду, затвердженогоМінрегіон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ерівництвоВідділ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4.1. Відділочолює начальник, якийпризначається на посаду та звільняється з посади міським голово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2. Начальник Відділу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1. Здійснює загальне керівництво діяльністю Відді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2.2. Узгоджує посадові обов’язки працівників Відді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2.3. Координує роботу Відділу з іншими виконавчими органами міської рад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.2.4. Забезпечує у межах своєїкомпетенції контроль за станом справ у сферідіяльностіВідділу, вживаєнеобхіднихзаходів до їхполіпшенн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5. Підтримує зв’язки з відповідними відділами та управліннями виконавчих комітетів інших міських рад з питань обміну досвід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4.2.6. Бере участь у засіданняхміської ради, виконавчогокомітету, нарадахміськогоголови у разірозглядупитань, щостосуютьсякомпетенціїВідділ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7. Розподіляє обов’язки між працівниками Відділу, очолює і контролює їх роботу. 4.2.8. Контролює стан трудової та виконавчої дисципліни у Відділ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2.9. Виконує інші доручення керівництва виконавчого комітету міської ради, пов’язані з діяльністю Відділ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5. Заключні положенн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uk-UA"/>
        </w:rPr>
        <w:t>5.1. Виконком міської ради створює умови для ефективної праці фахівців Відділу, підвищення їх кваліфікації , забезпечує їх окремими приміщеннями, обладнанням, телефонним зв’язком, оргтехнікою та необхідними матеріалами для виконання покладених на Відділ завда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окладання на працівниківВідділуобов’язків, які не передбаченіцимПоложенням, не допускають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Секретар</w:t>
      </w:r>
      <w:r>
        <w:rPr>
          <w:rFonts w:cs="Times New Roman" w:ascii="Times New Roman" w:hAnsi="Times New Roman"/>
          <w:b/>
          <w:lang w:val="uk-UA"/>
        </w:rPr>
        <w:t>міської ради</w:t>
      </w:r>
      <w:r>
        <w:rPr>
          <w:rFonts w:cs="Times New Roman" w:ascii="Times New Roman" w:hAnsi="Times New Roman"/>
          <w:b/>
        </w:rPr>
        <w:tab/>
        <w:tab/>
        <w:tab/>
        <w:tab/>
        <w:tab/>
        <w:t>В.М.Мици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до проекту рішення Роменської міської ради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«Про затвердження положення про відділ містобудування та архітектури  виконавчого комітету Роменської міської ради у новій редакції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</w:t>
      </w:r>
      <w:r>
        <w:rPr>
          <w:rFonts w:cs="Times New Roman" w:ascii="Times New Roman" w:hAnsi="Times New Roman"/>
          <w:lang w:val="uk-UA" w:eastAsia="ru-RU"/>
        </w:rPr>
        <w:t>У зв’язку зі змінами у законодавстві та нормативних актах в галузі містобудування та архітектури виникла нагальна потреба приведення у відповідність до законодавства діючого положення «Про відділ містобудування та архітектури виконавчого комітету Роменської міської ради», затвердженого рішенням дев’ятої сесії Роменської міської ради від 31.05.2011 ро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      </w:t>
      </w:r>
      <w:r>
        <w:rPr>
          <w:rFonts w:cs="Times New Roman" w:ascii="Times New Roman" w:hAnsi="Times New Roman"/>
          <w:lang w:val="uk-UA" w:eastAsia="ru-RU"/>
        </w:rPr>
        <w:t>Враховуючи на рекомендації Мінрегіонбуду України про створення уповноваженого органу містобудування та архітектури  як самостійної юридичної особи, питання внесення змін до діючого положення, з врахуванням необхідності введення додаткових посадових одиниць вимагає додаткового фінансування, яке на сьогодні не передбачене міським бюджетом. В той же час з метою забезпечення виконання функцій, передбачених вимогами законодавства, які не внесенні до діючого положення, був відпрацьований варіант положення у відповідності  до рекомендацій Асоціації міст України щодо формування структурних підрозділів виконавчих комітетів органів місцевого самоврядува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     </w:t>
      </w:r>
      <w:r>
        <w:rPr>
          <w:rFonts w:cs="Times New Roman" w:ascii="Times New Roman" w:hAnsi="Times New Roman"/>
          <w:lang w:val="uk-UA" w:eastAsia="ru-RU"/>
        </w:rPr>
        <w:t>З метою внесення цього питання на розгляд сесії міської ради у березні місяці, просимо оприлюднити на офіційному сайті міської ради проект рішення «Про затвердження положення про відділ містобудування та архітектури виконавчого комітету Роменської міської ради у новій редакції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Литвиненка Ю.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Начальник відділу містобудування</w:t>
        <w:tab/>
        <w:tab/>
        <w:tab/>
        <w:tab/>
        <w:tab/>
        <w:t>Ю.А. Литвиненк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та архітектур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ПОГОДЖЕН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Заступник міського голови</w:t>
        <w:tab/>
        <w:tab/>
        <w:tab/>
        <w:tab/>
        <w:tab/>
        <w:tab/>
        <w:t>Є.С. Луз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2.03.201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7:00Z</dcterms:created>
  <dc:creator>Admin</dc:creator>
  <dc:description/>
  <dc:language>en-US</dc:language>
  <cp:lastModifiedBy>Админ</cp:lastModifiedBy>
  <dcterms:modified xsi:type="dcterms:W3CDTF">2018-03-14T13:07:00Z</dcterms:modified>
  <cp:revision>2</cp:revision>
  <dc:subject/>
  <dc:title/>
</cp:coreProperties>
</file>