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8.03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 Закону України «Про місцеве самоврядування в Україні», рішення Сумської обласної ради від 02.03.2018 для забезпечення фінансування видатків міського бюджету міста Ромни у 2018 році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4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507 057,9 тис. гривень, у тому числі: доходи загального фонду міського бюджету – 495 477,0 тис. гривень, доходи спеціального фонду міського бюджету – 11 580,9 тис. гривень, у тому числі бюджету розвитку – 88,4 тис. гривень згідно з додатком 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11 621,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 гривень, в тому числі: видатки загального фонду міського бюджету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488 405,7 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ис. гривень, видатки спеціального фонду міського бюджету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3 215,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2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</w:t>
      </w:r>
      <w:r>
        <w:rPr>
          <w:bCs/>
          <w:color w:val="000000"/>
          <w:lang w:val="uk-UA" w:eastAsia="uk-UA"/>
        </w:rPr>
        <w:t xml:space="preserve">488 405,7 </w:t>
      </w:r>
      <w:r>
        <w:rPr>
          <w:color w:val="000000"/>
          <w:lang w:val="uk-UA"/>
        </w:rPr>
        <w:t>тис. гривень, по спеціальному фонду – 23 215,4 тис. гривень, згідно з додатком 3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Внести зміни в пункт 4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2018 рік бюджет розвитку в загальній сумі 11 722,9 тис. гривень, згідно з </w:t>
        <w:br/>
        <w:t>додатком 5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3 Внести зміни до додатків 1-6 рішення міської ради від 21.12.2017 «Про Міський бюджет міста Ромни на 2018 рік», в</w:t>
      </w:r>
      <w:r>
        <w:rPr>
          <w:sz w:val="24"/>
          <w:szCs w:val="24"/>
          <w:lang w:val="uk-UA"/>
        </w:rPr>
        <w:t>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3.03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8.0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ab/>
        <w:t>Рішенням Сумської обласної ради "Про обласний бюджет Сумської області на 2018 рік" передбачені субвенції міському бюджету міста Ромни.</w:t>
      </w:r>
    </w:p>
    <w:p>
      <w:pPr>
        <w:pStyle w:val="Heading"/>
        <w:spacing w:lineRule="auto" w:line="276" w:before="0" w:after="120"/>
        <w:ind w:righ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та рішення сесії обласної ради</w:t>
      </w:r>
      <w:r>
        <w:rPr>
          <w:color w:val="000000"/>
          <w:sz w:val="24"/>
          <w:szCs w:val="24"/>
          <w:lang w:val="uk-UA"/>
        </w:rPr>
        <w:t xml:space="preserve"> від 02.03.2018 "Про обласний бюджет Сумської області на 2018 рік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наступні зміни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більшити дохідну та видаткову частини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рахунок міжбюджетних трансфертів з обласного/державного бюджету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6 907,7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, у тому числі за раху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218" w:right="14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22 527 гривень, головний розпорядник- відділ освіти </w:t>
      </w:r>
      <w:r>
        <w:rPr>
          <w:sz w:val="24"/>
          <w:szCs w:val="24"/>
          <w:lang w:val="uk-UA"/>
        </w:rPr>
        <w:t>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218" w:right="142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uk-UA"/>
        </w:rPr>
        <w:t xml:space="preserve">субвенції з обласного бюджету іншим місцевим бюджетам на здійснення програм та заходів  за рахунок коштів місцевих бюджетів на суму </w:t>
      </w:r>
      <w:r>
        <w:rPr>
          <w:sz w:val="22"/>
          <w:szCs w:val="22"/>
          <w:u w:val="single"/>
          <w:lang w:val="uk-UA" w:eastAsia="uk-UA"/>
        </w:rPr>
        <w:t>240 480,75 гривень</w:t>
      </w:r>
      <w:r>
        <w:rPr>
          <w:sz w:val="22"/>
          <w:szCs w:val="22"/>
          <w:lang w:val="uk-UA" w:eastAsia="uk-UA"/>
        </w:rPr>
        <w:t>, з них н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uk-UA"/>
        </w:rPr>
        <w:tab/>
      </w:r>
      <w:r>
        <w:rPr>
          <w:sz w:val="22"/>
          <w:szCs w:val="22"/>
          <w:lang w:val="uk-UA"/>
        </w:rPr>
        <w:t>компенсаційні виплати за пільговий проїзд інвалідам війни та учасникам бойових дій з числа учасників антитерористичної операції, добровольцям, членам сімей загиблих (померлих) учасників антитерористичної операції, особам, що супроводжують інваліда війни I групи з числа учасників антитерористичної операції – 29 065,01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– управління соціального захисту населення Роменської міської ради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uk-UA"/>
        </w:rPr>
        <w:tab/>
      </w:r>
      <w:r>
        <w:rPr>
          <w:sz w:val="22"/>
          <w:szCs w:val="22"/>
          <w:lang w:val="uk-UA"/>
        </w:rPr>
        <w:t>компенсаційні виплати за пільговий проїзд окремих категорій громадян – 13 213,74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– управління соціального захисту населення Роменської міської ради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sz w:val="22"/>
          <w:szCs w:val="22"/>
          <w:lang w:val="uk-UA" w:eastAsia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– 202 102 гривень, головний розпорядник – виконавчий комітет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більшити дохідну частину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суму 208 800 гривень, направивши кошти на видатки спеціального фонду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 w:eastAsia="uk-UA"/>
        </w:rPr>
        <w:t>субвенція з обласного бюджету за рахунок залишку коштів освітньої субвенції, що утворився на початок бюджетного періоду для</w:t>
      </w:r>
      <w:r>
        <w:rPr>
          <w:color w:val="FF0000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придбання персонального комп’ютера/ ноутбука та техніки для друкування, копіювання, сканування та ламінування з витратними матеріалами для початкової школи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меншити дохідну та видаткову частини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 9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 за рахунок зменшення субвенції з обласного бюджету по забезпеченню відшкодування за встановлення пам'ятників та облаштування місць поховання загиблих (померлих) учасників антитерористичної операції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Оскільки зміни до додатку 5 до рішення Сумської обласної ради "Про обласний бюджет Сумської області на 2018 рік" "Міжбюджетні трансферти з обласного/державного бюджету місцевим/державному бюджетам на 2018 рік" були одержані 06.03.2018 року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ект рішення міської ради не було оприлюднено в термі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л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Т.М.Я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b/>
      <w:color w:val="000000"/>
    </w:rPr>
  </w:style>
  <w:style w:type="character" w:styleId="WW8Num16z1">
    <w:name w:val="WW8Num16z1"/>
    <w:qFormat/>
    <w:rPr>
      <w:rFonts w:ascii="Times" w:hAnsi="Times" w:eastAsia="Times New Roman" w:cs="Times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" w:hAnsi="Times" w:eastAsia="Times New Roman" w:cs="Times"/>
      <w:b/>
      <w:color w:val="000000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" w:hAnsi="Times" w:eastAsia="Calibri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Неизвестный</dc:creator>
  <dc:description/>
  <dc:language>en-US</dc:language>
  <cp:lastModifiedBy>Админ</cp:lastModifiedBy>
  <cp:lastPrinted>2018-03-15T10:47:00Z</cp:lastPrinted>
  <dcterms:modified xsi:type="dcterms:W3CDTF">2018-03-15T12:30:00Z</dcterms:modified>
  <cp:revision>2</cp:revision>
  <dc:subject/>
  <dc:title/>
</cp:coreProperties>
</file>