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ЕКТ РІШЕ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РОМЕНСЬКОЇ МІСЬКОЇ РАДИ</w:t>
      </w:r>
    </w:p>
    <w:p>
      <w:pPr>
        <w:pStyle w:val="Normal"/>
        <w:spacing w:lineRule="auto" w:line="24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3199"/>
        <w:gridCol w:w="3183"/>
        <w:gridCol w:w="3189"/>
      </w:tblGrid>
      <w:tr>
        <w:trPr/>
        <w:tc>
          <w:tcPr>
            <w:tcW w:w="319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uk-UA" w:eastAsia="ru-RU"/>
              </w:rPr>
              <w:t>Дата розгляду: 28</w:t>
            </w: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0</w:t>
            </w:r>
            <w:r>
              <w:rPr>
                <w:rFonts w:cs="Times New Roman" w:ascii="Times New Roman" w:hAnsi="Times New Roman"/>
                <w:b/>
                <w:bCs/>
                <w:sz w:val="24"/>
                <w:szCs w:val="24"/>
                <w:lang w:val="en-US" w:eastAsia="ru-RU"/>
              </w:rPr>
              <w:t>3</w:t>
            </w:r>
            <w:r>
              <w:rPr>
                <w:rFonts w:cs="Times New Roman" w:ascii="Times New Roman" w:hAnsi="Times New Roman"/>
                <w:b/>
                <w:bCs/>
                <w:sz w:val="24"/>
                <w:szCs w:val="24"/>
                <w:lang w:eastAsia="ru-RU"/>
              </w:rPr>
              <w:t>.201</w:t>
            </w:r>
            <w:r>
              <w:rPr>
                <w:rFonts w:cs="Times New Roman" w:ascii="Times New Roman" w:hAnsi="Times New Roman"/>
                <w:b/>
                <w:bCs/>
                <w:sz w:val="24"/>
                <w:szCs w:val="24"/>
                <w:lang w:val="en-US" w:eastAsia="ru-RU"/>
              </w:rPr>
              <w:t xml:space="preserve">8 </w:t>
            </w:r>
            <w:r>
              <w:rPr>
                <w:rFonts w:cs="Times New Roman" w:ascii="Times New Roman" w:hAnsi="Times New Roman"/>
                <w:b/>
                <w:sz w:val="24"/>
                <w:szCs w:val="24"/>
                <w:lang w:eastAsia="uk-UA"/>
              </w:rPr>
              <w:t xml:space="preserve">        </w:t>
            </w:r>
          </w:p>
        </w:tc>
        <w:tc>
          <w:tcPr>
            <w:tcW w:w="318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9" w:type="dxa"/>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uk-UA"/>
              </w:rPr>
              <w:t xml:space="preserve">        </w:t>
            </w:r>
          </w:p>
        </w:tc>
      </w:tr>
    </w:tbl>
    <w:p>
      <w:pPr>
        <w:pStyle w:val="Normal"/>
        <w:spacing w:before="0" w:after="0"/>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before="0" w:after="0"/>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TextBodyIndent"/>
              <w:tabs>
                <w:tab w:val="clear" w:pos="708"/>
                <w:tab w:val="left" w:pos="4395" w:leader="none"/>
                <w:tab w:val="left" w:pos="4678" w:leader="none"/>
              </w:tabs>
              <w:ind w:left="0" w:right="885" w:hanging="0"/>
              <w:rPr>
                <w:bCs/>
                <w:sz w:val="24"/>
              </w:rPr>
            </w:pPr>
            <w:r>
              <w:rPr>
                <w:rFonts w:cs="Times New Roman" w:ascii="Times New Roman" w:hAnsi="Times New Roman"/>
                <w:b/>
                <w:sz w:val="24"/>
                <w:szCs w:val="24"/>
                <w:lang w:eastAsia="ru-RU"/>
              </w:rPr>
              <w:t>Про</w:t>
            </w:r>
            <w:r>
              <w:rPr>
                <w:sz w:val="24"/>
              </w:rPr>
              <w:t xml:space="preserve"> </w:t>
            </w:r>
            <w:r>
              <w:rPr>
                <w:rFonts w:cs="Times New Roman" w:ascii="Times New Roman" w:hAnsi="Times New Roman"/>
                <w:b/>
                <w:sz w:val="24"/>
              </w:rPr>
              <w:t>стан виконання Міської програми  з реалізації Конвенції ООН про права дитини на 2017</w:t>
            </w:r>
            <w:r>
              <w:rPr>
                <w:rFonts w:cs="Times New Roman" w:ascii="Times New Roman" w:hAnsi="Times New Roman"/>
                <w:b/>
                <w:sz w:val="24"/>
                <w:lang w:val="uk-UA"/>
              </w:rPr>
              <w:t>-</w:t>
            </w:r>
            <w:r>
              <w:rPr>
                <w:rFonts w:cs="Times New Roman" w:ascii="Times New Roman" w:hAnsi="Times New Roman"/>
                <w:b/>
                <w:sz w:val="24"/>
              </w:rPr>
              <w:t>2019 роки</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934" w:type="dxa"/>
            <w:tcBorders/>
          </w:tcPr>
          <w:p>
            <w:pPr>
              <w:pStyle w:val="Normal"/>
              <w:snapToGrid w:val="false"/>
              <w:spacing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bl>
    <w:p>
      <w:pPr>
        <w:pStyle w:val="Normal"/>
        <w:spacing w:before="0" w:after="0"/>
        <w:ind w:firstLine="284"/>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частини 1 статті 26 Закону України «Про місцеве самоврядування в Україні», з метою забезпечення оптимального функціонування цілісної системи захисту прав дітей,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до вимог Конвенції ООН про права дитини</w:t>
      </w:r>
    </w:p>
    <w:p>
      <w:pPr>
        <w:pStyle w:val="Normal"/>
        <w:spacing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spacing w:before="0" w:after="120"/>
        <w:ind w:left="0" w:firstLine="425"/>
        <w:jc w:val="both"/>
        <w:rPr/>
      </w:pPr>
      <w:r>
        <w:rPr>
          <w:rFonts w:cs="Times New Roman" w:ascii="Times New Roman" w:hAnsi="Times New Roman"/>
          <w:sz w:val="24"/>
          <w:szCs w:val="24"/>
          <w:lang w:val="uk-UA"/>
        </w:rPr>
        <w:t>Інформація про стан виконання</w:t>
      </w:r>
      <w:r>
        <w:rPr>
          <w:rFonts w:cs="Times New Roman" w:ascii="Times New Roman" w:hAnsi="Times New Roman"/>
        </w:rPr>
        <w:t xml:space="preserve"> </w:t>
      </w:r>
      <w:r>
        <w:rPr>
          <w:rFonts w:cs="Times New Roman" w:ascii="Times New Roman" w:hAnsi="Times New Roman"/>
          <w:sz w:val="24"/>
          <w:szCs w:val="24"/>
          <w:lang w:val="uk-UA"/>
        </w:rPr>
        <w:t>Міської програми  з реалізації Конвенції ООН про права дитини на 2017-2019 роки взяти до відома (додається) .</w:t>
      </w:r>
    </w:p>
    <w:p>
      <w:pPr>
        <w:pStyle w:val="Normal"/>
        <w:numPr>
          <w:ilvl w:val="0"/>
          <w:numId w:val="1"/>
        </w:numPr>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Роменської міської ради сьомого скликання від 26.01.2017 «Про затвердження Міської програми з реалізації Конвенції ООН про права дитини на 2017-2019 роки залишити на контролі</w:t>
      </w:r>
      <w:r>
        <w:rPr>
          <w:rFonts w:cs="Times New Roman" w:ascii="Times New Roman" w:hAnsi="Times New Roman"/>
          <w:sz w:val="24"/>
          <w:szCs w:val="24"/>
        </w:rPr>
        <w:t>.</w:t>
      </w:r>
    </w:p>
    <w:p>
      <w:pPr>
        <w:pStyle w:val="Style18"/>
        <w:tabs>
          <w:tab w:val="clear" w:pos="708"/>
          <w:tab w:val="left" w:pos="851" w:leader="none"/>
        </w:tabs>
        <w:spacing w:lineRule="auto" w:line="240" w:before="0" w:after="0"/>
        <w:ind w:left="54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cs="Times New Roman" w:ascii="Times New Roman" w:hAnsi="Times New Roman"/>
          <w:b/>
          <w:sz w:val="24"/>
          <w:szCs w:val="24"/>
          <w:lang w:val="uk-UA" w:eastAsia="ru-RU"/>
        </w:rPr>
        <w:t xml:space="preserve">Розробник проекту: </w:t>
      </w:r>
      <w:r>
        <w:rPr>
          <w:rFonts w:cs="Times New Roman" w:ascii="Times New Roman" w:hAnsi="Times New Roman"/>
          <w:sz w:val="24"/>
          <w:szCs w:val="24"/>
          <w:lang w:val="uk-UA" w:eastAsia="ru-RU"/>
        </w:rPr>
        <w:t>Власенко Лілія Миколаївна, начальник служби у справах дітей виконавчого комітету Роменської міської ради.</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pPr>
      <w:r>
        <w:rPr>
          <w:rFonts w:cs="Times New Roman" w:ascii="Times New Roman" w:hAnsi="Times New Roman"/>
          <w:b/>
          <w:sz w:val="24"/>
          <w:szCs w:val="24"/>
          <w:lang w:val="uk-UA" w:eastAsia="ru-RU"/>
        </w:rPr>
        <w:t>Зауваження та пропозиції</w:t>
      </w:r>
      <w:r>
        <w:rPr>
          <w:rFonts w:cs="Times New Roman" w:ascii="Times New Roman" w:hAnsi="Times New Roman"/>
          <w:sz w:val="24"/>
          <w:szCs w:val="24"/>
          <w:lang w:val="uk-UA" w:eastAsia="ru-RU"/>
        </w:rPr>
        <w:t xml:space="preserve"> до проекту приймаються до 23.03.201</w:t>
      </w:r>
      <w:r>
        <w:rPr>
          <w:rFonts w:cs="Times New Roman" w:ascii="Times New Roman" w:hAnsi="Times New Roman"/>
          <w:sz w:val="24"/>
          <w:szCs w:val="24"/>
          <w:lang w:eastAsia="ru-RU"/>
        </w:rPr>
        <w:t>8</w:t>
      </w:r>
      <w:r>
        <w:rPr>
          <w:rFonts w:cs="Times New Roman" w:ascii="Times New Roman" w:hAnsi="Times New Roman"/>
          <w:sz w:val="24"/>
          <w:szCs w:val="24"/>
          <w:lang w:val="uk-UA" w:eastAsia="ru-RU"/>
        </w:rPr>
        <w:t xml:space="preserve"> за тел. </w:t>
      </w:r>
      <w:r>
        <w:rPr>
          <w:rFonts w:cs="Times New Roman" w:ascii="Times New Roman" w:hAnsi="Times New Roman"/>
          <w:sz w:val="24"/>
          <w:szCs w:val="24"/>
          <w:lang w:eastAsia="ru-RU"/>
        </w:rPr>
        <w:t>5</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14</w:t>
      </w:r>
      <w:r>
        <w:rPr>
          <w:rFonts w:cs="Times New Roman" w:ascii="Times New Roman" w:hAnsi="Times New Roman"/>
          <w:sz w:val="24"/>
          <w:szCs w:val="24"/>
          <w:lang w:val="uk-UA" w:eastAsia="ru-RU"/>
        </w:rPr>
        <w:t xml:space="preserve"> 95 та за електронною поштою: </w:t>
      </w:r>
      <w:hyperlink r:id="rId2">
        <w:r>
          <w:rPr>
            <w:rStyle w:val="InternetLink"/>
            <w:rFonts w:cs="Times New Roman" w:ascii="Times New Roman" w:hAnsi="Times New Roman"/>
            <w:iCs/>
            <w:sz w:val="24"/>
            <w:szCs w:val="24"/>
            <w:lang w:val="de-DE"/>
          </w:rPr>
          <w:t>_ssd</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omny</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vk</w:t>
        </w:r>
        <w:r>
          <w:rPr>
            <w:rStyle w:val="InternetLink"/>
            <w:rFonts w:cs="Times New Roman" w:ascii="Times New Roman" w:hAnsi="Times New Roman"/>
            <w:iCs/>
            <w:sz w:val="24"/>
            <w:szCs w:val="24"/>
            <w:lang w:val="de-DE"/>
          </w:rPr>
          <w:t>.gow.ua</w:t>
        </w:r>
      </w:hyperlink>
      <w:r>
        <w:rPr>
          <w:rFonts w:cs="Times New Roman" w:ascii="Times New Roman" w:hAnsi="Times New Roman"/>
          <w:sz w:val="24"/>
          <w:szCs w:val="24"/>
          <w:lang w:val="uk-UA" w:eastAsia="ru-RU"/>
        </w:rPr>
        <w:t xml:space="preserve"> </w:t>
      </w:r>
    </w:p>
    <w:p>
      <w:pPr>
        <w:pStyle w:val="Normal"/>
        <w:tabs>
          <w:tab w:val="clear" w:pos="708"/>
          <w:tab w:val="left" w:pos="567" w:leader="none"/>
        </w:tabs>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ЦІЯ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стан виконання Місько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реалізації Конвенції ООН про права дитини на 2017-2019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ункт 1  на виконанні.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ою центральною районною лікарнею проведено обов’язковий медичний профілактичний огляд дітей до 18 років у тому числі дітей-сирот та дітей, позбавлених батьківського піклування за участі батьків та осіб що їх замінюють. В м. Ромни 100% діти охоплені профілактичними оглядами. </w:t>
      </w:r>
    </w:p>
    <w:p>
      <w:pPr>
        <w:pStyle w:val="Normal"/>
        <w:spacing w:before="0" w:after="0"/>
        <w:ind w:firstLine="425"/>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З</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етою протидії ВІЛ/СНІДу, туберкульозу та наркоманії навчальними закладами міста оформленні тематичні куточки: «СНІД. Шляхи передачі», «Вплив НР на організм дитини», «Наркоманія – соціальне зло». Розповсюджено серед підлітків та молоді буклетів на тему: «Шляхи передачі ВІЛ», «Переваги життя без наркотиків», «Стоп, туберкульоз!», «Все в твоїх руках». В школах проведені години спілкування: «СНІД: знати, щоб жити» до заходів були залучені учні 7-11 класів. Проведені бесіди на тему: «Шкідливим звичкам не місце у нашому житті» для учнів 5-11 класів; «Результати вживання НР» для учнів 8-11 класи, «Ризикована поведінка ціною в життя» для учнів 8-11 клас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учнями та студентами проводилися бесіди на тему: «Життя без шкоди здоров’ю», «Шкідливі звички – шлях у безодню», «Чужої проблеми не буває», «Твоє життя – твій вибір».</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 навчальних закладах міста були переглянуті  відео-фільми з подальшим обговоренням на тему: «Діти-вулиці», «ВІЛ: міфи та реальність», «Туберкульоз – загроза людству». Проведено лекторії для батьків «ВІЛ. Шляхи передачі», «Негативний вплив НР на організм дитини», «Добре жити здоровим».</w:t>
      </w:r>
    </w:p>
    <w:p>
      <w:pPr>
        <w:pStyle w:val="Normal"/>
        <w:spacing w:before="0" w:after="0"/>
        <w:ind w:firstLine="425"/>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Роменським міським центром соціальних служб для сім'ї, дітей та молоді спільно з міськрайонним відділом з питань пробації протягом 2017 року були проведені заходи: до Всесвітнього дня боротьби проти раку, проведено годину здоров’я із залученням представників Роменської міської організації Товариства Червоного Хреста для осіб, які перебувають на обліку; відеолекторій на тему: «Твій вибір – твоє життя» до Всесвітнього дня без тютюну. Для неповнолітніх проведена екскурсія до Маріє-Магдалинської церкви; Година спілкування із залученням представників Товариства Червоного хреста до Дня боротьби з вірусним гепатитом; зустріч зі спортсменами Роменщини до Дня фізичної культури та спорт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м міським центром соціальних служб для сім'ї, дітей та молоді у 2017 році проводилася інформаційно-просвітницька робота, спрямована на формування здорового способу життя та толерантного ставлення до ВІЛ-інфікованих і хворих на СНІД.</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учасниками АТО та членами їх сімей було проведено практичне заняття на тему: «Симптоми ПТСР та методи терапії».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 мешканців міста у 2017 році проводилась інформаційна акція «Від серця до серця»; у місті до Дня молоді були проведені акції: «Нове покоління обирає здорове майбутнє»; «Турник рятівник»; дитяча пізнавально-розважальної програми «Країна змін»; Канікулярна школа в Церкві Адвентистів сьомого дня; Літній табір для дітей в церкві Ковчег Спасіння;  Вуличні ігротеки «Ігри вашого двору».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протягом року в загальноосвітніх школах міста проводились на виховних годинах лекції «Профілактика правопорушень серед дітей» та бесіди «Профілактика ВІЛ/СНІД».</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періоду відбулось засідання Клубу прийомних сімей на тему «Формування сімейних традицій, цінностей» до Всесвітнього дня сім'ї. Під час заходів розповсюджувалась соціальна реклама та інформаційні листівки, спрямованих на пропагування здорового способу житт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ункт 2 на виконанні.</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освіти виконавчого комітету Роменської міської ради організовано індивідуальну форму навчання на 2017-2018 навчальні роки 32 дітей з особливими потребами, 1 дитина охоплена інклюзивною формою навча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зашкільною освітою охоплено 57 дітей-сиріт та дітей, позбавлених батьківського піклування у гуртках та секціях ЦПО та РТМ, ДЮСШ.</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метою організації змістовного дозвілля школярів протягом 2017 року позашкільною освітою у місті охоплено 2269 школярів ( 50%). Створенні  рівні умову для доступу кожної дитини до позашкільної освіти.</w:t>
      </w:r>
    </w:p>
    <w:p>
      <w:pPr>
        <w:pStyle w:val="Normal"/>
        <w:spacing w:before="0" w:after="0"/>
        <w:ind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ділом освіти з 09.10.2017 по 15.10.2017  у навчальних закладах міста проведено тиждень правових знань на тему «Мовою закону», який розпочався загальношкільними лінійками.  У навчальних закладах міста з дітьми проведено: Заняття на тему: «Захисти мене від лиха і зла, бо я ще дитина мала», «Права знаю – усім допомагаю», «Я потребую захисту», «Допоможемо світу казок», «Ми діти України». Дидактичні ігри: «Диво - квітка», «Правове лото», «Сам себе ті поважай і свої права ти знай», «Цікаві піктограми», «Врятуй казкових героїв», «Ким я хочу бути?», «Домашні обов’язки», «Відгадай», «Скажи навпаки», «Знайди своє ім'я», «Вивчаємо права», «Квітка Землі», «Так чи ні», «Які права порушено?» Також проведені бесіди з дітьми на тему: «Конвенція ООН про права дитини»,«Нам не треба війни», «Мої мрії», «У родинному колі ми живемо», «Як про мене турбується моя сім'я», «Домашні обов’язки», «Права і обов’язки маємо, дорослим допомагаємо». Проводилися сюжетно – рольові ігри: «У світі правил дорожнього руху», «Доньки - матері», «Школа», «Бібліотека», «Сім'я», «Будівельники». Була проведена драматизація за змістом українських народних казок: «Івасик - Телесик», «Ріпка», «Гуси - лебеді», «Теремок». Розвага на тему:  «Подорож їжачка», «Права дитини знай та захищай». У роботі з батьками проведено:- Анкетування на тему: «Що ви  знаєте про права дітей?»,  консультації на тему: «Один дома», «Ми всі живемо на Землі», «Дитинство починається з любові», «Добро врятує світ», «Право дитини на щасливе дитинство», «Правила батьківської поведінки». Були паданні батькам практичні поради з правового виховання. Проводився психологічний тренінг на тему: «Насильству - НІ!». У роботі з педагогами проведено: анкетування «Що я знаю про права дитини?», консультації: «Конвенція ООН про права дитини», «Методи виховання правової культури», виставка дидактичних ігор та вправ з правового виховання. Були розробленні практичні поради «Мистецтво бути батьком». Виготовлення дидактичних ігр з правового виховання, поповнили куточки з правового вихова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7 року в закладах загальної середньої освіти  вчителями правознавства та практичними психологами були проведені тренінги із використанням матеріалів з інформаційної платформи Української Гельсинської групи щодо питань забезпечення прав дитин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3 на виконанні.</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освіти до послуг закладів культури створені рівні умови для доступу кожної дитин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культури регулярно надаються пільги неповнолітнім щодо безкоштовного відвідування культурно-мистецьких заходів, що проводяться в міських закладах культури. Бібліотеки надають безкоштовний доступ до мережі Інтернет, мобільний доступ до мережевих сервісів з мобільних пристроїв - ноутбуків, кишенькових персональних комп’ютерів, смартфонів з використанням бездротових технологій передачі даних.</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розпорядження міського голови від 15.12.2017 «Про проведення Дня Святого Миколая та новорічно-різдвяних свят», відділом культури та службою у справах дітей було проведено: у міському будинку культури та централізованій бібліотечній системі пройшли благодійні святкові, творчі заходи для соціально-незахищених верств населення (в тому числі для дітей з числа внутрішньо-переміщених осіб).</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 проведенні концертних програм, театральних та циркових вистав  в закладах культури надаються пільги для відповідної категорії дітей згідно чинного законодавств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оменській дитячій музичній школі за 2017 рік звільнено від оплати за навчання 61 учень пільгової категорії, з них: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обдаровані учні Роменської дитячої музичної школи -  5;</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ітей-інвалідів -  4 учні;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діти з багатодітних родин -52 уч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4 на виконанні.</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міцнення інституту сім'ї, поліпшення демографічної ситуації, забезпечення рівних прав і можливостей чоловіків і жінок, формування відповідального ставлення батьків до забезпечення всебічного розвитку та виховання дітей, запобігання насильству в сім'ї Роменським міським центром соціальних служб для сім'ї, дітей та молоді було проведено при жіночій консультації заняття на теми: «Психологія вагітності – точка зору дитини, що розвивається»; лекції «Виплати при народженні дитини»; «Свідоме материнство – відповідальне батьківство»; проводилося відеолекторій «Куріння під час вагітності. Чим це загрожує дитині?», до акції 16 днів проти насильства бесіда на тему: «Насильство в сім'ї - мовчати не треба!». Охоплено 38 осіб.</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наказу Міністерства соціальної політики № 27 від 20.01.2014 «Про порядок ведення службами у справах дітей обліку дітей, які перебувають у складних життєвих обставинах» служба у справах дітей здійснює  облік дітей, які проживаю в сім’ї, у яких батьки або особи, які їх замінюють, ухиляються від  виконання батьківських обов’язків, а саме: коли батьки без поважних причин не піклуються про фізичний та духовний розвиток дитини, її навчання, підготовку до самостійного життя; скоюють фізичне, психологічне, сексуальне, економічне насильства над дитиною; залучають дітей до найгірших форм дитячої праці; систематичне самовільне залишення дитиною місця постійного проживання та інше.</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31.12.2017 року на обліку служби у справах  дітей виконавчого комітету Роменської міської ради перебуває 23 дитини, які опинилися в складних життєвих обставинах. Діти виховуються в 11 сім’ях.</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ім’ї з дітьми, що перебувають в складних життєвих обставинах потребують соціальної підтримки, а саме гуманітарної допомоги, юридичних консультацій та ін. Службою у справах дітей виконавчого комітету Роменської міської ради протягом 2017 року надано 15 сім’ям, які перебувають в складних життєвих обставинах гуманітарну допомогу у вигляді речей бувших у вжитку.</w:t>
      </w:r>
    </w:p>
    <w:p>
      <w:pPr>
        <w:pStyle w:val="Normal"/>
        <w:spacing w:before="0" w:after="0"/>
        <w:ind w:firstLine="425"/>
        <w:jc w:val="both"/>
        <w:rPr/>
      </w:pPr>
      <w:r>
        <w:rPr>
          <w:rFonts w:cs="Times New Roman" w:ascii="Times New Roman" w:hAnsi="Times New Roman"/>
          <w:sz w:val="24"/>
          <w:szCs w:val="24"/>
          <w:lang w:val="uk-UA"/>
        </w:rPr>
        <w:t>Служба у справах дітей спільно з відділом пробації Роменського МРВ, інспекторами Роменського відділу поліції ВП ГУНП, фахівцями соціальної роботи ЦСССДМ проводять відповідні профілактичні заходи з попередженням правопорушень з неповнолітніми, які перебувають в СЖО та, які притягувалися до кримінальної відповідальності, здійснюються перевірки за місцем проживання та за місцем навчання неповнолітніх. З неповнолітніми проводяться профілактичні бесіди виховного характеру, роз’яснюються правила поведінки в громадських містах, в побуті, про шкоду куріння, вживання алкоголю та наркотиків і відповідальність за дані діяння. З метою формування належного батьківства, з батьками проводяться профілактичні бесіди. Батьки з недостатнім виховним потенціалом розглядаються на Комісії з питань захисту прав дитин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роводилася та проводиться профілактична роботи з «кризовими сім’ями», здійснюються систематичні перевірки умов проживання та виховання в них дітей. Вживаються заходи щодо виключення несприятливого побутового оточення в неблагополучних сім`ях, де виховуються діти. В результаті спільних профілактичних заходів проведених Роменським ВП ГУНП в Сумській області, службою в справах дітей та центром соціальних служб для дітей сім’ї та молоді виконкому Роменської міської ради  протягом 2017 року до адміністративної відповідальності за ст.184 ч.1 КУпАП (невиконання батьками або особами що їх замінюють обов’язків по вихованню своїх неповнолітніх дітей) притягнуто 30 батьків які не виконували належним чином своїх обов`язків по вихованню неповнолітніх дітей. Мали місце факти повторного притягнення до адміністративної відповідальності за вказане адміністративне правопоруше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жбою у справах дітей виконавчого комітету Роменської міської ради проводяться заходи для запобігання негативним проявам серед дітей, в тому числі вживанню алкоголю, наркотичних засобів, недопущення дитячої бездоглядності і безпритульності, вчасного виявлення дітей, які жебракують, вчиняють правопорушення.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лужбою у справах дітей спільно з сектором ювенальної превенції Роменського ВП проводяться профілактичні рейди. В ході рейдів перевіряються місця масового збору неповнолітніх, комп’ютерний клуб, виявляються дорослі, які втягують неповнолітніх дітей до жебракування та бродяжництв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7 році службою у справах дітей спільно з інспекторами поліції проведено 25 рейдів - перевірок розважальних закладів та місць проведення дозвілля (кафе, дискотеки, комп’ютерний клуб, тощо) з метою припинення фактів торгівлі або вживання наркотичних засобів чи психотропних речовин. Службою у справах дітей спільно з сектором ювенальної превенції Роменського ВП з координовано заходи з метою запобігання негативних явищ у молодіжному середовищі за 2017 рік було проведено 87 рейдів «Вулиця», «Вокзал», «Канікули», «Сім’я».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2017 році дітей, що займалися бродяжництвом, жебракуванням або перебували в комп’ютерних клубах під час навчання не виявлено.</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спектори Роменського відділу поліції, навчальні заклади міста вчасно інформують службу у справах дітей про дітей, які не навчаються, скоїли злочини, правопорушення, затримані за бродяжництво, жебракування. Дорослих осіб, які втягували б дітей в  протиправну діяльність, жебрацтво, пияцтво, незаконний обіг наркотичних засобів, психотропних речовин, отруйних та сильнодіючих лікарських засобів порнобізнес, заняття проституцією  не виявлено. За поданням служби притягнуто до адміністративної відповідальності 12 батьків. За 2017 рік профілактичному обліку в службі у справах дітей перебувало 4 неповнолітніх за скоєння злочину, з обліковим проводилися профілактичні бесіди виховного характеру.</w:t>
      </w:r>
    </w:p>
    <w:p>
      <w:pPr>
        <w:pStyle w:val="Normal"/>
        <w:spacing w:before="0" w:after="0"/>
        <w:ind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 час рейдів виявлено 12 дітей які займалися бродяжництвом, 34 неповнолітніх правопорушників що вчинили адміністративні правопорушення: з яких 22 притягнуті до адміністративної відповідальності за ст.175-1 КУпАП (куріння в заборонених законом місцях), 10—за ст.178 КУпАП( розпиття пива, алкогольних чи слабоалкогольних напоїв у заборонених законом місцях або поява в громадському місці у п»яному вигляді), 1-за ст.51 КУпАП (дрібне викрадення чужого майна) та 1- за ст.44 КУпАП ( незаконне зберігання наркотичних засобів без мети збуту у невеликих розмірах )</w:t>
      </w:r>
    </w:p>
    <w:p>
      <w:pPr>
        <w:pStyle w:val="Normal"/>
        <w:spacing w:before="0" w:after="0"/>
        <w:ind w:firstLine="4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актів залучення чи втягнення дорослими дітей до протиправної діяльності протягом 2017 року не зафіксовано, хоча фіксувалися факти доведення неповнолітніх осіб до стану алкогольного сп’яніння, в зв’язку з чим 6 дорослих осіб притягнуті до адміністративної відповідальності за ст.180 КУпАП, а також факти продажу в торгових мережах міста неповнолітнім алкогольних напоїв або тютюнових виробів. 3-х таких правопорушників притягнуто до адміністративної відповідальності за ч.2 ст.156 КУпАП (порушення правил торгівлі пивом, алкогольними, слабоалкогольними напоями і тютюновими виробам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м міським центром соціальних служб для сім’ї, дітей та молоді за поточний період соціальним супроводом охоплено 47 сімей та 2 особи, що належать до категорії тих, які опинилися у складних життєвих обставинах. Соціальний супровід 40 сімей та 2 осіб завершено. Супровід 7 сімей триває.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даний момент на обліку центру перебуває 15 сімей в яких виховується 24 дитини, які опинилися в складних життєвих обставинах.</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метою формування в населення культури усиновлення дітей старшого віку, створення прийомних сімей, дитячих будинків сімейного типу та сімей патронатних вихователів службою у справах дітей та Роменським міським центром соціальних служб для сім’ї, дітей та молоді у 2017 році до Дня захисту дітей у парку культури та відпочинку ім. Т.Г. Шевченка відбувся фестиваль дитячої творчості «Феєрія юних талантів»; проводився конкурс малюнків на асфальті «Діти єднають Україну», розповсюджено буклети під час інформаційної акції «Усім потрібна мамина турбота»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ся інформаційна компанія з метою пошуку кандидатів для створення патронатної сім'ї, як нової форми перебування дитини в родині. Протягом звітного періоду були проведені заходи: Консультативний семінар в Роменському міськрайонному центрі зайнятості, інформаційна акція в День захисту дітей, презентація «Патронатне виховання» в Парковому університеті, презентація «Патронатне виховання» в Церкві «Ковчег спасіння», Презентація "Патронатне виховання" на засідання Ради церков міст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м міським центром соціальних служб для сім'ї, дітей та молоді та службою у справах дітей в 2017 році проведено заходи: свято «Дякую матусі за щасливе дитинство» до свята 8 Березня; засідання Клубу прийомних сімей «Формування сімейних традицій, цінностей» до Всесвітнього дня сім'ї; лекція «Наставництво для дітей в Україні»; засідання Клубу прийомних сімей «Тепло сімейного вогнища» до Дня усиновлення; ігротека «Веселковий водограй»; акція «Чи готовий ти  до школи?»; бесіди до Всеукраїнського Тижня правових знань «Мовою Закону»; засідання Клубу прийомних сімей «Самооцінка підлітка та роль батьків у її формуванні»; презентація до акції «16 днів проти насильства» на тему: «Небезпечні ігри в соціальних мережах та дитячі суїциди» для прийомних сімей та дитячих будинків сімейного тип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Роменському міському центрі соціальних служб для сім'ї, дітей та молоді під  постійним соціальним супроводом знаходиться дитячі будинки сімейного типу Веселових, Ротенко та Орлової-Савченко, а також прийомні сім’ї Мудриченко, Тимошенко, Гусейнової, Сороки, Падуки та Ромас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 метою сприяння реалізації прав і законних інтересів дітей, та за підсумками Всеукраїнської наради з питань захисту прав дитини у службі у справах дітей на первинному обліку перебуває 88 дітей-сиріт та дітей, які залишилися без батьківського піклування. З них 26 - дітей-сиріт. Під опікою – 61 дитини. Діти, які перебувають під опікою/піклуванням відвідуються службою у справах дітей за місцем проживання згідно чинного законодавства один раз на рік. Опікуни, піклувальники добросовісно ставляться до виконання своїх опікунських обов’язків. Порушень з боку опікунів/піклувальників щодо виконання своїх обов’язків - не виявлено.</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 відповідними висновками у 2017 році під опіку/піклування родичів влаштовано 10 дітей. В прийомні сім’ї та ДБСТ до влаштовано 5 дітей.</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періоду на первинний облік служби у справах дітей поставлено 18 дітей-сиріт та дітей, позбавлених батьківського піклування. Всім дітям надано статус - «дитина-сирота» або «дитина, позбавлена батьківського піклування», 3- дітям змінено статус з «дитини, позбавленої батьківського піклування» на «дитина-сирота», 9 - дітей передано під опіку, 4 - дітей влаштовано в ДБСТ, 1- дитина ПС, 3- дітей направлено до Хоружівського центру соціально-психологічної реабілітації дітей області, 1- дитину повернуто в родину.</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лужбою подано клопотання та зібрано пакети документів на 10 дітей-сиріт та дітей, позбавлених батьківського піклування для виплати одноразової допомоги по досягненню 18-річного віку та передано до відділу освіт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лужбою у справах дітей виконавчого комітету Роменської міської ради проводилися низка святкових заходів для дітей з багатодітних, які опинилися в складних життєвих обставинах, а також для дітей-сиріт, дітей, позбавлених батьківського піклування: відкриття міської новорічної ялинки «Йде святий Миколай – добром його зустрічай!», для дітей які опинилися в складних життєвих обставинах проведено солодкий стіл, відділом культури, освіти проведено міський фестиваль-конкурс дитячої та юнацької творчості «Миколай збирає талант-2017».</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м міським центром соціальних служб для сім'ї, дітей та молоді здійснюється оцінка потреб осіб з числа дітей сиріт та дітей, позбавлених батьківського піклування з метою визначення проблемних питань та, за необхідності, у постановці на квартирний облік осіб, в яких відсутнє житло.</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з січня по грудень 2017 року відділом обліку і розподілу житла включено до списку осіб, які потребують поліпшення житлових умов 9 дітей позбавлених батьківського піклування та дітей-сиріт. З метою поліпшення житлових і матеріально-побутових умов дітей 1 дитині-сироті рішенням виконавчого комітету Роменської міської ради № 107 від 19.07.2017 надано службове житло.</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поную Міську програму з реалізації Конвенції ООН про права дитини на 2017-2019 роки залишити на контрол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513" w:leader="none"/>
          <w:tab w:val="left" w:pos="7655"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служби у справах дітей                                                                Л.М. Власенко</w:t>
      </w:r>
    </w:p>
    <w:p>
      <w:pPr>
        <w:pStyle w:val="Normal"/>
        <w:tabs>
          <w:tab w:val="clear" w:pos="708"/>
          <w:tab w:val="left" w:pos="7513" w:leader="none"/>
          <w:tab w:val="left" w:pos="7655"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tabs>
          <w:tab w:val="clear" w:pos="708"/>
          <w:tab w:val="left" w:pos="7371" w:leader="none"/>
        </w:tabs>
        <w:jc w:val="both"/>
        <w:rPr>
          <w:rFonts w:ascii="Times New Roman" w:hAnsi="Times New Roman" w:cs="Times New Roman"/>
          <w:bCs/>
          <w:sz w:val="24"/>
          <w:szCs w:val="24"/>
          <w:lang w:val="uk-UA"/>
        </w:rPr>
      </w:pPr>
      <w:r>
        <w:rPr>
          <w:rFonts w:cs="Times New Roman" w:ascii="Times New Roman" w:hAnsi="Times New Roman"/>
          <w:b/>
          <w:sz w:val="24"/>
          <w:szCs w:val="24"/>
          <w:lang w:val="uk-UA"/>
        </w:rPr>
        <w:t>Заступник міського голови                                                                               І.В. Тетірко</w:t>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до проекту рішення Роменської міської рад</w:t>
      </w:r>
      <w:r>
        <w:rPr>
          <w:rFonts w:cs="Times New Roman" w:ascii="Times New Roman" w:hAnsi="Times New Roman"/>
          <w:b/>
          <w:sz w:val="24"/>
          <w:szCs w:val="24"/>
          <w:lang w:val="uk-UA"/>
        </w:rPr>
        <w:t>и</w:t>
      </w:r>
    </w:p>
    <w:p>
      <w:pPr>
        <w:pStyle w:val="Normal"/>
        <w:spacing w:lineRule="auto" w:line="240" w:before="0" w:after="0"/>
        <w:jc w:val="center"/>
        <w:rPr/>
      </w:pPr>
      <w:r>
        <w:rPr>
          <w:b/>
          <w:szCs w:val="24"/>
        </w:rPr>
        <w:t>«</w:t>
      </w:r>
      <w:r>
        <w:rPr>
          <w:rFonts w:cs="Times New Roman" w:ascii="Times New Roman" w:hAnsi="Times New Roman"/>
          <w:b/>
          <w:sz w:val="24"/>
          <w:szCs w:val="24"/>
          <w:lang w:val="uk-UA"/>
        </w:rPr>
        <w:t>Про стан виконання Міської прог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з реалізації Конвенції ООН про права дитини на 2017-2019 роки</w:t>
      </w:r>
      <w:r>
        <w:rPr>
          <w:b/>
          <w:szCs w:val="24"/>
        </w:rPr>
        <w:t>»</w:t>
      </w:r>
    </w:p>
    <w:p>
      <w:pPr>
        <w:pStyle w:val="NormalWeb1"/>
        <w:widowControl w:val="false"/>
        <w:tabs>
          <w:tab w:val="clear" w:pos="708"/>
          <w:tab w:val="left" w:pos="9214" w:leader="none"/>
        </w:tabs>
        <w:spacing w:before="0" w:after="0"/>
        <w:ind w:right="284"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оскільки в підготовці рішення використовувалася інформація за 2017 рік, яка потребує узагаль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rPr>
          <w:rFonts w:ascii="Times New Roman" w:hAnsi="Times New Roman" w:cs="Times New Roman"/>
          <w:sz w:val="24"/>
          <w:szCs w:val="24"/>
        </w:rPr>
      </w:pPr>
      <w:r>
        <w:rPr>
          <w:rFonts w:cs="Times New Roman" w:ascii="Times New Roman" w:hAnsi="Times New Roman"/>
          <w:bCs/>
          <w:sz w:val="24"/>
          <w:szCs w:val="24"/>
        </w:rPr>
        <w:t>Даний проект рішення необхідно розглянути на сесії міської ради, яка відбудеться 28.03.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На підставі вищевикладеного просимо розмістити проект рішення на офіційному веб-сайт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Web1"/>
        <w:widowControl w:val="false"/>
        <w:tabs>
          <w:tab w:val="clear" w:pos="708"/>
          <w:tab w:val="left" w:pos="9214" w:leader="none"/>
        </w:tabs>
        <w:spacing w:before="0" w:after="0"/>
        <w:ind w:right="284"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513" w:leader="none"/>
          <w:tab w:val="left" w:pos="7655"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служби у справах дітей                                                                Л.М. Власенко</w:t>
      </w:r>
    </w:p>
    <w:p>
      <w:pPr>
        <w:pStyle w:val="Normal"/>
        <w:tabs>
          <w:tab w:val="clear" w:pos="708"/>
          <w:tab w:val="left" w:pos="7513" w:leader="none"/>
          <w:tab w:val="left" w:pos="7655"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tabs>
          <w:tab w:val="clear" w:pos="708"/>
          <w:tab w:val="left" w:pos="7371" w:leader="none"/>
        </w:tabs>
        <w:jc w:val="both"/>
        <w:rPr>
          <w:rFonts w:ascii="Times New Roman" w:hAnsi="Times New Roman" w:cs="Times New Roman"/>
          <w:bCs/>
          <w:sz w:val="24"/>
          <w:szCs w:val="24"/>
          <w:lang w:val="uk-UA"/>
        </w:rPr>
      </w:pPr>
      <w:r>
        <w:rPr>
          <w:rFonts w:cs="Times New Roman" w:ascii="Times New Roman" w:hAnsi="Times New Roman"/>
          <w:b/>
          <w:sz w:val="24"/>
          <w:szCs w:val="24"/>
          <w:lang w:val="uk-UA"/>
        </w:rPr>
        <w:t>Заступник міського голови                                                                               І.В. Тетірко</w:t>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uk-UA"/>
      </w:rPr>
    </w:pPr>
    <w:r>
      <w:rPr>
        <w:rFonts w:cs="Calibri"/>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uk-UA"/>
    </w:rPr>
  </w:style>
  <w:style w:type="character" w:styleId="Style15">
    <w:name w:val="Основной текст с отступом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rFonts w:ascii="Calibri" w:hAnsi="Calibri" w:eastAsia="Calibri" w:cs="Times New Roman"/>
      <w:sz w:val="24"/>
      <w:szCs w:val="24"/>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ssd@romny-vk.gow.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8:00Z</dcterms:created>
  <dc:creator>Ира</dc:creator>
  <dc:description/>
  <dc:language>en-US</dc:language>
  <cp:lastModifiedBy>Admin</cp:lastModifiedBy>
  <dcterms:modified xsi:type="dcterms:W3CDTF">2018-03-20T13:28:00Z</dcterms:modified>
  <cp:revision>2</cp:revision>
  <dc:subject/>
  <dc:title/>
</cp:coreProperties>
</file>