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8.03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Heading3"/>
        <w:spacing w:lineRule="auto" w:line="276" w:before="0" w:after="120"/>
        <w:ind w:right="3119" w:hanging="0"/>
        <w:rPr/>
      </w:pPr>
      <w:r>
        <w:rPr/>
        <w:t>Про звільнення з посади редактора міськрайонної радіостудії «Ромен» Волошко Р.М</w:t>
      </w:r>
    </w:p>
    <w:p>
      <w:pPr>
        <w:pStyle w:val="Heading3"/>
        <w:spacing w:lineRule="auto" w:line="276"/>
        <w:ind w:right="3117" w:hanging="0"/>
        <w:rPr/>
      </w:pPr>
      <w:r>
        <w:rPr/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8 статті 26 Закону України «Про місцеве самоврядування в Україні», пункту 1 статті 36 Кодексу Законів про працю України, враховуючи заяву Волошко Р.М. від 28.02.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льнити Волошко Раїсу Миколаївну з посади редактора міськрайонної радіостудії «Ромен» 20.04.2018 за угодою сторін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від 28.02.2018 тридцять сьомої сесії сьомого скликання «Про звільнення з посади головного редактора міськрайонної радіостудії «Ромен» Волошко Р.М» вважати таким, що втратило чин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03.2018      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2:00Z</dcterms:created>
  <dc:creator>Admin</dc:creator>
  <dc:description/>
  <dc:language>en-US</dc:language>
  <cp:lastModifiedBy>Admin</cp:lastModifiedBy>
  <dcterms:modified xsi:type="dcterms:W3CDTF">2018-03-26T12:45:00Z</dcterms:modified>
  <cp:revision>1</cp:revision>
  <dc:subject/>
  <dc:title/>
</cp:coreProperties>
</file>