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ПРОЕКТ РІШЕННЯ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ОМЕНСЬКОЇ  МІСЬКОЇ РАДИ  СУМСЬКОЇ  ОБЛАСТІ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/>
      </w:pPr>
      <w:r>
        <w:rPr>
          <w:szCs w:val="20"/>
          <w:lang w:val="ru-RU"/>
        </w:rPr>
        <w:t>Дата розгляду: 26.04</w:t>
      </w:r>
      <w:r>
        <w:rPr/>
        <w:t>.2018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стан виконання Програми фінансування видатків на компенсаційні виплати за пільговий проїзд окремих категорій  громадян м. Ромни залізничним транспортом у приміському сполученні на 2017 рік  за підсумками </w:t>
            </w:r>
            <w:r>
              <w:rPr>
                <w:b/>
                <w:lang w:val="ru-RU"/>
              </w:rPr>
              <w:t>2017 року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 Закону України «Про місцеве самоврядування в Україні», рішення міської ради від 26.01.2017  «Про Програму фінансування видатків на компенсаційні виплати за пільговий проїзд окремих категорій  громадян м. Ромни залізничним транспортом у приміському сполученні на 2017 рік»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Cs w:val="20"/>
        </w:rPr>
      </w:pPr>
      <w:r>
        <w:rPr/>
        <w:t xml:space="preserve">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заступника міського голови Тетірка І.В. </w:t>
      </w:r>
      <w:r>
        <w:rPr/>
        <w:t xml:space="preserve">про стан виконання Програми фінансування видатків на компенсаційні виплати за пільговий проїзд окремих категорій  громадян м. Ромни залізничним транспортом у приміському сполученні на 2017, за підсумками 2017 року </w:t>
      </w:r>
      <w:r>
        <w:rPr>
          <w:bCs/>
          <w:szCs w:val="20"/>
        </w:rPr>
        <w:t>(додається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Cs w:val="20"/>
        </w:rPr>
      </w:pPr>
      <w:r>
        <w:rPr/>
        <w:t>Рішення міської ради від 26.01.2017 «Про Програму фінансування видатків на фінансування видатків на компенсаційні виплати за пільговий проїзд окремих категорій  громадян м. Ромни залізничним транспортом у приміському сполученні на 2017» зняти з контролю в зв’язку з прийняттям «Комплексної цільової Програми надання пільг окремим категоріям громадян міста Ромни на 2018-2020 роки», затвердженої рішенням тридцять п’ятої сесії Роменської міської ради від 21.12.2017 року.</w:t>
      </w:r>
    </w:p>
    <w:p>
      <w:pPr>
        <w:pStyle w:val="Style19"/>
        <w:spacing w:lineRule="auto" w:line="276"/>
        <w:ind w:left="0" w:right="-2" w:hanging="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spacing w:before="280" w:after="0"/>
        <w:jc w:val="both"/>
        <w:rPr/>
      </w:pPr>
      <w:r>
        <w:rPr>
          <w:b/>
          <w:iCs/>
          <w:color w:val="000000"/>
        </w:rPr>
        <w:t>Розробник проекту:</w:t>
      </w:r>
      <w:r>
        <w:rPr>
          <w:iCs/>
          <w:color w:val="000000"/>
        </w:rPr>
        <w:t xml:space="preserve"> Цимбал Віра Федорівна, начальник відділу персоніфікованого обліку пільгових категорій населення управління соціального захисту населення Роменської міської ради. </w:t>
      </w:r>
    </w:p>
    <w:p>
      <w:pPr>
        <w:pStyle w:val="Normal"/>
        <w:spacing w:lineRule="auto" w:line="276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/>
      </w:pPr>
      <w:r>
        <w:rPr>
          <w:b/>
          <w:iCs/>
          <w:color w:val="000000"/>
          <w:szCs w:val="20"/>
          <w:lang w:val="ru-RU"/>
        </w:rPr>
        <w:t>Зауваження та пропозиції до проекту приймаються</w:t>
      </w:r>
      <w:r>
        <w:rPr>
          <w:iCs/>
          <w:color w:val="000000"/>
          <w:szCs w:val="20"/>
          <w:lang w:val="ru-RU"/>
        </w:rPr>
        <w:t xml:space="preserve">  до 20.04.2018 за тел. 5 16 та за  e-mail: info21@dszn.sm.gov.ua</w:t>
      </w:r>
      <w:r>
        <w:rPr>
          <w:color w:val="000000"/>
          <w:szCs w:val="20"/>
          <w:lang w:val="ru-RU"/>
        </w:rPr>
        <w:t xml:space="preserve"> </w:t>
      </w:r>
    </w:p>
    <w:p>
      <w:pPr>
        <w:pStyle w:val="Normal"/>
        <w:spacing w:lineRule="auto" w:line="276"/>
        <w:ind w:left="6372" w:hanging="0"/>
        <w:jc w:val="both"/>
        <w:rPr>
          <w:b/>
          <w:b/>
          <w:color w:val="000000"/>
          <w:szCs w:val="20"/>
          <w:lang w:val="ru-RU"/>
        </w:rPr>
      </w:pPr>
      <w:r>
        <w:rPr>
          <w:b/>
          <w:color w:val="000000"/>
          <w:szCs w:val="20"/>
          <w:lang w:val="ru-RU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83" w:hanging="0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про стан виконання Програми фінансування видатків на компенсаційні виплати за пільговий проїзд окремих категорій  громадян м. Ромни залізничним транспортом у приміському сполученні на 2017</w:t>
      </w:r>
      <w:r>
        <w:rPr/>
        <w:t xml:space="preserve"> </w:t>
      </w:r>
      <w:r>
        <w:rPr>
          <w:b/>
        </w:rPr>
        <w:t xml:space="preserve">за підсумками 2017 року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276"/>
        <w:jc w:val="both"/>
        <w:rPr>
          <w:spacing w:val="3"/>
          <w:shd w:fill="FFFFFF" w:val="clear"/>
        </w:rPr>
      </w:pPr>
      <w:r>
        <w:rPr/>
        <w:t xml:space="preserve">        </w:t>
      </w:r>
      <w:r>
        <w:rPr/>
        <w:t>В 2017 році в місті налічувалось 12,6 тис. осіб пільгових категорій. З метою підвищення  соціального захисту  окремих категорій громадян, забезпечення реалізації прав окремих категорій громадян на пільговий проїзд залізничним транспортом у приміському сполученні рішенням двадцять другої сесії Роменської міської ради сьомого скликання  від 26.01.2017 затверджена «Програма фінансування видатків на компенсаційні виплати за пільговий проїзд окремих категорій  громадян м. Ромни залізничним транспортом у приміському сполученні на 2017 рік».  Програма передбачала перевезення таких категорій осіб, які мають право на пільги, як інваліди війни, учасники бойових дій, учасники ліквідації аварії на ЧАЕС 1 та ІІ категорії, інваліди І, ІІ  групи, діти-інваліди та особи, які супроводжують інвалідів I групи або дітей–інвалідів (не більше одного супроводжуючого), реабілітовані громадяни, які стали інвалідами внаслідок репресій або є пенсіонерами,  особи, звільнені з військової служби, які стали інвалідами під час проходження військової служби,  вдови, батьки та діти загиблих військовослужбовців,  пенсіонери за віком,  діти з багатодітних сімей. Фінансове забезпечення виконання Програми здійснювалось у відповідності до чинного законодавства за рахунок коштів  міського бюджету</w:t>
      </w:r>
      <w:r>
        <w:rPr>
          <w:rFonts w:eastAsia="Calibri"/>
          <w:spacing w:val="3"/>
          <w:shd w:fill="FFFFFF" w:val="clear"/>
        </w:rPr>
        <w:t xml:space="preserve"> м. Ромни в межах бюджетних призначень, затверджених на її виконання, в сумі 60 тис. грн.</w:t>
      </w:r>
    </w:p>
    <w:p>
      <w:pPr>
        <w:pStyle w:val="Normal"/>
        <w:shd w:fill="FFFFFF" w:val="clear"/>
        <w:spacing w:lineRule="auto" w:line="276"/>
        <w:ind w:firstLine="614"/>
        <w:jc w:val="both"/>
        <w:rPr>
          <w:bCs/>
          <w:color w:val="000000"/>
          <w:spacing w:val="-2"/>
        </w:rPr>
      </w:pPr>
      <w:r>
        <w:rPr/>
        <w:t xml:space="preserve">Перевезення пасажирів в приміському залізничному транспорті здійснював виробничий підрозділ «Полтавська дирекція залізничних перевезень» регіональної філії «Південна залізниця»,  з яким управління праці та соціального захисту населення уклало договір </w:t>
      </w:r>
      <w:r>
        <w:rPr>
          <w:bCs/>
          <w:color w:val="000000"/>
          <w:spacing w:val="-2"/>
        </w:rPr>
        <w:t xml:space="preserve">на компенсаційні виплати за пільгове перевезення окремих </w:t>
      </w:r>
      <w:r>
        <w:rPr>
          <w:bCs/>
          <w:color w:val="000000"/>
          <w:spacing w:val="1"/>
        </w:rPr>
        <w:t xml:space="preserve">категорій громадян            м. Ромни залізничним транспортом </w:t>
      </w:r>
      <w:r>
        <w:rPr/>
        <w:t>приміського сполучення на 2017 рік. Проведено нарахування компенсаційних виплат за пільговий проїзд окремих категорій  громадян           м. Ромни залізничним транспортом у приміському сполученні за 2017 рік та їх виплату           ВП «Полтавська дирекція залізничних перевезень» регіональної філії «Південна залізниця» на загальну суму 60 тис. грн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pacing w:val="-2"/>
          <w:lang w:eastAsia="en-US"/>
        </w:rPr>
      </w:pPr>
      <w:r>
        <w:rPr>
          <w:rFonts w:eastAsia="Calibri"/>
          <w:bCs/>
          <w:color w:val="000000"/>
          <w:spacing w:val="-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  <w:lang w:eastAsia="en-US"/>
        </w:rPr>
      </w:pPr>
      <w:r>
        <w:rPr>
          <w:rFonts w:eastAsia="Calibri"/>
          <w:b/>
          <w:spacing w:val="3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  <w:t xml:space="preserve">Начальник управління </w:t>
        <w:tab/>
        <w:tab/>
        <w:tab/>
        <w:tab/>
        <w:tab/>
        <w:tab/>
        <w:t xml:space="preserve">     Я.М. Панченко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  <w:t>Погоджено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  <w:t>Заступник міського голови</w:t>
        <w:tab/>
        <w:tab/>
        <w:tab/>
        <w:tab/>
        <w:tab/>
        <w:t xml:space="preserve">     І.В. Тетірко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  <w:lang w:val="ru-RU"/>
        </w:rPr>
      </w:pPr>
      <w:r>
        <w:rPr>
          <w:rFonts w:eastAsia="Calibri"/>
          <w:b/>
          <w:spacing w:val="3"/>
          <w:shd w:fill="FFFFFF" w:val="clear"/>
          <w:lang w:val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11">
    <w:name w:val="Основной текст Знак1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5:00Z</dcterms:created>
  <dc:creator>ОКСАНА</dc:creator>
  <dc:description/>
  <dc:language>en-US</dc:language>
  <cp:lastModifiedBy>Admin</cp:lastModifiedBy>
  <cp:lastPrinted>2018-03-16T15:38:00Z</cp:lastPrinted>
  <dcterms:modified xsi:type="dcterms:W3CDTF">2018-04-03T05:45:00Z</dcterms:modified>
  <cp:revision>2</cp:revision>
  <dc:subject/>
  <dc:title>ПРОЕКТ РІШЕННЯ РОМЕНСЬКОЇ МІСЬКОЇ РАДИ</dc:title>
</cp:coreProperties>
</file>