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 РІШЕННЯ РОМЕНСЬКОЇ МІСЬКОЇ РАД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 25.04.2018</w:t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експертної грошової оцінки  земельної 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ті 128 Земельного Кодексу України, на підставі заяви орендар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на проведення експертної грошової оцінки земельної ділянки, розташованої за адресою: м. Ромни, вул. Прокопенка, 43/7 загальною площею 0,0386 га, кадастровий номер якої 5910700000:03:009:0009, для будівництва та обслуговування інших будівель громадської забудови. Орендар:  Ткаченко Олег Віталійович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  <w:lang w:val="uk-UA"/>
        </w:rPr>
        <w:t>Доручити заступнику міського голови Хороньку С.В. від імені міської ради укласти з орендарем договір про оплату авансового внеску в розмірі 20% від нормативної грошової оцінки земельної ділянк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   експертної  грошової оцінки  земельної ділянки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>Переваруха Л.В., головний спеціаліст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уваження та пропозиції до проекту приймаються до 20.04.2018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тел. 5 32 92 або                     ел. адресою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2"/>
            <w:szCs w:val="22"/>
            <w:lang w:val="fr-FR"/>
          </w:rPr>
          <w:t>econ@romny-vk.gov.ua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6:00Z</dcterms:created>
  <dc:creator>User</dc:creator>
  <dc:description/>
  <dc:language>en-US</dc:language>
  <cp:lastModifiedBy>Admin</cp:lastModifiedBy>
  <dcterms:modified xsi:type="dcterms:W3CDTF">2018-04-03T05:46:00Z</dcterms:modified>
  <cp:revision>2</cp:revision>
  <dc:subject/>
  <dc:title/>
</cp:coreProperties>
</file>