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5.04.2018                                                                              м. Р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затвердження </w:t>
            </w:r>
            <w:r>
              <w:rPr>
                <w:rFonts w:cs="Times New Roman" w:ascii="Times New Roman" w:hAnsi="Times New Roman"/>
                <w:b/>
              </w:rPr>
              <w:t>Програм</w:t>
            </w:r>
            <w:r>
              <w:rPr>
                <w:rFonts w:cs="Times New Roman" w:ascii="Times New Roman" w:hAnsi="Times New Roman"/>
                <w:b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безпечення житлом громадян, які постраждали внаслідок Чорнобильської катастрофи на 2019-2022 рок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color w:val="FF0000"/>
        </w:rPr>
      </w:pPr>
      <w:r>
        <w:rPr/>
        <w:t>Відповідно до пункту 22 статті 26 Закону України «Про місцеве самоврядування в Україні», Закону України «Про статус і соціальний захист громадян, які постраждали внаслідок Чорнобильської катастрофи», враховуючи рекомендації постійної комісії з питань бюджету, економічного розвитку, комунальної власності міста та регуляторної політики,</w:t>
      </w:r>
      <w:r>
        <w:rPr>
          <w:color w:val="FF0000"/>
        </w:rPr>
        <w:t xml:space="preserve"> </w:t>
      </w:r>
      <w:r>
        <w:rPr/>
        <w:t>з метою</w:t>
      </w:r>
      <w:r>
        <w:rPr>
          <w:color w:val="FF0000"/>
        </w:rPr>
        <w:t xml:space="preserve"> </w:t>
      </w:r>
      <w:r>
        <w:rPr/>
        <w:t>сприяння реалізації державної політики у сфері забезпечення житлом осіб, які постраждали внаслідок Чорнобильської катастроф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</w:t>
      </w:r>
      <w:r>
        <w:rPr>
          <w:rFonts w:cs="Times New Roman" w:ascii="Times New Roman" w:hAnsi="Times New Roman"/>
        </w:rPr>
        <w:t xml:space="preserve">Програму </w:t>
      </w:r>
      <w:r>
        <w:rPr>
          <w:rFonts w:cs="Times New Roman" w:ascii="Times New Roman" w:hAnsi="Times New Roman"/>
          <w:lang w:val="uk-UA"/>
        </w:rPr>
        <w:t>забезпечення житлом громадян, які постраждали внаслідок Чорнобильської катастрофи на 2019-2022 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дається)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рішення доручити заступнику міського голови Лузану Є.С. 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 проекту рішення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до проекту приймаються до 25.0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.2018 за тел. 5-32-86 та на електронну адресу -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zhitlo@romny-vk.gov.u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2A2928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2A2928"/>
          <w:sz w:val="56"/>
          <w:szCs w:val="5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2A2928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2A2928"/>
          <w:sz w:val="56"/>
          <w:szCs w:val="5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2A2928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2A2928"/>
          <w:sz w:val="56"/>
          <w:szCs w:val="5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2A2928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2A2928"/>
          <w:sz w:val="56"/>
          <w:szCs w:val="5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2A2928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2A2928"/>
          <w:sz w:val="56"/>
          <w:szCs w:val="5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A2928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ід 25.04.2018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житлом громадян, які постраждали внаслідок Чорнобильської катастрофи на 2019-2022 рок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далі - Програм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1. Паспорт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A2928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811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Програ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лом громадян, які постраждали внаслідок Чорнобильської катастрофи на 2019-2022 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ліку і розподілу жита виконавчого комітету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ліку і розподілу житла виконавчого комітету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ліку і розподілу житла виконавчого комітету Роменської міської ради, 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- 2022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можливостей місцевого бюджету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  <w:color w:val="2A2928"/>
          <w:sz w:val="24"/>
          <w:szCs w:val="24"/>
          <w:lang w:val="uk-UA"/>
        </w:rPr>
      </w:pPr>
      <w:r>
        <w:br w:type="page"/>
      </w:r>
      <w:r>
        <w:rPr>
          <w:rFonts w:cs="Arial" w:ascii="Arial" w:hAnsi="Arial"/>
          <w:color w:val="2A2928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2. Визначення проблеми, на розв’язання як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рямована Програм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я Програма розроблена з метою сприяння у вирішенні питання щодо поліпшення житлових умов осіб, які постраждали внаслідок Чорнобильської катастрофи, та перебувають на відповідному обліку у виконавчому  комітеті Роменської міської рад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0 частини першої статті 20 Закону України «Про статус і соціальний захист громадян, які постраждали внаслідок Чорнобильської катастрофи» інваліди з числа учасників ліквідації наслідків аварії на Чорнобильській АЕС та потерпілих від Чорнобильської катастрофи, щодо яких встановлено причинний зв'язок інвалідності з Чорнобильською катастрофою, хворі внаслідок Чорнобильської катастрофи на променеву хворобу (чорнобильці 1 категорії) мають право на позачергове забезпечення жилою площе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. Джерелом фінансування є, відповідно, державний бюдже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, у зв’язку з тим, що протягом останніх років кошти з державного бюджету з цією метою не виділялися, зазначені норми закону не могли бути реалізовани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а сьогоднішній день, в списках на поліпшення житлових умов за місцем проживання,  у виконавчому комітеті Роменської міської ради перебуваю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4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особи з числа постраждалих від Чорнобильської катастрофи. З них: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соби, які стали інвалідами внаслідок аварії на ЧАЕС І категорії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осіб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соби, які стали інвалідами внаслідок аварії на ЧАЕС ІІ категорії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особ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соби, які переселені з зон радіоактивного забруднення та перебувають на квартирному обліку у виконавчому комітеті Роменської міської ради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осіб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члени сімей загиблих ліквідаторів наслідків Чорнобильської катастрофи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особи.   </w:t>
      </w:r>
    </w:p>
    <w:p>
      <w:pPr>
        <w:pStyle w:val="Style16"/>
        <w:shd w:fill="FFFFFF" w:val="clear"/>
        <w:tabs>
          <w:tab w:val="clear" w:pos="708"/>
          <w:tab w:val="left" w:pos="3600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3600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3600" w:leader="none"/>
        </w:tabs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3. Визначення мети та завдання Програми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сприяння реалізації державної політики у сфері забезпечення житлом осіб, які постраждали внаслідок Чорнобильської аварії та їх соціального захисту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завданнями Програми є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у вирішенні питання щодо поліпшення житлових умов осіб, які постраждали внаслідок Чорнобильської катастрофи та соціального захисту даної категорії громадян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і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бюджетних та інших джерел фінансування, матеріально-технічних ресурсів для здійснення заходів Прогр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4. Шляхи і засоби розв’язання проблеми. О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яг та джерела фінансування. Строки та етапи виконання Прогр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ляхами і засобами розв’язання проблеми  є часткове поліпшення житлових умов громадян, які постраждали внаслідок Чорнобильської катастрофи, за рахунок придбання нового та  використання вторинного ринку жит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реалізації заходів, передбачених Програмою, здійснюватиметься за рахунок коштів місцевого бюджету та інших джерел, не заборонених законодавством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нозні обсяги фінансування для розв’язання проблем, передбачених Програмою, визначаються із врахуванням фінансових можливостей бюдж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яги фінансування Програми уточнюються під час внесення змін до місцевого бюджету у межах видатків, передбачених Програмою для головного розпорядника коштів, відповідального за виконання заходів Прог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а виконується протягом 2019-2022 рокі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5. Очікувані результа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я Програми, а саме: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uk-UA" w:eastAsia="en-US"/>
        </w:rPr>
        <w:t>часткове поліпшення житлових умов громадян, які постраждали внаслідок Чорнобильської катастрофи та перебувають на обліку у виконавчому комітеті Роменської міської 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6. Координація та контроль за виконанням Програм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Координацію та контроль за виконанням Програми здійснює відділ обліку і розподілу житла Виконавчого комітету Роменської міської ради та громадська комісія з житлових питань при Виконавчому комітеті Роменської міської ради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обліку і розподілу житла аналізує стан виконання Програми та при необхідності ініціює внесення змін до неї з метою більш ефективного її викона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Контроль за виконанням заходів, передбачених даною програмою,  покладається на постійну </w:t>
      </w:r>
      <w:r>
        <w:rPr>
          <w:rFonts w:cs="Times New Roman" w:ascii="Times New Roman" w:hAnsi="Times New Roman"/>
          <w:sz w:val="24"/>
          <w:szCs w:val="24"/>
        </w:rPr>
        <w:t>комісію з питань бюджету, економічного розвитку, комунальної власності міста та регуляторної політи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забезпечення житлом громадян, як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раждали внаслідок Чорнобильської катастроф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– 2022 рр</w:t>
      </w:r>
    </w:p>
    <w:p>
      <w:pPr>
        <w:pStyle w:val="WW"/>
        <w:spacing w:lineRule="auto" w:line="240" w:before="280" w:after="280"/>
        <w:ind w:left="-15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е забезпечення Програм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31"/>
        <w:gridCol w:w="1332"/>
        <w:gridCol w:w="1448"/>
        <w:gridCol w:w="1276"/>
        <w:gridCol w:w="1984"/>
      </w:tblGrid>
      <w:tr>
        <w:trPr>
          <w:trHeight w:val="1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обсяг коштів, який пропонується залучити на виконання Програми 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21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р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бсяг ресурсів, разом тис.грн</w:t>
            </w:r>
            <w:r>
              <w:rPr>
                <w:rFonts w:cs="Times New Roman"/>
              </w:rPr>
              <w:t xml:space="preserve">., </w:t>
            </w:r>
            <w:r>
              <w:rPr>
                <w:rFonts w:cs="Times New Roman"/>
                <w:lang w:val="uk-UA"/>
              </w:rPr>
              <w:t>в тому числі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ьки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ші джерела</w:t>
            </w:r>
          </w:p>
          <w:p>
            <w:pPr>
              <w:pStyle w:val="Style17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WW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щороку може змінюватися, виходячи з опосередкованої вартості 1кв.метра загальної площі житла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забезпечення житлом громадян, як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раждали внаслідок Чорнобильської катастроф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– 2022 рр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ями діяльності та заходи Програм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985"/>
        <w:gridCol w:w="2730"/>
        <w:gridCol w:w="878"/>
        <w:gridCol w:w="1636"/>
        <w:gridCol w:w="1560"/>
        <w:gridCol w:w="1134"/>
        <w:gridCol w:w="850"/>
        <w:gridCol w:w="851"/>
        <w:gridCol w:w="850"/>
        <w:gridCol w:w="851"/>
        <w:gridCol w:w="1984"/>
      </w:tblGrid>
      <w:tr>
        <w:trPr>
          <w:trHeight w:val="673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ямк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іоритетні завдання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ієн-товний обся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нан-суван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иве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тому числі за рокам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с. гривень: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ікуван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у вирішенні питання щодо поліпшення житлових умов осіб, які постраждали внаслідок Чорнобильської катастрофи, та перебувають на відповідному обліку у виконавчому  комітеті Роменської міської ради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кове поліпшення житлових умов громадян, які постраждали внаслідок Чорнобильської катастрофи, за рахунок використання вторинного ринку житла (придання квартир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у і розподілу жит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ш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с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Часткове поліпшення житлових умов громадян, які постраждали внаслідок Чорнобильської катастрофи та перебувають на обліку у виконавчому комітеті Роменської міської ради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Longtext">
    <w:name w:val="longtext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Lohit Hindi;MS Gothic"/>
      <w:kern w:val="2"/>
      <w:sz w:val="24"/>
      <w:szCs w:val="24"/>
      <w:lang w:eastAsia="zh-CN" w:bidi="hi-IN"/>
    </w:rPr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9"/>
      <w:szCs w:val="20"/>
      <w:lang w:val="uk-UA" w:eastAsia="zh-CN" w:bidi="ar-SA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7:00Z</dcterms:created>
  <dc:creator>Админ</dc:creator>
  <dc:description/>
  <dc:language>en-US</dc:language>
  <cp:lastModifiedBy>Admin</cp:lastModifiedBy>
  <dcterms:modified xsi:type="dcterms:W3CDTF">2018-04-03T05:47:00Z</dcterms:modified>
  <cp:revision>2</cp:revision>
  <dc:subject/>
  <dc:title/>
</cp:coreProperties>
</file>