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</w:t>
      </w:r>
      <w:r>
        <w:rPr>
          <w:b/>
          <w:sz w:val="22"/>
          <w:lang w:val="uk-UA"/>
        </w:rPr>
        <w:t>.04.2018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6"/>
        <w:jc w:val="both"/>
        <w:rPr/>
      </w:pPr>
      <w:r>
        <w:rPr/>
        <w:t>гр. Боряк Надії Дмитрівні, гр. Шкурату Валентину Дмитровичу, гр. Шкурату Павлу Дмитровичу за адресою: 1-й пров. Всіхсвятської, 22 земельну ділянку площею 0,0791 га (кадастровий номер 5910700000:05:068:0183) для будівництва і обслуговування житлового будинку, господарських будівель і споруд (присадибна ділянка). Гр. Боряк Надії Дмитрівні надати 2/3 частини від загальної площі земельної ділянки. Гр. Шкурату Валентину Дмитровичу надати 1/6 частину від загальної площі земельної ділянки. Гр. Шкурату Павлу Дмитровичу надати 1/6 частину від загальної площі земельних ділянок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6"/>
        <w:jc w:val="both"/>
        <w:rPr/>
      </w:pPr>
      <w:r>
        <w:rPr/>
        <w:t>гр. Сітаку Олександру Григоровичу за адресою: 2-й пров. Троїцької, 10 земельну ділянку площею 0,1000 га (кадастровий номер 5910700000:01:065:0238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6"/>
        <w:jc w:val="both"/>
        <w:rPr/>
      </w:pPr>
      <w:r>
        <w:rPr/>
        <w:t>гр. Оксьому Михайлу Івановичу за адресою: 3-й пров. Маркевича, 12 земельну ділянку площею 0,0835 га (кадастровий номер 5910700000:01:072:0227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6"/>
        <w:jc w:val="both"/>
        <w:rPr/>
      </w:pPr>
      <w:r>
        <w:rPr/>
        <w:t>гр. Мусієнку Віктору Кириловичу за адресою: вул. Борисяка, 45 земельну ділянку площею 0,0997 га (кадастровий номер 5910700000:01:030:0233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spacing w:before="0" w:after="12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 xml:space="preserve"> </w:t>
      </w:r>
      <w:r>
        <w:rPr/>
        <w:t>гр. Куниці Івану Костянтиновичу за адресою: вул. Полетик, 23 земельну ділянку площею 0,0725 га (кадастровий номер 5910700000:01:039:0229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Волощук Катерині Михайлівні  за адресою: 1-й пров. Київської, 12 земельну ділянку площею 0,0732 га (кадастровий номер 5910700000:01:064:0208) для будівництва і обслуговування житлового будинку, господарських будівель і споруд (присадибна ділянка). Гр. Волощук Катерині Михайлівні надати ½ частину від загальної площі земельної ділянки.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РФ Хоміній Ользі Віталіївні за адресою: вул. Конотопська, 21 земельну ділянку площею 0,0671 га (кадастровий номер 5910700000:02:035:0129) для будівництва і обслуговування житлового будинку, господарських будівель і споруд (присадибна ділянка). Гр. Хоміній Ользі Віталіївні надати 7/10 частин від загальної площі земельної ділянки.</w:t>
      </w:r>
    </w:p>
    <w:p>
      <w:pPr>
        <w:pStyle w:val="TextBodyIndent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04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1:00Z</dcterms:created>
  <dc:creator>rada</dc:creator>
  <dc:description/>
  <dc:language>en-US</dc:language>
  <cp:lastModifiedBy>Админ</cp:lastModifiedBy>
  <cp:lastPrinted>2017-07-28T10:50:00Z</cp:lastPrinted>
  <dcterms:modified xsi:type="dcterms:W3CDTF">2018-04-25T05:41:00Z</dcterms:modified>
  <cp:revision>2</cp:revision>
  <dc:subject/>
  <dc:title/>
</cp:coreProperties>
</file>