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</w:t>
      </w:r>
      <w:r>
        <w:rPr>
          <w:b/>
          <w:sz w:val="22"/>
          <w:lang w:val="uk-UA"/>
        </w:rPr>
        <w:t>.04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25 га за адресою: вул. Гетьмана Мазепи, 51-А, гараж 26  гр. Остапенко Ніні Луківні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025 га (кадастровий номер 5910700000:05:002:0209) за адресою: вул. Гетьмана Мазепи, 51-А, гараж 26                            гр. Остапенко Ніні Луківні 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25 га за адресою: вул. Гетьмана Мазепи, 51-А, гараж 39  гр. Турчин Валентині Володимирівні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 площею 0,0025 га (кадастровий номер 5910700000:05:002:0215) за адресою: вул. Гетьмана Мазепи, 51-А, гараж 39                            гр. Турчин Валентині Володимирівні 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25 га за адресою: вул. Гетьмана Мазепи, 51-А, гараж 38  гр. Кондратенку Віктору Федоровичу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земельну ділянку  площею 0,0025 га (кадастровий номер 5910700000:05:002:0214) за адресою: вул. Гетьмана Мазепи, 51-А, гараж 38  гр. Кондратенку Віктору Федоровичу 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23 га за адресою: вул. Гетьмана Мазепи, 51-А, гараж 10  гр. Яреську Миколі Миколайовичу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 площею 0,0023 га (кадастровий номер 5910700000:05:002:0198) за адресою: вул. Гетьмана Мазепи, 51-А, гараж 10                          гр. Яреську Миколі Миколайовичу  для будівництва індивідуальних гараж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1-й пров. Западинської, 29  гр. Явтушенко Наталії Григорівні 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5:080:0138) за адресою: 1-й пров. Западинської, 29  гр. Явтушенко Наталії Григорівні 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7) гр. Перезві Дмитру Микола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28) за адресою: вул. Козацька (запроектована ділянка № 7)                   гр. Перезві Дмитру Микола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Кошова (запроектована ділянка № 77) гр. Тушканову Олександру Анатол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32) за адресою: вул. Кошова (запроектована ділянка № 77)                   гр. Тушканову Олександру Анатол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1) гр. Біленку Богдану Вікто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34) за адресою: вул. Берегова (запроектована ділянка № 1)                   гр. Біленку Богдану Вікто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35) гр. Желу Антону Олександ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09) за адресою: вул. Берегова (запроектована ділянка № 35)                   гр. Желу Антону Олександ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52) гр. Гриню Олегу Михайл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63) за адресою: вул. Берегова (запроектована ділянка № 52)                   гр. Гриню Олегу Михайл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Скіфська (запроектована ділянка № 99) гр. Єчку Івану Борис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30) за адресою: вул. Скіфська (запроектована ділянка № 99)                   гр. Єчку Івану Борис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9075 га за адресою: вул. Горького, 121 та площею 0,4805 га за адресою: вул. Горького, 234  відділу освіти Виконавчого комітету Роменської міської ради для будівництва та обслуговування будівель закладів осві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в постійне користування земельну ділянку  площею 0,9075 га (кадастровий номер 5910700000:03:052:0161) за адресою: вул. Горького, 121 та площею 0,4805 га (кадастровий номер 5910700000:05:058:0134) за адресою: вул. Горького, 234  відділу освіти Виконавчого комітету Роменської міської ради  для будівництва та обслуговування будівель закладів осві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6.04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1:00Z</dcterms:created>
  <dc:creator>rada</dc:creator>
  <dc:description/>
  <dc:language>en-US</dc:language>
  <cp:lastModifiedBy>Админ</cp:lastModifiedBy>
  <cp:lastPrinted>2017-07-28T11:24:00Z</cp:lastPrinted>
  <dcterms:modified xsi:type="dcterms:W3CDTF">2018-04-25T06:21:00Z</dcterms:modified>
  <cp:revision>2</cp:revision>
  <dc:subject/>
  <dc:title/>
</cp:coreProperties>
</file>