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СЬКОЇ ОБЛАСТІ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5.04.2018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before="24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 внесення змін до списку присяжних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before="24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Про внесення змін до списку присяжних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ідповідно д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частини 5 статті 124 Конституції України, </w:t>
      </w:r>
      <w:r>
        <w:rPr>
          <w:rFonts w:cs="Times New Roman" w:ascii="Times New Roman" w:hAnsi="Times New Roman"/>
          <w:bCs/>
          <w:sz w:val="24"/>
          <w:szCs w:val="24"/>
        </w:rPr>
        <w:t>статті 25 Закону України «Про місцеве самоврядування в Україні», статті 64 Закону України «Про судоустрій і статус суддів» та згоди кандидаті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до списку присяжних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ІСЬКА РАДА ВИРІШИЛА: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Внести зміни до списку присяжних, затвердженого рішеннями міської ради сьомого скликання від 03.05.2017, виключивши з його складу такі кандидатури: Богомол Ю.І., Волошко Р.М., Непомящю О.В., Капустіну Л.І., Письменну Л.О.,Самілик М.І.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лючити до списку присяжних так</w:t>
      </w:r>
      <w:r>
        <w:rPr>
          <w:rFonts w:cs="Times New Roman" w:ascii="Times New Roman" w:hAnsi="Times New Roman"/>
          <w:bCs/>
          <w:sz w:val="24"/>
          <w:szCs w:val="24"/>
        </w:rPr>
        <w:t>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кандидатури: Анякіна О.А., Шаленка А.Г., Кондратенко Т.І., Гаркушу </w:t>
      </w:r>
      <w:r>
        <w:rPr>
          <w:rFonts w:cs="Times New Roman" w:ascii="Times New Roman" w:hAnsi="Times New Roman"/>
          <w:bCs/>
          <w:sz w:val="24"/>
          <w:szCs w:val="24"/>
        </w:rPr>
        <w:t>Є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Ю. доповнивши додаток до рішення такими пунктами: 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1417"/>
        <w:gridCol w:w="1418"/>
        <w:gridCol w:w="1701"/>
        <w:gridCol w:w="1417"/>
      </w:tblGrid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портні да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ро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ісце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ісце прожи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ий телефон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якін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ександр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то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3.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єськов-Ярошенко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ександр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2.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куша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Євген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7.03.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дратенко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яна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8.1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Шаленко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нато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й Гри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6.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Шаповаленко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іна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6.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3) Направити це рішення до Територіального управління Державної судової адміністрації України в Сумській області та Роменського міськрайонного суду Сумської області.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ник проекту – А.С. Ковбаса., головний спеціаліст відділу юридичної та кадрової роботи.</w:t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уваження та пропозиції до проекту рішення приймаються до 20.04.2018 відділом юридичної та кадрової роботи за адресою: м. Ромни, бульвар Шевченка, 2, за телефоном 5 29 01, електронною пошто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yurist@romny-vk.gov.u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надходження заяв громадян проект рішення буде доповнено та оновлен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Знак"/>
    <w:qFormat/>
    <w:rPr>
      <w:rFonts w:eastAsia="Times New Roman"/>
      <w:lang w:val="uk-UA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07:00Z</dcterms:created>
  <dc:creator>Админ</dc:creator>
  <dc:description/>
  <dc:language>en-US</dc:language>
  <cp:lastModifiedBy>Admin</cp:lastModifiedBy>
  <dcterms:modified xsi:type="dcterms:W3CDTF">2018-04-18T08:07:00Z</dcterms:modified>
  <cp:revision>2</cp:revision>
  <dc:subject/>
  <dc:title/>
</cp:coreProperties>
</file>