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 05.04.2018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18 рік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ручення №3 першого заступника голови Сумської ОДА від 31.01.2018 «Про залучення коштів місцевих бюджетів на придбання лінійного прискорювача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реконструкцію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меневого відділення №2 з встановленням лінійного прискорювача ОКЗ «Сумський обласний клінічний онкологічний диспансер»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доповнення до додатку 2 Програми економічного і соціального розвитку міста Ромни на 2018 рік, затвердженої рішенням міської ради від 21.12.2017, відповідно до додатку 1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зміни до додатку 5 Програми економічного і соціального розвитку міста  Ромни на 2018 рік, затвердженої рішенням тридцять п’ятої сесії Роменської міської ради сьомого скликання від 21.12.2017, виклавши його в редакції згідно з додатком 2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Style13"/>
        <w:ind w:left="0" w:hanging="0"/>
        <w:jc w:val="both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Шкіль Р.В., начальник відділу розвитку території, заступник начальника управління економічного розвитку Роме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 xml:space="preserve">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5 32 45, електронною поштою на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romeneco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Роменської міської 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ди сьо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ПОВН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додатку 2 Програми економічного і соціального розвитку міста Ромни на 2018 рік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"/>
        <w:gridCol w:w="4167"/>
        <w:gridCol w:w="13"/>
        <w:gridCol w:w="1111"/>
        <w:gridCol w:w="2361"/>
        <w:gridCol w:w="23"/>
        <w:gridCol w:w="942"/>
        <w:gridCol w:w="27"/>
        <w:gridCol w:w="810"/>
        <w:gridCol w:w="34"/>
        <w:gridCol w:w="977"/>
        <w:gridCol w:w="840"/>
        <w:gridCol w:w="3056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-нанн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-ний виконавець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ав ни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ий бюд-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-ки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дже-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Пріоритет 2.4.  Охорона здоров’я </w:t>
            </w:r>
          </w:p>
        </w:tc>
      </w:tr>
      <w:tr>
        <w:trPr/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2. Зміцнення матеріально-технічної бази закладів охорони здоров’я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Інша субвенція обласному бюджету  на придбання лінійного прискорювача та реконструкцію променевого відділення № 2 з встановленням лінійного прискорювача для ОКЗ «Сумський обласний клінічний онкологічний диспансер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-гом 2018 року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, ОКЗ «Сумський обласний клінічний онкологічний диспансер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лікування онкохворих осіб</w:t>
            </w:r>
          </w:p>
        </w:tc>
      </w:tr>
    </w:tbl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 рішення Роменської міської 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ди сьо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одаток 5 Програм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го і соціального розвитку міста Ромни на 2018 р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«Заходи Програми економічного і соціального розвитку міста Ромни, що будуть фінансуватися з бюджету розвитку у 2018 році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 новій редакції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22"/>
        <w:gridCol w:w="1830"/>
        <w:gridCol w:w="9"/>
        <w:gridCol w:w="116"/>
        <w:gridCol w:w="1244"/>
        <w:gridCol w:w="5"/>
        <w:gridCol w:w="1388"/>
      </w:tblGrid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ума, ти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t>3</w: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Е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робочої станції з оформлення та видачі документів з комплектом обладнання для зняття біометричних даних для Управління адміністративних послу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істратив-них послуг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6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Житлово-комунальне господарство та енергозбереженн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Руденка в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22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сміттєвоза для КП «ККП» РМР» з метою обслуговування комунальної інфраструктури міста Ромни, Сумської області (співфінансування проекту ДФРР)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КК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нструкція покрівлі даху житлового будинку по вул. Сумській, 1 в м. Ромни Сумської обл.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«Житло Експлуатація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водяних та фекальних насосів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водопроводу по вул. Гоголя, Семирічки, Полетиків, 2-й пров. Полтавської </w:t>
            </w:r>
          </w:p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НС № 1 в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нутрішніх каналізаційних мереж по вул. Аптекарській, 1 в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по ЖКГ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89,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будівлі поліклініки Роменської ЦРЛ Сумська область, м. Ромни, бул. Московський, 24  (співфінансування по ДФРР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7,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исневого обладнання для Роменської ЦРЛ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одовження додатка 2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19"/>
        <w:gridCol w:w="14"/>
        <w:gridCol w:w="1942"/>
        <w:gridCol w:w="1252"/>
        <w:gridCol w:w="1387"/>
      </w:tblGrid>
      <w:tr>
        <w:trPr>
          <w:trHeight w:val="2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холодильників для пологового відділення Роменської центральної районної лікарні, бульвар Московський, 24, м. Ромни Сумської області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дбання лінійного прискорювача та реконструкцію променевого відділення № 2 з встановленням лінійного прискорювача для ОКЗ «Сумський обласний клінічний онкологічний диспансер» (інша субвенція обласному бюджету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Фінансове управління, онкодиспанс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6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664,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х. з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16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Роменської загальноосвітньої школи І-ІІІ ступені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по вул. Полтавська, 32 в м.Ромни Сумської області (співфінансування проекту ДФРР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даху спортивного комплексу і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іпного (ДЮСШ) за адресою: бульвар Шевченка, буд.4, м. Ромни Сумської обла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півфінансування проекту ДФРР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, ДЮС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ноутбукі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для закладів освіт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спортивно-ігрових комплексів для дошкільних навчальних закладі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комплекту гімнастичних матів для закладів освіт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фітнес-станцій для закладів освіт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Придбання комплектів глядацьких крісел для актової зали Роменської загальноосвітньої школи I—III ступенів №  5, вул. Прокопенка, 76, м. Ромни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Придбання комплектів меблів для закладів освіти відділу освіти виконавчого комітету Роменської міської ради Сумської області, м. Ромни, вул. Соборна, 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мультимедійного комплексу для Роменської міської малої академії наук учнівської молоді Роменської міської ради Сумської обл., м. Ромни, вул. Соборна,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акустичної системи для центру позашкільної освіти та роботи з талановитою молоддю Роменської міської ради,Сумської обл.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м. Ромни, вул. Г.Мазепи, 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одовження додатка 2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432"/>
        <w:gridCol w:w="1942"/>
        <w:gridCol w:w="1253"/>
        <w:gridCol w:w="1388"/>
      </w:tblGrid>
      <w:tr>
        <w:trPr>
          <w:trHeight w:val="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идбання спортивного модуля «Комплекс «Спорт - 7» для КЗ Роменський  ДНЗ (ясла - садок) № 2 «Журавка»  Роменської міської ради  Сумської області, м. Ромни,  вул. Конотопська,46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итячого спортивно-ігрового комплексу  для Роменської спеціалізованої загальноосвітньої школи І-ІІІ ступенів № 2 ім. акад.</w:t>
            </w:r>
          </w:p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А.Ф. Йоффе Роменської міської ради Сумської обл, м. Ромни, вул. Соборна, 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Роменської загальноосвітньої школи І-ІІІ ступенів № 7 по вул. Полтавська, 32 в м. Ромни Сумської області (елементи енергозбереженн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9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системи опалення Роменського дошкільного закладу № 10 «Казка» за адресою вул. Гетьмана Мазепи, 55-а, м. Ромни, Сумська обла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покрівлі двоповерхового навчального корпусу «Роменської спеціалізованої ЗОШ І-ІІІ ст. № 2» за адресою: вул. Соборна, буд. 33, м. Ромни Сумської області (для коригування  ПКД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покрівлі Роменської загальноосвітньої школи І-ІІІ ст. № 4, за адресою: вул. Монастирська, буд. 2, м. Ромни, Сумська область (для виготовлення ПКД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світ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9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сім’ї, дітей та молод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Забезпечення належних умов для виховання та розвитку дітей – сиріт і дітей, позбавлених батьківського піклування, у дитячому будинку сімейного тип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, виконк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Формування громадянського суспільства, інформаційний простір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21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Роменської міськрайонної радіостудії «Ромен» (придбання обладнання для виробництва, монтажу та видачі в ефір радіопередач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. внутр.політ., виконком, радіо-студія «Роме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Громадський бюджет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ігрового комплексу по СЗОШ №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спортивно-ігрового майданчика з вуличними тренажерами (територія Роменської СЗОШ № 1, вул. Пушкіна, 15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432"/>
        <w:gridCol w:w="1942"/>
        <w:gridCol w:w="1253"/>
        <w:gridCol w:w="1388"/>
      </w:tblGrid>
      <w:tr>
        <w:trPr>
          <w:trHeight w:val="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штування спортивно-ігрового майданчика (територія Роменської ЗОШ І-ІІІ ступенів №4 Роменської міської ради Сумської області) з придбанням вуличних тренажерів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дитячого майданчика за адресою: вул. Троїцька, 94 (територія ЗОШ № 8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портивного інвентарю для Роменської ДЮСШ імені Віктора Гречаного Роменської міської ради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итячого майданчика за адресою: м. Ромни, вул. Дудіна,1 та вул. Індустріальна,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Г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безпечення з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аконності і правопорядку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дміністративної будівлі Територіального сервісного центру №5944 Регіонального сервісного центру МВС в Сумській області за адресою: Сумська область,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вул. Полтавська, 4-А (субвенція з місцевого бюджету державному бюджет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, керівник устан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34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проекту  рішення Роменської міської ради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і доповнень до Програми економічного і соціального розвитку міста Ромни на 2018 рі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Роменської міської рад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і доповнень до Програми економічного і соціального розвитку міста Ромни на 2018 рік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»  підготовлено  на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доручення №3 першого заступника голови Сумської ОДА від 31.01.2018 «Про залучення коштів місцевих бюджетів на придбання лінійного прискорювача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реконструкцію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меневого відділення №2 з встановленням лінійного прискорювача ОКЗ «Сумський обласний клінічний онкологічний диспансер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 зв’язку з необхідністю термінового виконання вищевказаного доручення та перерахування коштів на </w:t>
      </w:r>
      <w:r>
        <w:rPr>
          <w:rFonts w:cs="Times New Roman" w:ascii="Times New Roman" w:hAnsi="Times New Roman"/>
          <w:sz w:val="24"/>
          <w:szCs w:val="24"/>
          <w:lang w:val="uk-UA"/>
        </w:rPr>
        <w:t>придбання лінійного прискорювача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реконструкцію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меневого відділення №2 з встановленням лінійного прискорювача ОКЗ «Сумський обласний клінічний онкологічний диспансер» в строк до 01.05.2018 ро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проект рішення міської ради не було оприлюднено в термін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становлений Законом України «Про доступ до публічної інформації», та виноситься на розгляд 39 сесії Роменської міської ради 7 скликання, пленарне засідання якої відбудеться 05.04.2018 ро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ступник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правління економічного розвитку</w:t>
        <w:tab/>
        <w:tab/>
        <w:tab/>
        <w:tab/>
        <w:tab/>
        <w:tab/>
        <w:t>Р.В. Шкі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ступник міського голови</w:t>
        <w:tab/>
        <w:tab/>
        <w:tab/>
        <w:tab/>
        <w:t xml:space="preserve">      </w:t>
        <w:tab/>
        <w:tab/>
        <w:tab/>
        <w:t xml:space="preserve"> С.В. Хоронь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4.04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0:00Z</dcterms:created>
  <dc:creator>Админ</dc:creator>
  <dc:description/>
  <dc:language>en-US</dc:language>
  <cp:lastModifiedBy>Admin</cp:lastModifiedBy>
  <cp:lastPrinted>2018-04-04T15:42:00Z</cp:lastPrinted>
  <dcterms:modified xsi:type="dcterms:W3CDTF">2018-04-04T13:00:00Z</dcterms:modified>
  <cp:revision>2</cp:revision>
  <dc:subject/>
  <dc:title/>
</cp:coreProperties>
</file>