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4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ПРОЕКТ РІШЕННЯ РОМЕНСЬКОІ МІСЬКОЇ РАДИ СУМСЬКОЇ ОБЛАСТІ</w:t>
      </w:r>
    </w:p>
    <w:p>
      <w:pPr>
        <w:pStyle w:val="Normal"/>
        <w:shd w:fill="FFFFFF" w:val="clear"/>
        <w:spacing w:before="612" w:after="0"/>
        <w:rPr/>
      </w:pPr>
      <w:r>
        <w:rPr>
          <w:sz w:val="24"/>
          <w:szCs w:val="24"/>
          <w:lang w:val="uk-UA"/>
        </w:rPr>
        <w:t xml:space="preserve">Дата розгляду </w:t>
      </w:r>
      <w:r>
        <w:rPr>
          <w:b/>
          <w:bCs/>
          <w:sz w:val="24"/>
          <w:szCs w:val="24"/>
          <w:lang w:val="uk-UA"/>
        </w:rPr>
        <w:t>25.04.2018</w:t>
      </w:r>
    </w:p>
    <w:p>
      <w:pPr>
        <w:pStyle w:val="Normal"/>
        <w:shd w:fill="FFFFFF" w:val="clear"/>
        <w:tabs>
          <w:tab w:val="clear" w:pos="720"/>
          <w:tab w:val="left" w:pos="2023" w:leader="none"/>
          <w:tab w:val="left" w:pos="3967" w:leader="none"/>
        </w:tabs>
        <w:spacing w:lineRule="exact" w:line="317" w:before="194" w:after="0"/>
        <w:ind w:left="14" w:right="3456" w:hanging="0"/>
        <w:rPr/>
      </w:pPr>
      <w:r>
        <w:rPr>
          <w:spacing w:val="-2"/>
          <w:sz w:val="24"/>
          <w:szCs w:val="24"/>
          <w:lang w:val="uk-UA"/>
        </w:rPr>
        <w:t>Про   списання   та   зняття   з   балансу   основних   засобів</w:t>
        <w:br/>
      </w:r>
      <w:r>
        <w:rPr>
          <w:spacing w:val="-7"/>
          <w:sz w:val="24"/>
          <w:szCs w:val="24"/>
          <w:lang w:val="uk-UA"/>
        </w:rPr>
        <w:t>Комунального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ідприємств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«Ромнитеплосервіс»</w:t>
      </w:r>
    </w:p>
    <w:p>
      <w:pPr>
        <w:pStyle w:val="Normal"/>
        <w:shd w:fill="FFFFFF" w:val="clear"/>
        <w:spacing w:lineRule="exact" w:line="317"/>
        <w:ind w:left="22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Роменської міської ради</w:t>
      </w:r>
    </w:p>
    <w:p>
      <w:pPr>
        <w:pStyle w:val="Normal"/>
        <w:shd w:fill="FFFFFF" w:val="clear"/>
        <w:spacing w:lineRule="exact" w:line="310" w:before="468" w:after="0"/>
        <w:ind w:left="14" w:firstLine="482"/>
        <w:jc w:val="both"/>
        <w:rPr/>
      </w:pPr>
      <w:r>
        <w:rPr>
          <w:spacing w:val="-2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рішення </w:t>
      </w:r>
      <w:r>
        <w:rPr>
          <w:spacing w:val="-1"/>
          <w:sz w:val="24"/>
          <w:szCs w:val="24"/>
          <w:lang w:val="uk-UA"/>
        </w:rPr>
        <w:t xml:space="preserve">сесії сьомого скликання від 22.03.2017 «Про затвердження Положення про порядок списання майна, яке належить до комунальної власності територіальної громади м. Ромни», на підставі </w:t>
      </w:r>
      <w:r>
        <w:rPr>
          <w:spacing w:val="-2"/>
          <w:sz w:val="24"/>
          <w:szCs w:val="24"/>
          <w:lang w:val="uk-UA"/>
        </w:rPr>
        <w:t xml:space="preserve">актів технічного стану основних засобів, інвентаризаційних актів Комунального підприсмства </w:t>
      </w:r>
      <w:r>
        <w:rPr>
          <w:spacing w:val="-1"/>
          <w:sz w:val="24"/>
          <w:szCs w:val="24"/>
          <w:lang w:val="uk-UA"/>
        </w:rPr>
        <w:t>«Ромпитеплосервіс» Роменської міської ради про списання основних засобів</w:t>
      </w:r>
    </w:p>
    <w:p>
      <w:pPr>
        <w:pStyle w:val="Normal"/>
        <w:shd w:fill="FFFFFF" w:val="clear"/>
        <w:spacing w:before="151" w:after="0"/>
        <w:ind w:left="14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317" w:before="209" w:after="0"/>
        <w:ind w:left="7" w:right="7" w:firstLine="418"/>
        <w:jc w:val="both"/>
        <w:rPr>
          <w:spacing w:val="-2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Дозволити Комунальному підприємству «Ромнитенлосервіс» Роменської міської ради </w:t>
      </w:r>
      <w:r>
        <w:rPr>
          <w:sz w:val="24"/>
          <w:szCs w:val="24"/>
          <w:lang w:val="uk-UA"/>
        </w:rPr>
        <w:t>списати та зняти з балансу основні засоби, що належать до комунальної власності територіальної громади міста, як такі, що непридатні для подальшого використання, згідно д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74" w:before="137" w:after="0"/>
        <w:ind w:left="7" w:right="7" w:firstLine="418"/>
        <w:jc w:val="both"/>
        <w:rPr>
          <w:spacing w:val="-1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Кошти, отримані від реалізації матеріальних цінностей основних засобів, зазначених в </w:t>
      </w:r>
      <w:r>
        <w:rPr>
          <w:spacing w:val="-1"/>
          <w:sz w:val="24"/>
          <w:szCs w:val="24"/>
          <w:lang w:val="uk-UA"/>
        </w:rPr>
        <w:t>додатку даного рішення, використати на поповнення обігових коштів підприєм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74" w:before="274" w:after="0"/>
        <w:ind w:left="7" w:right="7" w:firstLine="418"/>
        <w:jc w:val="both"/>
        <w:rPr>
          <w:spacing w:val="-18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Звіт про використання коштів, отриманих від реалізації матеріальних цінностей основних </w:t>
      </w:r>
      <w:r>
        <w:rPr>
          <w:sz w:val="24"/>
          <w:szCs w:val="24"/>
          <w:lang w:val="uk-UA"/>
        </w:rPr>
        <w:t>засобів, зазначених в додатку даного рішення, подати управлінню економічного розвитк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230" w:after="0"/>
        <w:ind w:right="14" w:firstLine="353"/>
        <w:jc w:val="both"/>
        <w:rPr>
          <w:lang w:val="uk-UA"/>
        </w:rPr>
      </w:pPr>
      <w:r>
        <w:rPr>
          <w:spacing w:val="-15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  <w:t>Внести зміни до рішення Роменської міської ради від 22.07.2010 «Про передачу в</w:t>
        <w:br/>
        <w:t>господарське відання КП «Ромнитенлосервіс» Роменської міської ради» майна, яке належить</w:t>
        <w:br/>
        <w:t>до колективної власності територіальної громади міста», вилучивши з додатку до цього</w:t>
        <w:br/>
        <w:t>рішення основні засоби, які списуютьс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 w:before="144" w:after="0"/>
        <w:ind w:left="22" w:right="14" w:firstLine="346"/>
        <w:jc w:val="both"/>
        <w:rPr>
          <w:lang w:val="uk-UA"/>
        </w:rPr>
      </w:pPr>
      <w:r>
        <w:rPr>
          <w:spacing w:val="-19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  <w:t>Доручити управлінню економічного розвитку Роменської міської ради в особі</w:t>
        <w:br/>
      </w:r>
      <w:r>
        <w:rPr>
          <w:spacing w:val="-3"/>
          <w:sz w:val="24"/>
          <w:szCs w:val="24"/>
          <w:lang w:val="uk-UA"/>
        </w:rPr>
        <w:t>начальника управління Янчук Ю.О. внести відповідні зміни до договору на право господарчого</w:t>
        <w:br/>
      </w:r>
      <w:r>
        <w:rPr>
          <w:sz w:val="24"/>
          <w:szCs w:val="24"/>
          <w:lang w:val="uk-UA"/>
        </w:rPr>
        <w:t>відання майном, що перебуває у комунальній власності територіальної громади міста Ромни,</w:t>
        <w:br/>
        <w:t>від 01.08.2010.</w:t>
      </w:r>
    </w:p>
    <w:p>
      <w:pPr>
        <w:pStyle w:val="Normal"/>
        <w:shd w:fill="FFFFFF" w:val="clear"/>
        <w:spacing w:lineRule="exact" w:line="324" w:before="972" w:after="0"/>
        <w:ind w:left="14" w:right="29" w:firstLine="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– Губка М.М. начальник управління житлово-комунального господарства Роменської міської ради                                                                                                                                                               - Беседа В.К. директор Комунального підприємства «Ромнитенлосервіс» Роменської міської ради.</w:t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рішення приймаються в термін д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.04.2018 Комунальним підприємством «Ромпитеплосервіс» Роменської міської ради за адресою: м. </w:t>
      </w:r>
      <w:r>
        <w:rPr>
          <w:spacing w:val="-2"/>
          <w:sz w:val="24"/>
          <w:szCs w:val="24"/>
          <w:lang w:val="uk-UA"/>
        </w:rPr>
        <w:t xml:space="preserve">Ромни, вул. Щербакова, 14. тел.5-41-77, електронною поштою на адресу </w:t>
      </w:r>
      <w:r>
        <w:rPr>
          <w:spacing w:val="-2"/>
          <w:sz w:val="24"/>
          <w:szCs w:val="24"/>
          <w:lang w:val="en-US"/>
        </w:rPr>
        <w:t>romnyteplo</w:t>
      </w:r>
      <w:r>
        <w:rPr>
          <w:spacing w:val="-2"/>
          <w:sz w:val="24"/>
          <w:szCs w:val="24"/>
        </w:rPr>
        <w:t>@</w:t>
      </w:r>
      <w:r>
        <w:rPr>
          <w:spacing w:val="-2"/>
          <w:sz w:val="24"/>
          <w:szCs w:val="24"/>
          <w:lang w:val="en-US"/>
        </w:rPr>
        <w:t>ukr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Додаток до проекту рішенн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Основні засоби,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що належать до комунальної власності територіальної громади міста,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які непридатні для подальшого використанн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199"/>
        <w:gridCol w:w="1134"/>
        <w:gridCol w:w="1134"/>
        <w:gridCol w:w="1276"/>
        <w:gridCol w:w="1276"/>
        <w:gridCol w:w="1559"/>
      </w:tblGrid>
      <w:tr>
        <w:trPr>
          <w:trHeight w:val="140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к введен</w:t>
              <w:softHyphen/>
              <w:t>ня в експлуа- таці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вентар</w:t>
              <w:softHyphen/>
              <w:t>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</w:t>
              <w:softHyphen/>
              <w:t>сова варт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ма зносу</w:t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мунальне підприємство «Ромнитеплосервіс» Роменської міської ради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зутосх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22,15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7D5A66"/>
                <w:sz w:val="24"/>
                <w:szCs w:val="24"/>
                <w:lang w:val="uk-UA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диль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0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8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ифікація за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0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966,18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тел ДКВР 10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0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170,41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ьтр натрієво-катіоніт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6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ьтр натрієво-катіоніт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6.00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ьтр натрієво-катіоніт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7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тел паровий ДКВР-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29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тор тиску РД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,00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мос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2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мат горіння 6.5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ос ЗК 45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2,00  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тел ДЕ 10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98,36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ономайз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77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 20 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к металевий 25 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мність 24 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9,00</w:t>
            </w:r>
          </w:p>
        </w:tc>
      </w:tr>
      <w:tr>
        <w:trPr>
          <w:trHeight w:val="4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чильник СП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 МП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но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0,00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0,00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ит управління захи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3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2,00</w:t>
            </w:r>
          </w:p>
        </w:tc>
      </w:tr>
    </w:tbl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списання та зняття з балансу основних засобів Комунального підприємства «Ромнитеплосервіс» Роменської міської ради»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ерез необхідність погодження актів технічного стану майна, яке підлягає списанню, в Управлінні Держпраці та експерта технічного обстеження будівель і споруд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йняття даного рішення може привести до знищення майна та  заважає веденню господарської діяльності орендаря котельні по вул. Прокопенка, 43. 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 вирішити це питання, дане рішення слід розглянути на черговому засіданні сесії міської ради, що планується в квітні 2018 ро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  управління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 - комунального господарства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ab/>
        <w:tab/>
        <w:tab/>
        <w:t>         М.М. Губк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КП «Ромнитеплосервіс» РМР  </w:t>
        <w:tab/>
        <w:tab/>
        <w:tab/>
        <w:tab/>
        <w:t xml:space="preserve">         В.К. Бесед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</w:t>
        <w:tab/>
        <w:tab/>
        <w:t xml:space="preserve">                                В.М. Мици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01" w:after="0"/>
        <w:ind w:left="22" w:right="22" w:firstLine="403"/>
        <w:jc w:val="both"/>
        <w:rPr/>
      </w:pPr>
      <w:r>
        <w:rPr/>
      </w:r>
    </w:p>
    <w:sectPr>
      <w:type w:val="nextPage"/>
      <w:pgSz w:w="11906" w:h="16838"/>
      <w:pgMar w:left="1247" w:right="73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3:00Z</dcterms:created>
  <dc:creator>1</dc:creator>
  <dc:description/>
  <dc:language>en-US</dc:language>
  <cp:lastModifiedBy>Admin</cp:lastModifiedBy>
  <dcterms:modified xsi:type="dcterms:W3CDTF">2018-04-10T14:03:00Z</dcterms:modified>
  <cp:revision>2</cp:revision>
  <dc:subject/>
  <dc:title/>
</cp:coreProperties>
</file>