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5.04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8 році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 w:before="0" w:after="4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доходи</w:t>
      </w:r>
      <w:r>
        <w:rPr>
          <w:lang w:val="uk-UA"/>
        </w:rPr>
        <w:t xml:space="preserve"> міського бюджету в сумі 507 116,9 тис. гривень, у тому числі: доходи загального фонду міського бюджету – 495 477,0 тис. гривень, доходи спеціального фонду міського бюджету – 11 639,9 тис. гривень, у тому числі бюджету розвитку – 88,4 тис. гривень згідно з додатком 1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518 745,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с. гривень, в тому числі: видатки загального фонду міського бюджету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490 010,5 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ис. гривень, видатки спеціального фонду міського бюджету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8 734,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12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, згідно з додатком 2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12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</w:t>
      </w:r>
      <w:r>
        <w:rPr>
          <w:bCs/>
          <w:color w:val="000000"/>
          <w:lang w:val="uk-UA" w:eastAsia="uk-UA"/>
        </w:rPr>
        <w:t xml:space="preserve">490010,5 </w:t>
      </w:r>
      <w:r>
        <w:rPr>
          <w:color w:val="000000"/>
          <w:lang w:val="uk-UA"/>
        </w:rPr>
        <w:t>тис. гривень, по спеціальному фонду – 28 734,8 тис. гривень, згідно з додатком 3 до цього рішення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2. Внести зміни до додатків 1-6 рішення міської ради від 21.12.2017 «Про Міський бюджет міста Ромни на 2018 рік», в</w:t>
      </w:r>
      <w:r>
        <w:rPr>
          <w:sz w:val="24"/>
          <w:szCs w:val="24"/>
          <w:lang w:val="uk-UA"/>
        </w:rPr>
        <w:t>иклавши їх в новій редакції згідно додатків 1-6 до даного рішення відповідн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22.04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5.04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Heading"/>
        <w:spacing w:lineRule="auto" w:line="276" w:before="0" w:after="120"/>
        <w:ind w:righ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рнень розпорядників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онується внести наступні зміни: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більшити видаткову частину загального 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7 011,09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рахунок залишку коштів на початок року, що надійшли на цільовий фонд бюджету міста у 2016 році від ПАТ «Укрнафта», направивши їх на ямковий ремонт автомобільної дороги по вул.Київська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ний розпорядник коштів – управління житлово-комунального господарства виконавчого комітет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Т.М.Я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b/>
      <w:color w:val="000000"/>
    </w:rPr>
  </w:style>
  <w:style w:type="character" w:styleId="WW8Num16z1">
    <w:name w:val="WW8Num16z1"/>
    <w:qFormat/>
    <w:rPr>
      <w:rFonts w:ascii="Times" w:hAnsi="Times" w:eastAsia="Times New Roman" w:cs="Times"/>
      <w:i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" w:hAnsi="Times" w:eastAsia="Times New Roman" w:cs="Times"/>
      <w:b/>
      <w:color w:val="000000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" w:hAnsi="Times" w:eastAsia="Calibri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0:00Z</dcterms:created>
  <dc:creator>Неизвестный</dc:creator>
  <dc:description/>
  <dc:language>en-US</dc:language>
  <cp:lastModifiedBy>Admin</cp:lastModifiedBy>
  <cp:lastPrinted>2018-03-15T10:47:00Z</cp:lastPrinted>
  <dcterms:modified xsi:type="dcterms:W3CDTF">2018-04-18T08:10:00Z</dcterms:modified>
  <cp:revision>2</cp:revision>
  <dc:subject/>
  <dc:title/>
</cp:coreProperties>
</file>