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b/>
          <w:sz w:val="24"/>
          <w:szCs w:val="24"/>
        </w:rPr>
        <w:t>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: 23.05.2018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7" w:hRule="atLeast"/>
        </w:trPr>
        <w:tc>
          <w:tcPr>
            <w:tcW w:w="9781" w:type="dxa"/>
            <w:tcBorders/>
          </w:tcPr>
          <w:p>
            <w:pPr>
              <w:pStyle w:val="Heading4"/>
              <w:tabs>
                <w:tab w:val="clear" w:pos="720"/>
                <w:tab w:val="left" w:pos="-284" w:leader="none"/>
                <w:tab w:val="left" w:pos="781" w:leader="none"/>
              </w:tabs>
              <w:spacing w:lineRule="auto" w:line="276"/>
              <w:ind w:left="-70" w:right="4468"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Про внесення змін до рішення міської ради сьомого скликання від</w:t>
            </w:r>
            <w:r>
              <w:rPr>
                <w:bCs/>
                <w:szCs w:val="24"/>
                <w:lang w:eastAsia="ru-RU"/>
              </w:rPr>
              <w:t xml:space="preserve"> 21.12.2017 «Про Міський </w:t>
            </w:r>
            <w:r>
              <w:rPr>
                <w:szCs w:val="24"/>
                <w:lang w:eastAsia="ru-RU"/>
              </w:rPr>
              <w:t>бюджет міста Ромни на 2018 рік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 Закону України «Про місцеве самоврядування в Україні» для забезпечення фінансування видатків міського бюджету міста Ромни у 2018 році </w:t>
      </w:r>
    </w:p>
    <w:p>
      <w:pPr>
        <w:pStyle w:val="Normal"/>
        <w:spacing w:lineRule="auto" w:line="276"/>
        <w:ind w:left="-142"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нести зміни в пункт 1 рішення міської ради сьомого скликання від 21.12.2017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Міський бюджет міста Ромни на 2018 рік», виклавши його 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на 2018 рік: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>1)</w:t>
      </w:r>
      <w:r>
        <w:rPr>
          <w:b/>
          <w:color w:val="000000"/>
          <w:lang w:val="uk-UA"/>
        </w:rPr>
        <w:t xml:space="preserve"> доходи</w:t>
      </w:r>
      <w:r>
        <w:rPr>
          <w:color w:val="000000"/>
          <w:lang w:val="uk-UA"/>
        </w:rPr>
        <w:t xml:space="preserve"> міського бюджету в сумі 508 188,5 тис. гривень, у тому числі: доходи загального фонду міського бюджету – 496 082,6 тис. гривень, доходи спеціального фонду міського бюджету – 12 105,9 тис. гривень, у тому числі бюджету розвитку – 178,4 тис. гривень згідно з додатком 1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дат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го бюджету в сумі 520 885,6 тис. гривень, в тому числі: видатки загального фонду міського бюджету – 490 594,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с. гривень, видатки спеціального фонду міського бюджету – 30 291,5 тис. гривень;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567" w:leader="none"/>
          <w:tab w:val="left" w:pos="993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>3) </w:t>
      </w: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2;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>4)</w:t>
      </w:r>
      <w:r>
        <w:rPr>
          <w:b/>
          <w:color w:val="000000"/>
          <w:lang w:val="uk-UA"/>
        </w:rPr>
        <w:t xml:space="preserve"> дефіцит</w:t>
      </w:r>
      <w:r>
        <w:rPr>
          <w:color w:val="000000"/>
          <w:lang w:val="uk-UA"/>
        </w:rPr>
        <w:t xml:space="preserve"> спеціального фонду міського бюджету, джерелом покриття якого визначити надходження коштів із загального фонду до бюджету розвитку (спеціального фонду), згідно з додатком 2.</w:t>
      </w:r>
    </w:p>
    <w:p>
      <w:pPr>
        <w:pStyle w:val="Style15"/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 xml:space="preserve">1.1. Затвердити </w:t>
      </w:r>
      <w:r>
        <w:rPr>
          <w:b/>
          <w:color w:val="000000"/>
          <w:lang w:val="uk-UA"/>
        </w:rPr>
        <w:t>бюджетні призначення головним розпорядникам коштів</w:t>
      </w:r>
      <w:r>
        <w:rPr>
          <w:color w:val="000000"/>
          <w:lang w:val="uk-UA"/>
        </w:rPr>
        <w:t xml:space="preserve"> міського бюджету на 2018 рік у розрізі бюджетних програм, у тому числі: по загальному фонду – </w:t>
      </w:r>
      <w:r>
        <w:rPr>
          <w:bCs/>
          <w:color w:val="000000"/>
          <w:lang w:val="uk-UA" w:eastAsia="uk-UA"/>
        </w:rPr>
        <w:t xml:space="preserve">490 594,1 </w:t>
      </w:r>
      <w:r>
        <w:rPr>
          <w:color w:val="000000"/>
          <w:lang w:val="uk-UA"/>
        </w:rPr>
        <w:t>тис. гривень, по спеціальному фонду – 30 291,5 тис. гривень, згідно з додатком 3 до цього рішення».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 Внести зміни в пункт 4 рішення міської ради сьомого скликання від 21.12.2017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Міський бюджет міста Ромни на 2018 рік», виклавши його 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Затвердити 2018 рік бюджет розвитку в загальній сумі 18 327,0 тис. гривень, згідно з </w:t>
        <w:br/>
        <w:t>додатком 5».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Внести зміни до додатків 1-6 рішення міської ради від 21.12.2017 «Про Міський бюджет міста Ромни на 2018 рік», виклавши їх в новій редакції згідно додатків 1-6 до даного рішення відповідно.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Ярошенко Т.М., начальник фінансового управління </w:t>
      </w:r>
    </w:p>
    <w:p>
      <w:pPr>
        <w:pStyle w:val="Normal"/>
        <w:tabs>
          <w:tab w:val="clear" w:pos="720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екту рішення приймаються до 18.05.2018 фінансовим управлінням Роменського міськвиконкому за адресою: м.Ромни, бульвар Шевченка, 2, за телефоном 5 32 98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ого скликання від 23.05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.2018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1.12.2017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Міський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ни на 2018 рік»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Heading"/>
        <w:spacing w:lineRule="auto" w:line="276" w:before="0" w:after="120"/>
        <w:ind w:right="142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 пропонується внести наступні зміни: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left="-142"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більшити дохідну та видаткову частину бюдже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суму 251 600 гривен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 рахунок іншої субвенції з обласного 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депутатських повноважен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путатів Сумської обласної ради, направити кош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left="-142" w:right="142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276"/>
        <w:gridCol w:w="1418"/>
        <w:gridCol w:w="1701"/>
      </w:tblGrid>
      <w:tr>
        <w:trPr>
          <w:trHeight w:val="344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прям/ головний розпоряд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т.ч.</w:t>
            </w:r>
          </w:p>
        </w:tc>
      </w:tr>
      <w:tr>
        <w:trPr>
          <w:trHeight w:val="599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2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освіти виконавчого комітету Роменської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6 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 000,0</w:t>
            </w:r>
          </w:p>
        </w:tc>
      </w:tr>
      <w:tr>
        <w:trPr>
          <w:trHeight w:val="7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телевізора та принтера для Роменської ЗОШ І-ІІІ ступенів № 10 (депутат Мурич В.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000,0</w:t>
            </w:r>
          </w:p>
        </w:tc>
      </w:tr>
      <w:tr>
        <w:trPr>
          <w:trHeight w:val="7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ноутбука та мультимедійного проектора для Роменської спеціалізованої ЗОШ І-ІІІ ступенів № 2 (депутат Мурич В.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000,0</w:t>
            </w:r>
          </w:p>
        </w:tc>
      </w:tr>
      <w:tr>
        <w:trPr>
          <w:trHeight w:val="7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принтеру та ноутбука для Роменської ЗОШ І-ІІІ ступенів № 4  (депутат Мурич В.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000,0</w:t>
            </w:r>
          </w:p>
        </w:tc>
      </w:tr>
      <w:tr>
        <w:trPr>
          <w:trHeight w:val="7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музичних інструментів для Роменського центру позашкільної освіти та роботи з талановитою молоддю  (депутат Мурич В.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настільних ігор «100 років боротьби: Українська Революція 1917-1921 рр.» та «Мандрівка Україною» для навчальних закладів м. Ромни (депутат Мурич В.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спортивного спорядження для гуртка «Важка атлетика» Роменського центру позашкільної освіти та роботи з талановитою молоддю ім. Івана Кавалерідзе  (депутат Головко Т.І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матеріальної допомоги жителям м. Ромн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моненко О.М. на проведення оперативного втручання та подальше лікування  (депутат Колісник Л.О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енко Р.В. на лікування сина Костенка О.А.  (депутат Колісник Л.О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обченко І.В. на поліпшення матеріально-побутових умов (депутат Мурич В.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льник Л.В. на лікування (депутат Мурич В.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городній В.М. на лікування (депутат Мурич В.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пчій Н.О. на лікування сина Топчія М.Є. (депутат Мурич В.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харь Л.О. на лікування онука Симоненка К.С. (депутат Мурич В.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онській О.О. на лікування доньки Полонської К.Ю.  (депутат Мурич В.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дуті Л.В. на лікування сина Бердути О.С. (депутат Мурич В.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єловій Т.В. на лікування (депутат Мурич В.С.)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зорому О.І. на лікування (депутат Мурич В.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аровару П.В. на лікування (депутат Мурич В.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арицину Д.В. на лікування (депутат Колісник Л.О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сютіній Н.В. на лікування та реабілітацію  (депутат Головко Т.І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цай Л.І. на поліпшення матеріально-побутових умов (депутат Головко Т.І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бець О.В. на лікування (депутат Головко Т.І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оповій В.В. на оперативне втручання (депутат Головко Т.І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ельченку Г.С. на поліпшення матеріально-побутових умов  (депутат Головко Т.І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ідділ культури виконавчого комітету міської рад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рулонних штор (ролетів) для Роменської центральної міської бібліотеки для дорослих ім. Бориса Антоненка-Давидовича  (депутат Мурич В.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 виконавчого комітету  Роменської міської рад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та встановлення дитячого майданчика для відвідувачів урочища «Пивний ліс» м. Ромни (депутат Мурич В.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1 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5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 00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Збільшити видаткову частину спеціального фонду (бюджету розвитку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сум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24 070 гривен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 рахунок залишку коштів освітньої субвенції, що склались на почато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року, направивши кошти на забезпечення співфінансування субвенції з державного бюджету місцевим бюджетам на забезпечення якісної, сучасної та доступної загальної середньої освіти «Нова українська школа»,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й розпорядник коштів – відділ освіти виконавчого комітету Роменської міської ради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   Т.М.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 xml:space="preserve">      Є.С. Лузан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" w:hAnsi="Times" w:eastAsia="Calibri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"/>
      <w:b/>
      <w:color w:val="000000"/>
    </w:rPr>
  </w:style>
  <w:style w:type="character" w:styleId="WW8Num16z1">
    <w:name w:val="WW8Num16z1"/>
    <w:qFormat/>
    <w:rPr>
      <w:rFonts w:ascii="Times" w:hAnsi="Times" w:eastAsia="Times New Roman" w:cs="Times"/>
      <w:i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8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" w:hAnsi="Times" w:eastAsia="Times New Roman" w:cs="Times"/>
      <w:b/>
      <w:color w:val="000000"/>
    </w:rPr>
  </w:style>
  <w:style w:type="character" w:styleId="WW8Num34z0">
    <w:name w:val="WW8Num34z0"/>
    <w:qFormat/>
    <w:rPr>
      <w:rFonts w:ascii="Times" w:hAnsi="Times" w:eastAsia="Times New Roman" w:cs="Time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" w:hAnsi="Times" w:eastAsia="Times New Roman" w:cs="Time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" w:hAnsi="Times" w:eastAsia="Calibri" w:cs="Time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7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15">
    <w:name w:val="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9:00Z</dcterms:created>
  <dc:creator>Неизвестный</dc:creator>
  <dc:description/>
  <dc:language>en-US</dc:language>
  <cp:lastModifiedBy>Админ</cp:lastModifiedBy>
  <cp:lastPrinted>2018-04-23T16:15:00Z</cp:lastPrinted>
  <dcterms:modified xsi:type="dcterms:W3CDTF">2018-04-23T13:59:00Z</dcterms:modified>
  <cp:revision>2</cp:revision>
  <dc:subject/>
  <dc:title/>
</cp:coreProperties>
</file>