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3.05.201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твердження Звіту про виконання Міського бюджету міста Ромни за І квартал 2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оку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left="-284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“, пункту 4 статті 80  Бюджетного кодексу Україн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142"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твердити Звіт про викон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юджету міста Ром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І квартал 2018 рок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о доход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9 884 435,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6 219 304,8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665 130,3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1)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о видатках у сумі </w:t>
      </w:r>
      <w:r>
        <w:rPr>
          <w:rFonts w:cs="Times New Roman" w:ascii="Times New Roman" w:hAnsi="Times New Roman"/>
          <w:bCs/>
          <w:sz w:val="24"/>
          <w:szCs w:val="24"/>
        </w:rPr>
        <w:t>151 238 421,3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47 756 092,4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482 328,9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2).</w:t>
      </w:r>
    </w:p>
    <w:p>
      <w:pPr>
        <w:pStyle w:val="TextBody"/>
        <w:ind w:left="-426" w:firstLine="142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426" w:firstLine="142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18.05.2018 фінансовим управлінням Роменського міськвиконкому за адресою: м.Ромни, бульвар Шевченка, 2, за телефоном 5 32 98, електронною поштою: </w:t>
      </w:r>
      <w:bookmarkStart w:id="0" w:name="RANGE!A1%3AF21"/>
      <w:bookmarkEnd w:id="0"/>
      <w:r>
        <w:rPr>
          <w:rFonts w:cs="Times New Roman" w:ascii="Times New Roman" w:hAnsi="Times New Roman"/>
          <w:color w:val="2E74B5"/>
          <w:sz w:val="24"/>
          <w:szCs w:val="24"/>
        </w:rPr>
        <w:t>fin@romny-vk.gov.ua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560"/>
        <w:gridCol w:w="1559"/>
        <w:gridCol w:w="1530"/>
        <w:gridCol w:w="1383"/>
        <w:gridCol w:w="1555"/>
        <w:gridCol w:w="1627"/>
      </w:tblGrid>
      <w:tr>
        <w:trPr>
          <w:trHeight w:val="255" w:hRule="atLeast"/>
        </w:trPr>
        <w:tc>
          <w:tcPr>
            <w:tcW w:w="12127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формація про виконання Міського бюджету міста Ромни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12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даток 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о проекту рішення міської ради 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.05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682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віт про виконання   Міського бюджету міста Ромни за І квартал 2018 року по доходах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од нової функціональної класифікаці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тверджено розписом на рік з урахуванням змі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конано з початку року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тверджено розписом на рік з урахуванням змін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конано з початку року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тверджено розписом на рік з урахуванням змін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конано з початку року</w:t>
            </w:r>
          </w:p>
        </w:tc>
      </w:tr>
      <w:tr>
        <w:trPr>
          <w:trHeight w:val="9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кові надходженн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5 036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 852 96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192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5 074 2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8 870 152,7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2 949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 464 82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2 949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3 464 825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та збір на доходи фіз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2 889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 404 711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2 889 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3 404 711,6</w:t>
            </w:r>
          </w:p>
        </w:tc>
      </w:tr>
      <w:tr>
        <w:trPr>
          <w:trHeight w:val="7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4 60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 297 78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4 605 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1 297 789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5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02 009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 50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702 009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 заробітна пла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 301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6 43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50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6 434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17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9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9 176,8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11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11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2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11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114,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94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нтна плата за спеціальне використання лісових ресурсів (крім рентноє плати за спеціальне використання лісових ресурсів в частині деревини, заготовленоє в порядку рубок головного корист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94,0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утрішні податки на товари та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 26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898 33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6 264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 898 331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9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1 29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90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31 299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ль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2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9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1 29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90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31 299,4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77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32 40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 77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732 402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ль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3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77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32 40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 77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732 402,1</w:t>
            </w:r>
          </w:p>
        </w:tc>
      </w:tr>
      <w:tr>
        <w:trPr>
          <w:trHeight w:val="8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 59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634 630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 594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634 63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і податки і збо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82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 489 109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5 823 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 489 109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май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 49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364 591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 496 2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364 591,6</w:t>
            </w:r>
          </w:p>
        </w:tc>
      </w:tr>
      <w:tr>
        <w:trPr>
          <w:trHeight w:val="10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86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5 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 867,5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43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8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 437,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 95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9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"єктів нежитлової нерухом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09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5 85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009 7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15 851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емельний податок з юрид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2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67 10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20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167 107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ендна плата з юрид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45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321 236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 452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321 236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емельний податок з фіз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66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28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 664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ендна плата з фіз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3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0 226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33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80 226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нспортний податок з фіз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7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нспортний податок з юридичних осі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1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2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 2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ий збі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76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776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3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7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00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3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76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7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 3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122 74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1 32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 122 741,3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диний податок з юридичний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0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35 94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00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035 944,9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диний податок з фіз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3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086 79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 32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 086 796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одатки та збо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192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7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 19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192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7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 192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638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 638,3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745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745,5</w:t>
            </w:r>
          </w:p>
        </w:tc>
      </w:tr>
      <w:tr>
        <w:trPr>
          <w:trHeight w:val="11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808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80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450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48 89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483 36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469 28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 934 168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518 187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5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4 74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5 9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4 748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5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 68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5 9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1 688,0</w:t>
            </w:r>
          </w:p>
        </w:tc>
      </w:tr>
      <w:tr>
        <w:trPr>
          <w:trHeight w:val="9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5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 68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5 9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1 68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06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060,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і 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8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06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06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24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36 66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241 9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36 663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58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4 69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582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84 693,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3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3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 31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35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5 08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355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95 083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 3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3 7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2 30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7 76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4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7 765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8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7 76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4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7 765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20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9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204,4</w:t>
            </w:r>
          </w:p>
        </w:tc>
      </w:tr>
      <w:tr>
        <w:trPr>
          <w:trHeight w:val="9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 2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85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, не віднесене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5,5</w:t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89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 2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893,0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еподатков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48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8 132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48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8 132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48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 486,5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6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4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1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006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8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 006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454 96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460 637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454 968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460 637,2</w:t>
            </w:r>
          </w:p>
        </w:tc>
      </w:tr>
      <w:tr>
        <w:trPr>
          <w:trHeight w:val="7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454 96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525 684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454 968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525 68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400 16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503 539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400 168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503 539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та за оренду майна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 46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653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4 46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2 65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33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 441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 33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 441,4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34 953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34 95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лагодійні внески, гранти та дару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2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8 186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18 186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2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 766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 76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ходи від операцій з капітал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8 64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8 648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8 64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8 64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від продажу земл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8 648,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8 648,8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8 648,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8 648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азом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8 48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9 901 85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580 86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665 13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80 068 36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3 566 989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26 517 7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6 317 44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26 517 752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6 317 446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ід органів держав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1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48 076 2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6 223 031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48 076 242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6 223 03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Субвенції 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10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77 21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19 879 6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7 214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9 879 6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33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 628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078 2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3 628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 078 2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34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 586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 801 4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3 586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 801 4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Дотації  з місцевих бюджетів іншим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410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1 227 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214 81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227 51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14 815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227 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 81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227 51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14 815,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410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248 076 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96 223 03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48 076 24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6 223 031,0</w:t>
            </w:r>
          </w:p>
        </w:tc>
      </w:tr>
      <w:tr>
        <w:trPr>
          <w:trHeight w:val="2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4 979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 265 957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4 979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7 265 957,8</w:t>
            </w:r>
          </w:p>
        </w:tc>
      </w:tr>
      <w:tr>
        <w:trPr>
          <w:trHeight w:val="15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8 740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56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48 740,2</w:t>
            </w:r>
          </w:p>
        </w:tc>
      </w:tr>
      <w:tr>
        <w:trPr>
          <w:trHeight w:val="15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 588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544 49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5 588 7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544 492,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1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5 25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519 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75 25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8 8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08 8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6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 64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 60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901 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3 603 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 901 000,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3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8 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032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58 0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1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51 55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 0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6 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 14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46 18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5 14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95 005 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56 219 304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580 86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665 130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06 586 1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59 884 435,2</w:t>
            </w:r>
          </w:p>
        </w:tc>
      </w:tr>
    </w:tbl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36"/>
        <w:gridCol w:w="1985"/>
        <w:gridCol w:w="1417"/>
        <w:gridCol w:w="1701"/>
        <w:gridCol w:w="1843"/>
        <w:gridCol w:w="1701"/>
        <w:gridCol w:w="992"/>
        <w:gridCol w:w="851"/>
      </w:tblGrid>
      <w:tr>
        <w:trPr>
          <w:trHeight w:val="30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1" w:name="RANGE!A1%3AI100"/>
            <w:bookmarkStart w:id="2" w:name="RANGE!A1%3AN114"/>
            <w:bookmarkStart w:id="3" w:name="RANGE!A1%3AI100"/>
            <w:bookmarkStart w:id="4" w:name="RANGE!A1%3AN114"/>
            <w:bookmarkEnd w:id="3"/>
            <w:bookmarkEnd w:id="4"/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до проекту рішення міської ради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.05.2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7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Звіт про виконання  Міського бюджету міста Ромни за І квартал 2018 року по видатках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ди бюджетної класифікації</w:t>
            </w:r>
          </w:p>
        </w:tc>
        <w:tc>
          <w:tcPr>
            <w:tcW w:w="30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Найменуванн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ано за І кварта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ідсоток виконання до річних призначень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ипової програмної класифікації видатків місцевих бюджетів / Тимчасової класифікації видатків </w:t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ий фон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пеціальний фон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тверджено розписом на  з урахуванням змі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шторисні призначення  з урахуванням змі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икона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 них</w:t>
            </w:r>
          </w:p>
        </w:tc>
      </w:tr>
      <w:tr>
        <w:trPr>
          <w:trHeight w:val="21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агальни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пеціальний фонд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управлi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745 8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253 0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253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747 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745 8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253 0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253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747 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i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266 2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01 2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3 525 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3 784 3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 767 5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шкільної осві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629 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9 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 078 1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 166 9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258 6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6</w:t>
            </w:r>
          </w:p>
        </w:tc>
      </w:tr>
      <w:tr>
        <w:trPr>
          <w:trHeight w:val="15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 166 2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7 2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 904 83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 059 4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 913 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100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274 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 7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342 3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 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116 33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122 8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03 8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9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рограми, заклади та заходи у сфері осві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3 9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 1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298 28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305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88 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411 6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699 4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 026 3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 826 2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111 0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 461 5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87 3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 065 4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 760 1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548 9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оматологічна допомога населенн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6 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2 0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770 4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875 7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458 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винна медична допомога населенн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24 8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989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989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24 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грами і централізовані заходи у галузі охорони здоров’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6 8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1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1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6 8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3 9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3 9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 8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3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3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 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рограми, заклади та заходи у сфері охорони здоров’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 1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6 4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6 4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 1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 267 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 2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3 767 5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3 788 4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 294 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,9</w:t>
            </w:r>
          </w:p>
        </w:tc>
      </w:tr>
      <w:tr>
        <w:trPr>
          <w:trHeight w:val="15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 701 9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4 979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4 979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 701 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876 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0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0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876 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 825 6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2 979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2 979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 825 6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та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8 7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8 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8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2 9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2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7 5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0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0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7 5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 0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 0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3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 5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 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сім'ям з дітьми, малозабезпеченим сім’ям, тимчасової допомоги діт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792 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88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88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792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у зв'язку з вагітністю і полог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 5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 5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при усиновленні дити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при народженні дити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263 3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263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7 4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5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5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7 4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на дітей одиноким матер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20 8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388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388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20 8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тимчасової державної допомоги діт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 3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 3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4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358 4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3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3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358 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7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7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99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8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допомоги по догляду за особами з інвалідністю І чи ІІ гр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750 0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0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0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750 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9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59 4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4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349 2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353 4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69 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99 8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4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164 0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168 1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0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8</w:t>
            </w:r>
          </w:p>
        </w:tc>
      </w:tr>
      <w:tr>
        <w:trPr>
          <w:trHeight w:val="64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9 6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85 2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85 2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9 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лади і заходи з питань дітей та їх соціального захис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ійснення соціальної роботи з вразливими категоріями населе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9 4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0 0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0 0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9 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9 4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0 0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0 0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9 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алізація державної політики у молодіжній сфер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4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23 7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23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1 7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6 9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6 9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1 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7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5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 08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 0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та проведення громадських робі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0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 7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 00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5 7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 8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5 2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19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19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5 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3 5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64 3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64 3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3 5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льтура i мистец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62 3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 5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505 7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519 3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216 9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іяльності бібліот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6 0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5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687 2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693 7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2 5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5 5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 9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89 3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96 3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3 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8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клади та заходи в галузі культури і мистец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9 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9 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8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 9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2 9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2 9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8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9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6 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6 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9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iзична культура i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60 3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592 0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592 0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60 3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спортивної роботи в регіон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 0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6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 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6 2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255 9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255 9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6 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48 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8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 042 0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 042 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74 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9</w:t>
            </w:r>
          </w:p>
        </w:tc>
      </w:tr>
      <w:tr>
        <w:trPr>
          <w:trHeight w:val="79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тримання та ефективна експлуатація об’єктів житлово-комунального госпо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2 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2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9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 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48 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8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779 7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 779 7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874 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номічна діяльні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 4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2 6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09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709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6 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та регіональний розвит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9 2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397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397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9 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9</w:t>
            </w:r>
          </w:p>
        </w:tc>
      </w:tr>
      <w:tr>
        <w:trPr>
          <w:trHeight w:val="109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1 об'єктів житлово-комунального госпо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9 2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9 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2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2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ння інвестиційних проект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рограми та заходи, пов'язані з економічною діяльніст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 4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 7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ияння розвитку малого та середнього підприємниц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1</w:t>
            </w:r>
          </w:p>
        </w:tc>
      </w:tr>
      <w:tr>
        <w:trPr>
          <w:trHeight w:val="70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8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4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9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а економічна діяльні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9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а діяльні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 0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316 1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5 7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 0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оби масової інформаці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 0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8 2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8 2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 0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7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розподілені видат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0 4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02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 видатків без урахування міжбюджетних трансферт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7 607 9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412 3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0 738 0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0 930 3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1 020 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7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ї з місцевого бюджету іншим місцевим бюджетам на здійснення програм та заходів за рахунок коштів місцевих бюджет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8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8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8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002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7 756 09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482 32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10 956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10 930 36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51 238 42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5,06</w:t>
            </w:r>
          </w:p>
        </w:tc>
      </w:tr>
      <w:tr>
        <w:trPr>
          <w:trHeight w:val="30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6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Style7">
    <w:name w:val="Основной текст Знак"/>
    <w:qFormat/>
    <w:rPr>
      <w:rFonts w:ascii="Times" w:hAnsi="Times" w:cs="Times"/>
      <w:sz w:val="28"/>
      <w:lang w:val="ru-RU" w:eastAsia="en-US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Текст примечания Знак"/>
    <w:qFormat/>
    <w:rPr>
      <w:rFonts w:ascii="Times" w:hAnsi="Times" w:cs="Times"/>
      <w:lang w:val="uk-UA" w:bidi="ar-SA"/>
    </w:rPr>
  </w:style>
  <w:style w:type="character" w:styleId="Style9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11">
    <w:name w:val=" Знак Знак11"/>
    <w:qFormat/>
    <w:rPr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3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1:00Z</dcterms:created>
  <dc:creator>Неизвестный</dc:creator>
  <dc:description/>
  <dc:language>en-US</dc:language>
  <cp:lastModifiedBy>Админ</cp:lastModifiedBy>
  <cp:lastPrinted>2016-09-14T09:50:00Z</cp:lastPrinted>
  <dcterms:modified xsi:type="dcterms:W3CDTF">2018-04-23T14:01:00Z</dcterms:modified>
  <cp:revision>2</cp:revision>
  <dc:subject/>
  <dc:title/>
</cp:coreProperties>
</file>