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  <w:t>Дата розгляду: 23.05.2018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«Міської цільової програми розвитку реперфузійної, кардіохірургічної та реабілітаційної допомоги в м. Ромни на 2018 -2022  роки»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, з метою </w:t>
      </w:r>
      <w:r>
        <w:rPr>
          <w:rFonts w:eastAsia="MS Mincho;ＭＳ 明朝"/>
          <w:lang w:eastAsia="ja-JP"/>
        </w:rPr>
        <w:t>забезпечення функціонування системи лікування невідкладних станів, які загрожують життю пацієнтів</w:t>
      </w:r>
      <w:r>
        <w:rPr/>
        <w:t xml:space="preserve"> із хворобами системи кровообігу</w:t>
      </w:r>
      <w:r>
        <w:rPr>
          <w:rFonts w:eastAsia="MS Mincho;ＭＳ 明朝"/>
          <w:lang w:eastAsia="ja-JP"/>
        </w:rPr>
        <w:t>, зниження показників інвалідності та смертності від їх ускладнень, а також збільшення тривалості і підвищення якості життя пацієнті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/>
        <w:t>Затвердити   «Міську цільову програму розвитку реперфузійної, кардіохірургічної та реабілітаційної допомоги в м. Ромни на 2018  - 2022 роки»  (додається)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Внести зміни в Програму економічного та соціального розвитку м. Ромни на 2018 рік, додавши дану Програму в перелік програм по галузям, які будуть реалізуватись у 2018 році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Контроль за виконанням даного рішення покласти на постійну комісію з гуманітарних та соціальних питань, організацію його виконання доручити заступнику міського голови Тетірку І.В.</w:t>
      </w:r>
    </w:p>
    <w:p>
      <w:pPr>
        <w:pStyle w:val="Normal"/>
        <w:ind w:hanging="540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</w:t>
      </w:r>
      <w:r>
        <w:rPr>
          <w:lang w:val="uk-UA"/>
        </w:rPr>
        <w:t>15</w:t>
      </w:r>
      <w:r>
        <w:rPr/>
        <w:t>.</w:t>
      </w:r>
      <w:r>
        <w:rPr>
          <w:lang w:val="uk-UA"/>
        </w:rPr>
        <w:t>05.2018</w:t>
      </w:r>
      <w:r>
        <w:rPr/>
        <w:t xml:space="preserve"> за тел.: 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16</w:t>
      </w:r>
      <w:r>
        <w:rPr/>
        <w:t>-</w:t>
      </w:r>
      <w:r>
        <w:rPr>
          <w:lang w:val="uk-UA"/>
        </w:rPr>
        <w:t>93</w:t>
      </w:r>
      <w:r>
        <w:rPr/>
        <w:t xml:space="preserve">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1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20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Міська  цільова програма</w:t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розвитку реперфузійної, кардіохірургічної</w:t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та реабілітаційної допомог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FFFFFF" w:val="clear"/>
        </w:rPr>
        <w:t>в м. Ромни  на 2018 - 2022 роки»</w:t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404040"/>
          <w:lang w:eastAsia="ar-SA"/>
        </w:rPr>
      </w:pPr>
      <w:r>
        <w:rPr>
          <w:b/>
          <w:bCs/>
          <w:color w:val="404040"/>
          <w:lang w:eastAsia="ar-SA"/>
        </w:rPr>
        <w:t>2018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ільової   програми розвитку реперфузійної, кардіохірургічної та реабілітаційної допомоги в м. Ромни  на 2018-2022 роки</w:t>
      </w:r>
    </w:p>
    <w:p>
      <w:pPr>
        <w:pStyle w:val="Normal"/>
        <w:jc w:val="center"/>
        <w:rPr>
          <w:b/>
          <w:b/>
          <w:bCs/>
        </w:rPr>
      </w:pPr>
      <w:r>
        <w:rPr/>
        <w:t>(далі – Програ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4020"/>
      </w:tblGrid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енська центральна районна лікарня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ішення сімнадцятої сесії Сумської обласної ради 7 скликання від 20.12.2017 «Про обласну цільову програму розвитку реперфузійної, кардіохірургічної та реабілітаційної допомоги в Сумській області на на 2018-2022 роки», доручення міського голови.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енська центральна районна лікарня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енська центральна районна лікарня, Роменська  міська рада, 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енська центральна районна лікарня,  Роменська міська рада,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2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,</w:t>
            </w:r>
          </w:p>
          <w:p>
            <w:pPr>
              <w:pStyle w:val="Normal"/>
              <w:rPr/>
            </w:pPr>
            <w:r>
              <w:rPr/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кошті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ького бюджету: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3 тис.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Загальні положення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Серцево-судинні та судинно-мозкові захворювання істотно впливають на тривалість життя населення, зумовлюючи третину причин інвалідності та дві третини випадків смерті. У загальній структурі смертності країн Європи та Північної Америки питома вага серцево-судинних захворювань становить              40-50%, в Україні – більш як 67%, в області </w:t>
      </w:r>
      <w:r>
        <w:rPr/>
        <w:t xml:space="preserve">– </w:t>
      </w:r>
      <w:r>
        <w:rPr>
          <w:lang w:eastAsia="uk-UA"/>
        </w:rPr>
        <w:t>66%.</w:t>
      </w:r>
    </w:p>
    <w:p>
      <w:pPr>
        <w:pStyle w:val="Normal"/>
        <w:jc w:val="both"/>
        <w:rPr/>
      </w:pPr>
      <w:r>
        <w:rPr/>
        <w:t>Кількість людей, які мають хвороби системи кровообігу, в Сумській області досягає 390 тисяч осіб або 42 % дорослого населення (в Україні –                    12,2 млн.).</w:t>
      </w:r>
    </w:p>
    <w:p>
      <w:pPr>
        <w:pStyle w:val="Normal"/>
        <w:jc w:val="both"/>
        <w:rPr/>
      </w:pPr>
      <w:r>
        <w:rPr/>
        <w:t>В останні роки намітилась   тенденція  до росту показників захворюваності населення м. Ромни  хворобами системи  кровообігу: 2017р. – 6165,4 на 100 тис. дорослого населення; 2016р. – 5787,9; 2015р. – 5760,9;  обласний показник за 2017р. – 5077,0; показник по  Україні за 2016р. – 5049,6.</w:t>
      </w:r>
    </w:p>
    <w:p>
      <w:pPr>
        <w:pStyle w:val="Normal"/>
        <w:jc w:val="both"/>
        <w:rPr/>
      </w:pPr>
      <w:r>
        <w:rPr/>
        <w:t>Поширеність  серцево – судинної патології в м. Ромни також зростає і перевищує  показники  по області  і Україні ( 2017р. – 74430,1; 2016р. – 73145,0;  2015р. – 71038,9; обласний показник за 2017р. -  67024,5;  показник по Україні  за 2016р. -  63766,6).</w:t>
      </w:r>
    </w:p>
    <w:p>
      <w:pPr>
        <w:pStyle w:val="Normal"/>
        <w:jc w:val="both"/>
        <w:rPr/>
      </w:pPr>
      <w:r>
        <w:rPr/>
        <w:t>Занепокоєння  викликає ріст  захворюваності  населення   на  інсульти  у 2017р.  на 19,8% (532,7  проти 444,4 у 2016р.; 444,1  у 2015р.).</w:t>
      </w:r>
    </w:p>
    <w:p>
      <w:pPr>
        <w:pStyle w:val="Normal"/>
        <w:jc w:val="both"/>
        <w:rPr/>
      </w:pPr>
      <w:r>
        <w:rPr/>
        <w:t>Серед причин  смертності хвороби  системи кровообігу  в місті у 2017р.  склали- 67,3%, в т.ч. по місту  - 64,8%,  обласний показник у 2017р. – 65,7%;  показник по Україні  за 2016р. – 67,2%).</w:t>
      </w:r>
    </w:p>
    <w:p>
      <w:pPr>
        <w:pStyle w:val="Normal"/>
        <w:jc w:val="both"/>
        <w:rPr/>
      </w:pPr>
      <w:r>
        <w:rPr/>
        <w:t>Показник смертності  у 2017р.  склав 1336,0;  2016р. – 1282,6; 2015р. -  1341,9; обласний показник – 1110,7; показник по Україні – 1010,7.</w:t>
      </w:r>
    </w:p>
    <w:p>
      <w:pPr>
        <w:pStyle w:val="Normal"/>
        <w:ind w:firstLine="708"/>
        <w:jc w:val="both"/>
        <w:rPr/>
      </w:pPr>
      <w:r>
        <w:rPr/>
        <w:t>Показник стаціонарної летальності при кардіологічній патології залишається стабільно високим (2017 – %)</w:t>
      </w:r>
      <w:r>
        <w:rPr>
          <w:color w:val="FF0000"/>
        </w:rPr>
        <w:t xml:space="preserve"> </w:t>
      </w:r>
      <w:r>
        <w:rPr/>
        <w:t>при загальній летальності у стаціонарах районної лікарні – 1,%.</w:t>
      </w:r>
    </w:p>
    <w:p>
      <w:pPr>
        <w:pStyle w:val="Normal"/>
        <w:ind w:firstLine="708"/>
        <w:jc w:val="both"/>
        <w:rPr/>
      </w:pPr>
      <w:r>
        <w:rPr/>
        <w:t>Інвалідність працездатного населення від хвороб системи кровообігу протягом останніх 3-х років зростає (район 2017 рік –    на 10 тисяч населення, район 2016 рік -   ;</w:t>
      </w:r>
      <w:r>
        <w:rPr>
          <w:color w:val="FF0000"/>
        </w:rPr>
        <w:t xml:space="preserve"> </w:t>
      </w:r>
      <w:r>
        <w:rPr/>
        <w:t>область 2017 рік - 7,6,</w:t>
      </w:r>
      <w:r>
        <w:rPr>
          <w:color w:val="FF0000"/>
        </w:rPr>
        <w:t xml:space="preserve"> </w:t>
      </w:r>
      <w:r>
        <w:rPr/>
        <w:t>Україна за 2016 рік - 9,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/>
        <w:t xml:space="preserve">З метою реалізації державної політики в галузі охорони здоров’я у              2017 році розпорядженням Кабінету Міністрів України від 3 квітня 2017р.         № 275-р затверджено план пріоритетних дій Уряду. Одним із пріоритетних напрямів розвитку людського капіталу визначено удосконалення надання високоспеціалізованої медичної допомоги, у тому числі </w:t>
      </w:r>
      <w:r>
        <w:rPr>
          <w:rFonts w:eastAsia="Symbol" w:cs="Symbol" w:ascii="Symbol" w:hAnsi="Symbol"/>
        </w:rPr>
        <w:t></w:t>
      </w:r>
      <w:r>
        <w:rPr/>
        <w:t xml:space="preserve"> невідкладної медичної допомоги пацієнтам із серцево-судинною патологією, гострим інфарктом міокарда та судинно-мозковою недостатністю шляхом </w:t>
      </w:r>
      <w:r>
        <w:rPr/>
        <w:t>створення та розвитку «Регіональних реперфузійних мереж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прям передбачає впровадження системного підходу в реперфузійній терапії (первинне стентування) та догоспітальне застосування фібринолітиків, що призведе до </w:t>
      </w:r>
      <w:r>
        <w:rPr>
          <w:rFonts w:eastAsia="MS Mincho;ＭＳ 明朝"/>
          <w:lang w:eastAsia="ja-JP"/>
        </w:rPr>
        <w:t>зниження показників інвалідності та смертності від ускладнень</w:t>
      </w:r>
      <w:r>
        <w:rPr/>
        <w:t xml:space="preserve"> хвороб системи кровообігу</w:t>
      </w:r>
      <w:r>
        <w:rPr>
          <w:rFonts w:eastAsia="MS Mincho;ＭＳ 明朝"/>
          <w:lang w:eastAsia="ja-JP"/>
        </w:rPr>
        <w:t>, збільшення тривалості і підвищення якості життя пацієнтів.</w:t>
      </w:r>
    </w:p>
    <w:p>
      <w:pPr>
        <w:pStyle w:val="Normal"/>
        <w:jc w:val="both"/>
        <w:rPr/>
      </w:pPr>
      <w:r>
        <w:rPr/>
        <w:t>Міністерством охорони здоров'я України видано наказ від 29.08.2017 № 975 «Про вдосконалення системи кардіологічної допомоги в закладах охорони здоров'я України», з</w:t>
      </w:r>
      <w:r>
        <w:rPr>
          <w:rStyle w:val="Rvts9"/>
        </w:rPr>
        <w:t>ареєстрований в Міністерстві</w:t>
      </w:r>
      <w:r>
        <w:rPr/>
        <w:t xml:space="preserve"> </w:t>
      </w:r>
      <w:r>
        <w:rPr>
          <w:rStyle w:val="Rvts9"/>
        </w:rPr>
        <w:t>юстиції України</w:t>
      </w:r>
      <w:r>
        <w:rPr/>
        <w:t xml:space="preserve"> </w:t>
      </w:r>
      <w:r>
        <w:rPr>
          <w:rStyle w:val="Rvts9"/>
        </w:rPr>
        <w:t>09.10. 2017 за № 1209/31077,</w:t>
      </w:r>
      <w:r>
        <w:rPr/>
        <w:t xml:space="preserve"> яким затверджується Положення про обласний кардіологічний центр та склад клінічних підрозділів, серед яких передбачається  наявність відділень аритмій серця, кардіохірургічного та реабілітаційного та обов'язково </w:t>
      </w:r>
      <w:r>
        <w:rPr>
          <w:rFonts w:eastAsia="Symbol" w:cs="Symbol" w:ascii="Symbol" w:hAnsi="Symbol"/>
        </w:rPr>
        <w:t></w:t>
      </w:r>
      <w:r>
        <w:rPr/>
        <w:t xml:space="preserve"> відділення інтервенційної кардіології і реперфузійної терапії.</w:t>
      </w:r>
    </w:p>
    <w:p>
      <w:pPr>
        <w:pStyle w:val="Normal"/>
        <w:ind w:firstLine="708"/>
        <w:jc w:val="both"/>
        <w:rPr/>
      </w:pPr>
      <w:r>
        <w:rPr/>
        <w:t xml:space="preserve">Хвороби системи кровообігу в Сумській області поширені більш, ніж серед  60% дорослого населення, щороку виникає понад 1200 випадків  гострого інфаркту міокарда, з них більше 200 (17%) завершуються летальністю. </w:t>
      </w:r>
    </w:p>
    <w:p>
      <w:pPr>
        <w:pStyle w:val="Normal"/>
        <w:jc w:val="both"/>
        <w:rPr/>
      </w:pPr>
      <w:r>
        <w:rPr/>
        <w:t xml:space="preserve">В Роменській  ЦРЛ функціонує  кардіологічне  відділення на 30 ліжок,  де надають допомогу хворим кардіологічного профілю. В 2017 році у кардіологічному   відділенні  проліковано       хворих. Отримали  стаціонарну  допомогу 83 хворих з інфарктом міокарду, із них 52 жителі міста, 20 жителі села. </w:t>
      </w:r>
    </w:p>
    <w:p>
      <w:pPr>
        <w:pStyle w:val="Normal"/>
        <w:jc w:val="both"/>
        <w:rPr/>
      </w:pPr>
      <w:r>
        <w:rPr/>
        <w:t>Кардіологічне відділення на протязі 2017 року було забезпечене препаратами для проведення тромболізису. Закуплено за кошти міського бюджету 9 ампул «Стрептокінази», та отримано за рахунок державного бюджету 4 ампули «Актиліз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ягом 2017 року в кардіологічному відділенні проведено тромболізис 7 хворим на гострий коронарний синдром. На догоспітальному етапі працівниками екстренної медичної допомоги проведено 5 тромболізисі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хворих після проведення тромболізису направлені на  коронарографію і стентування  в м. Суми на протязі 2017 року </w:t>
      </w:r>
    </w:p>
    <w:p>
      <w:pPr>
        <w:pStyle w:val="Normal"/>
        <w:jc w:val="both"/>
        <w:rPr/>
      </w:pPr>
      <w:r>
        <w:rPr/>
        <w:t>Але залишається низка проблем  які обумовлені:</w:t>
      </w:r>
    </w:p>
    <w:p>
      <w:pPr>
        <w:pStyle w:val="Normal"/>
        <w:jc w:val="both"/>
        <w:rPr/>
      </w:pPr>
      <w:r>
        <w:rPr/>
        <w:t>- недостатнім рівнем оснащеності лікарені обладнанням, необхідним для надання реанімаційної та інтенсивної допомоги;</w:t>
      </w:r>
    </w:p>
    <w:p>
      <w:pPr>
        <w:pStyle w:val="Normal"/>
        <w:jc w:val="both"/>
        <w:rPr/>
      </w:pPr>
      <w:r>
        <w:rPr/>
        <w:t>- відсутністю сучасної реабілітації хворих на серцево-судинні захворювання;</w:t>
      </w:r>
    </w:p>
    <w:p>
      <w:pPr>
        <w:pStyle w:val="Normal"/>
        <w:jc w:val="both"/>
        <w:rPr/>
      </w:pPr>
      <w:r>
        <w:rPr/>
        <w:t>-недостатністю бюджетного фінансування для закупівлі обладнання та лікарських засобів.</w:t>
      </w:r>
    </w:p>
    <w:p>
      <w:pPr>
        <w:pStyle w:val="Normal"/>
        <w:jc w:val="both"/>
        <w:rPr/>
      </w:pPr>
      <w:r>
        <w:rPr/>
        <w:t>Це вимагає комплексного підходу до вирішення проблеми лікування хворих на серцево-судинні захворювання, у тому числі на гостру серцево-судинну патологію, для розв’язання якої необхідна координація зусиль усіх гілок виконавчої влади та місцевого самоврядув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 Мета </w:t>
      </w:r>
      <w:r>
        <w:rPr>
          <w:b/>
          <w:bCs/>
          <w:color w:val="000000"/>
          <w:lang w:eastAsia="uk-UA"/>
        </w:rPr>
        <w:t>Програми</w:t>
      </w:r>
    </w:p>
    <w:p>
      <w:pPr>
        <w:pStyle w:val="Normal"/>
        <w:shd w:fill="FFFFFF" w:val="clear"/>
        <w:jc w:val="both"/>
        <w:rPr/>
      </w:pPr>
      <w:r>
        <w:rPr/>
        <w:t xml:space="preserve">Метою </w:t>
      </w:r>
      <w:r>
        <w:rPr>
          <w:lang w:eastAsia="ar-SA"/>
        </w:rPr>
        <w:t xml:space="preserve">Програми </w:t>
      </w:r>
      <w:r>
        <w:rPr/>
        <w:t>є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забезпечення функціонування системи лікування невідкладних станів, які загрожують життю пацієнтів</w:t>
      </w:r>
      <w:r>
        <w:rPr/>
        <w:t xml:space="preserve"> із хворобами системи кровообігу</w:t>
      </w:r>
      <w:r>
        <w:rPr>
          <w:rFonts w:eastAsia="MS Mincho;ＭＳ 明朝"/>
          <w:lang w:eastAsia="ja-JP"/>
        </w:rPr>
        <w:t>, зниження показників інвалідності та смертності від їх ускладнень, а також збільшення тривалості і підвищення якості життя пацієнтів;</w:t>
      </w:r>
    </w:p>
    <w:p>
      <w:pPr>
        <w:pStyle w:val="Normal"/>
        <w:jc w:val="both"/>
        <w:rPr/>
      </w:pPr>
      <w:r>
        <w:rPr/>
        <w:t>розширення реперфузійних методів лікування гострого коронарного синдрому;</w:t>
      </w:r>
    </w:p>
    <w:p>
      <w:pPr>
        <w:pStyle w:val="Normal"/>
        <w:jc w:val="both"/>
        <w:rPr/>
      </w:pPr>
      <w:r>
        <w:rPr/>
        <w:t>застосування сучасних медичних технологій, підвищення ефективності невідкладного, реабілітаційного та відновного лікування серцево-судинних захворювань, в тому числі після гострих серцево-судинних стан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 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яги та джерела фінансування</w:t>
      </w:r>
    </w:p>
    <w:p>
      <w:pPr>
        <w:pStyle w:val="Normal"/>
        <w:jc w:val="both"/>
        <w:rPr/>
      </w:pPr>
      <w:r>
        <w:rPr/>
        <w:t xml:space="preserve">Розв'язання проблеми можливе шляхом: </w:t>
      </w:r>
      <w:bookmarkStart w:id="0" w:name="o41"/>
      <w:bookmarkStart w:id="1" w:name="o39"/>
      <w:bookmarkEnd w:id="0"/>
      <w:bookmarkEnd w:id="1"/>
    </w:p>
    <w:p>
      <w:pPr>
        <w:pStyle w:val="Normal"/>
        <w:jc w:val="both"/>
        <w:rPr/>
      </w:pPr>
      <w:r>
        <w:rPr/>
        <w:t xml:space="preserve">оптимізації організації та механізму фінансування системи надання медичної допомоги, спрямованої на розв'язання реальних потреб населення, запровадження солідарного принципу фінансування; </w:t>
      </w:r>
    </w:p>
    <w:p>
      <w:pPr>
        <w:pStyle w:val="Normal"/>
        <w:jc w:val="both"/>
        <w:rPr/>
      </w:pPr>
      <w:r>
        <w:rPr/>
        <w:t>покращення матеріально-технічної бази    відділеннь , що надають допомогу хворим з серцево-судинними захворюваннями.</w:t>
      </w:r>
    </w:p>
    <w:p>
      <w:pPr>
        <w:pStyle w:val="Normal"/>
        <w:jc w:val="both"/>
        <w:rPr/>
      </w:pPr>
      <w:r>
        <w:rPr/>
        <w:t>Виконання заходів програми здійснюватиметься за рахунок коштів місцевого бюджету   та інших джерел, не заборонених чинним законодавством. Ресурсне забезпечення наведено у додатку 1.</w:t>
      </w:r>
    </w:p>
    <w:p>
      <w:pPr>
        <w:pStyle w:val="Normal"/>
        <w:jc w:val="both"/>
        <w:rPr/>
      </w:pPr>
      <w:r>
        <w:rPr/>
        <w:t xml:space="preserve">Обсяг фінансування Програми визначається щороку у рішенні про міський  бюджет, виходячи з конкретних завдань та реальних можливостей. </w:t>
      </w:r>
    </w:p>
    <w:p>
      <w:pPr>
        <w:pStyle w:val="Normal"/>
        <w:jc w:val="both"/>
        <w:rPr/>
      </w:pPr>
      <w:r>
        <w:rPr/>
        <w:t>Програма реалізується в три етапи з 2018 по 2022 рік вклю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 Перелік завдань та заходів Програми та результативні показники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вданнями Програми є:</w:t>
      </w:r>
    </w:p>
    <w:p>
      <w:pPr>
        <w:pStyle w:val="Normal"/>
        <w:jc w:val="both"/>
        <w:rPr/>
      </w:pPr>
      <w:r>
        <w:rPr/>
        <w:t>-надання високоспеціалізованої допомоги кардіологічним хворим;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зміцнення матеріально-технічної бази кардіологічного відділення,     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безпечення ефективної діагностичної, лікувальної, реабілітаційної допомоги хворим.</w:t>
      </w:r>
    </w:p>
    <w:p>
      <w:pPr>
        <w:pStyle w:val="Normal"/>
        <w:ind w:firstLine="708"/>
        <w:jc w:val="both"/>
        <w:rPr/>
      </w:pPr>
      <w:r>
        <w:rPr/>
        <w:t>Завдання та заходи Програми зазначені в додатку 5.</w:t>
      </w:r>
    </w:p>
    <w:p>
      <w:pPr>
        <w:pStyle w:val="Normal"/>
        <w:ind w:firstLine="708"/>
        <w:jc w:val="both"/>
        <w:rPr/>
      </w:pPr>
      <w:r>
        <w:rPr/>
        <w:t>За підсумками виконання Програми планується зменшення рівня: стаціонарної летальності від кардіологічної патології на 1,5% та смертності від гострого інфаркту міокарда на 3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 Координація та контроль за реалізацією виконання Програми</w:t>
      </w:r>
    </w:p>
    <w:p>
      <w:pPr>
        <w:pStyle w:val="Normal"/>
        <w:jc w:val="both"/>
        <w:rPr/>
      </w:pPr>
      <w:r>
        <w:rPr/>
        <w:t>Відповідальним за виконання Програми є  Роменська  ЦРЛ яка:</w:t>
      </w:r>
    </w:p>
    <w:p>
      <w:pPr>
        <w:pStyle w:val="Normal"/>
        <w:jc w:val="both"/>
        <w:rPr/>
      </w:pPr>
      <w:r>
        <w:rPr/>
        <w:t xml:space="preserve">здійснює обґрунтовану оцінку результатів виконання Програми та за потреби розробляє пропозиції щодо доцільності продовження тих чи інших заходів, включення додаткових заходів і завдань, уточнення показників, обсягів і джерел фінансування, переліку виконавців; </w:t>
      </w:r>
    </w:p>
    <w:p>
      <w:pPr>
        <w:pStyle w:val="Normal"/>
        <w:jc w:val="both"/>
        <w:rPr/>
      </w:pPr>
      <w:r>
        <w:rPr/>
        <w:t>готує пропозиції щодо змін до Програми, уточнення показників, обсягів і джерел фінансування після завершення відповідного етапу дії Програми;</w:t>
      </w:r>
    </w:p>
    <w:p>
      <w:pPr>
        <w:pStyle w:val="Normal"/>
        <w:jc w:val="both"/>
        <w:rPr/>
      </w:pPr>
      <w:r>
        <w:rPr/>
        <w:t>заслуховує хід виконання заходів Програми на  засіданні  сесій   міської ради, медичної ради1 раз на рік;</w:t>
      </w:r>
    </w:p>
    <w:p>
      <w:pPr>
        <w:pStyle w:val="Normal"/>
        <w:jc w:val="both"/>
        <w:rPr/>
      </w:pPr>
      <w:r>
        <w:rPr/>
        <w:t xml:space="preserve">інформація про хід виконання Програми заслуховується щороку на засіданні </w:t>
      </w:r>
      <w:r>
        <w:rPr>
          <w:lang w:val="uk-UA"/>
        </w:rPr>
        <w:t>Р</w:t>
      </w:r>
      <w:r>
        <w:rPr/>
        <w:t>оменської міської ради  до 01 березня року, наступного за звітним та оприлюднюється в ЗМІ..</w:t>
      </w:r>
    </w:p>
    <w:p>
      <w:pPr>
        <w:pStyle w:val="TextBodyIndent"/>
        <w:ind w:left="738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ind w:left="7380" w:hanging="0"/>
        <w:rPr/>
      </w:pPr>
      <w:r>
        <w:rPr/>
        <w:t xml:space="preserve">Додаток 1 </w:t>
      </w:r>
    </w:p>
    <w:p>
      <w:pPr>
        <w:pStyle w:val="TextBodyIndent"/>
        <w:ind w:left="7380" w:hanging="0"/>
        <w:rPr/>
      </w:pPr>
      <w:r>
        <w:rPr/>
        <w:t>до Програми</w:t>
      </w:r>
    </w:p>
    <w:p>
      <w:pPr>
        <w:pStyle w:val="TextBodyIndent"/>
        <w:ind w:left="738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е забезпечення Програми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/>
        <w:t>тис. грив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02"/>
        <w:gridCol w:w="1125"/>
        <w:gridCol w:w="1168"/>
        <w:gridCol w:w="1001"/>
        <w:gridCol w:w="1002"/>
        <w:gridCol w:w="1709"/>
      </w:tblGrid>
      <w:tr>
        <w:trPr>
          <w:trHeight w:val="42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и виконанн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923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сурсів, усьо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3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</w:rPr>
              <w:t xml:space="preserve">165,0  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w w:val="94"/>
              </w:rPr>
              <w:t xml:space="preserve">145,0    </w:t>
            </w:r>
            <w:r>
              <w:rPr>
                <w:color w:val="000000"/>
                <w:spacing w:val="6"/>
                <w:w w:val="94"/>
              </w:rPr>
              <w:t xml:space="preserve">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</w:tr>
      <w:tr>
        <w:trPr>
          <w:trHeight w:val="590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18"/>
              </w:rPr>
              <w:t xml:space="preserve">85,3     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32"/>
              </w:rPr>
              <w:t xml:space="preserve">165,0  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17"/>
                <w:w w:val="94"/>
              </w:rPr>
              <w:t xml:space="preserve">145,0    </w:t>
            </w:r>
            <w:r>
              <w:rPr>
                <w:b/>
                <w:bCs/>
                <w:color w:val="000000"/>
                <w:spacing w:val="6"/>
                <w:w w:val="94"/>
              </w:rPr>
              <w:t xml:space="preserve">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655" w:firstLine="6"/>
        <w:rPr>
          <w:color w:val="000000"/>
        </w:rPr>
      </w:pPr>
      <w:r>
        <w:rPr>
          <w:color w:val="000000"/>
        </w:rPr>
        <w:t xml:space="preserve">Додаток 2 </w:t>
      </w:r>
    </w:p>
    <w:p>
      <w:pPr>
        <w:pStyle w:val="Normal"/>
        <w:ind w:left="7655" w:firstLine="6"/>
        <w:rPr>
          <w:color w:val="000000"/>
        </w:rPr>
      </w:pPr>
      <w:r>
        <w:rPr>
          <w:color w:val="000000"/>
        </w:rPr>
        <w:t>до Програ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днання для кардіологічних відділень, палат та відділень інтенсивної терапії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"/>
        <w:gridCol w:w="3443"/>
        <w:gridCol w:w="1125"/>
        <w:gridCol w:w="848"/>
        <w:gridCol w:w="985"/>
        <w:gridCol w:w="24"/>
        <w:gridCol w:w="925"/>
        <w:gridCol w:w="932"/>
        <w:gridCol w:w="53"/>
        <w:gridCol w:w="83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/п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з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всього 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лектрокардіограф портатив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фібриля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ітор кардіологіч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фузом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лектрокардіостимулятор зовнішн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сневий концентра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/>
        <w:t xml:space="preserve">Додаток 3 </w:t>
      </w:r>
    </w:p>
    <w:p>
      <w:pPr>
        <w:pStyle w:val="Normal"/>
        <w:ind w:left="6804" w:hanging="0"/>
        <w:rPr/>
      </w:pPr>
      <w:r>
        <w:rPr/>
        <w:t>до Прог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е обладнання для проведення біохімічного дослідження крові та її складових у центральних районних лікарнях</w:t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381"/>
        <w:gridCol w:w="919"/>
        <w:gridCol w:w="3302"/>
        <w:gridCol w:w="760"/>
        <w:gridCol w:w="772"/>
        <w:gridCol w:w="571"/>
        <w:gridCol w:w="572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зв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атор холестери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метр автоматич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/>
      </w:pPr>
      <w:r>
        <w:rPr/>
        <w:t xml:space="preserve">Додаток 4 </w:t>
      </w:r>
    </w:p>
    <w:p>
      <w:pPr>
        <w:pStyle w:val="Normal"/>
        <w:ind w:left="7513" w:hanging="0"/>
        <w:rPr/>
      </w:pPr>
      <w:r>
        <w:rPr/>
        <w:t>до Прог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ікарські засоби, вироби медичного призначення та препарати фармацевтичні різні (в тому числі тропонінові тести) для надання допомоги кардіологічним хворим, в тому числі з хворобами в стані загострень</w:t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59"/>
        <w:gridCol w:w="1569"/>
        <w:gridCol w:w="857"/>
        <w:gridCol w:w="857"/>
        <w:gridCol w:w="856"/>
        <w:gridCol w:w="857"/>
        <w:gridCol w:w="870"/>
      </w:tblGrid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по роках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7"/>
              </w:rPr>
              <w:t>202</w:t>
            </w:r>
            <w:r>
              <w:rPr>
                <w:b/>
                <w:bCs/>
                <w:spacing w:val="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, в т.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rPr>
          <w:color w:val="000000"/>
        </w:rPr>
      </w:pPr>
      <w:r>
        <w:rPr>
          <w:color w:val="000000"/>
        </w:rPr>
        <w:t>Додато</w:t>
      </w:r>
    </w:p>
    <w:p>
      <w:pPr>
        <w:pStyle w:val="Normal"/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1907" w:hanging="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11907" w:hanging="0"/>
        <w:rPr>
          <w:color w:val="000000"/>
        </w:rPr>
      </w:pPr>
      <w:r>
        <w:rPr>
          <w:color w:val="000000"/>
        </w:rPr>
        <w:t>до Програ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ями діяльності та заходи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74"/>
        <w:gridCol w:w="2078"/>
        <w:gridCol w:w="1253"/>
        <w:gridCol w:w="1442"/>
        <w:gridCol w:w="1422"/>
        <w:gridCol w:w="839"/>
        <w:gridCol w:w="828"/>
        <w:gridCol w:w="856"/>
        <w:gridCol w:w="822"/>
        <w:gridCol w:w="839"/>
        <w:gridCol w:w="1063"/>
        <w:gridCol w:w="1260"/>
      </w:tblGrid>
      <w:tr>
        <w:trPr>
          <w:trHeight w:val="32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снащення кардіологіч-них відділень, відділень (па-лат) інтенсив ної терапії су-часним ліку-вальнодіагностичним облад-нанням для надання допо-моги, в тому числі репер-фузійної, кар-діологічним хворим, в тому числі з хворо-бами системи кровообігу у ста-ні загост-рень. Доосна-щення ЦРЛ сучасним ла-бораторним обладнанням для біохіміч ного дослід-ження кров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1.2. Оснащення сучасним облад-нанням кардіоло-гічних відділень та відділень (палат) інтенсивної терапії, в тому числі у ЦРЛ міст обласного під-порядкування. (Додаток 2 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18–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ька ЦРЛ</w:t>
            </w:r>
            <w:bookmarkStart w:id="2" w:name="_GoBack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иведення діагности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 та лабораторного обладнання у відповід-ність до ви-мог сучас-них стан-дартів</w:t>
            </w:r>
          </w:p>
        </w:tc>
      </w:tr>
      <w:tr>
        <w:trPr>
          <w:trHeight w:val="19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.4. Придбання ла-бораторного облад-нання для прове-дення біохімічного дослідження крові та її складових (Додаток 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ька ЦР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Міський 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сього за напрямком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гальна су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II. </w:t>
            </w:r>
            <w:r>
              <w:rPr>
                <w:b/>
                <w:bCs/>
                <w:spacing w:val="-7"/>
              </w:rPr>
              <w:t>Забезпечення своєчасного надання спеціалізованої медичної допомоги та здійснення реабілітаційних заходів</w:t>
            </w:r>
          </w:p>
        </w:tc>
      </w:tr>
      <w:tr>
        <w:trPr>
          <w:trHeight w:val="48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ідвищення доступності та якості медич-ної допомоги хворим на сер-цево-судинну патологію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1.1. Придбання лі-карських засобів, виробів медичного призначення та пре-паратів фармацевт-тичних різних (в то-му числі тропо-ні-нових тестів) для надання не відклад-ної допомоги кар-діологічним хво-рим, у тому числі на гострий коро-нарний синдром та при проведенні інтервенційних втручань (Додаток 4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і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енська ЦР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таціонар-ної леталь-ності</w:t>
            </w:r>
            <w:r>
              <w:rPr>
                <w:spacing w:val="-7"/>
                <w:sz w:val="22"/>
                <w:szCs w:val="22"/>
              </w:rPr>
              <w:t>, в тому числі на гострий інфаркт міокард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Усього за напрямком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Загальна су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Усього по програм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7"/>
              </w:rPr>
            </w:pPr>
            <w:r>
              <w:rPr>
                <w:spacing w:val="-7"/>
              </w:rPr>
              <w:t>Місь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"/>
              </w:rPr>
              <w:t xml:space="preserve">145,0    </w:t>
            </w:r>
            <w:r>
              <w:rPr>
                <w:b/>
                <w:bCs/>
                <w:spacing w:val="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Загальна су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1"/>
              </w:rPr>
              <w:t xml:space="preserve">145,0    </w:t>
            </w:r>
            <w:r>
              <w:rPr>
                <w:b/>
                <w:bCs/>
                <w:spacing w:val="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2:00Z</dcterms:created>
  <dc:creator>VK</dc:creator>
  <dc:description/>
  <dc:language>en-US</dc:language>
  <cp:lastModifiedBy>Админ</cp:lastModifiedBy>
  <dcterms:modified xsi:type="dcterms:W3CDTF">2018-04-24T08:02:00Z</dcterms:modified>
  <cp:revision>2</cp:revision>
  <dc:subject/>
  <dc:title/>
</cp:coreProperties>
</file>