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МІСЬКОЇ Р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.05.20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_____ 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00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Про створення Реєстру територіальної громади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міста Ромн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повідно до статті 11-2 Закону України «Про свободу пересування та вільний вибір місця проживання в Україні», постанови Кабінету Міністрів України від 02.03.2016 року №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, керуючись статтею 52, частиною 6 статті 59 Закону України «Про місцеве самоврядування в Україні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 ВИРІ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Створити Реєстр територіальної громади міста Ромн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Затвердити Положення про Реєстр територіальної громади міста Ромни згідно із додатком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lang w:val="uk-UA"/>
        </w:rPr>
      </w:pPr>
      <w:r>
        <w:rPr>
          <w:lang w:val="uk-UA"/>
        </w:rPr>
        <w:t>3. Управлінню адміністративних послуг  забезпечити: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1) </w:t>
      </w:r>
      <w:r>
        <w:rPr/>
        <w:t xml:space="preserve">ведення Реєстру територіальної громади міста </w:t>
      </w:r>
      <w:r>
        <w:rPr>
          <w:lang w:val="uk-UA"/>
        </w:rPr>
        <w:t>Ромни</w:t>
      </w:r>
      <w:r>
        <w:rPr/>
        <w:t xml:space="preserve"> в порядку, встановленому законодавством України;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2) </w:t>
      </w:r>
      <w:r>
        <w:rPr/>
        <w:t xml:space="preserve"> здійснення організаційного та методологічного забезпечення ведення Реєстру територіальної громади міста </w:t>
      </w:r>
      <w:r>
        <w:rPr>
          <w:lang w:val="uk-UA"/>
        </w:rPr>
        <w:t>Ромни</w:t>
      </w:r>
      <w:r>
        <w:rPr/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. Контроль за виконанням даного рішення покласти на секретаря міської рад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ицика В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зробник проекту: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ганесян П.М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чальник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у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лінн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дміністративних послуг </w:t>
      </w:r>
      <w:r>
        <w:rPr>
          <w:rFonts w:cs="Times New Roman" w:ascii="Times New Roman" w:hAnsi="Times New Roman"/>
          <w:i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позиції та зауваження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 18.05.2018 </w:t>
      </w:r>
      <w:r>
        <w:rPr>
          <w:rFonts w:cs="Times New Roman" w:ascii="Times New Roman" w:hAnsi="Times New Roman"/>
          <w:i/>
          <w:sz w:val="24"/>
          <w:szCs w:val="24"/>
        </w:rPr>
        <w:t xml:space="preserve">за телефоном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5-29-15</w:t>
      </w:r>
      <w:r>
        <w:rPr>
          <w:rFonts w:cs="Times New Roman" w:ascii="Times New Roman" w:hAnsi="Times New Roman"/>
          <w:i/>
          <w:sz w:val="24"/>
          <w:szCs w:val="24"/>
        </w:rPr>
        <w:t xml:space="preserve"> або на електронну адресу </w:t>
      </w:r>
      <w:r>
        <w:rPr>
          <w:rFonts w:cs="Arial" w:ascii="Arial" w:hAnsi="Arial"/>
          <w:i/>
        </w:rPr>
        <w:t>reestr@romny-vk.gov.ua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360"/>
        <w:ind w:left="5954" w:hanging="0"/>
        <w:rPr>
          <w:rStyle w:val="FontStyle12"/>
          <w:b/>
          <w:b/>
          <w:lang w:eastAsia="uk-UA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360"/>
        <w:ind w:left="5954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360"/>
        <w:ind w:left="5954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360"/>
        <w:ind w:left="5954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360"/>
        <w:ind w:left="5954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360"/>
        <w:ind w:left="5954" w:hanging="0"/>
        <w:rPr>
          <w:rStyle w:val="FontStyle12"/>
          <w:b/>
          <w:b/>
          <w:lang w:val="uk-UA" w:eastAsia="uk-UA"/>
        </w:rPr>
      </w:pPr>
      <w:r>
        <w:rPr>
          <w:rStyle w:val="FontStyle12"/>
          <w:b/>
          <w:lang w:val="uk-UA" w:eastAsia="uk-UA"/>
        </w:rPr>
        <w:t>ЗАТВЕРДЖЕНО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360"/>
        <w:ind w:left="5954" w:hanging="0"/>
        <w:rPr/>
      </w:pPr>
      <w:r>
        <w:rPr>
          <w:rStyle w:val="FontStyle12"/>
          <w:b/>
          <w:lang w:val="uk-UA" w:eastAsia="uk-UA"/>
        </w:rPr>
        <w:t>Рішення міської ради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360"/>
        <w:ind w:left="5954" w:hanging="0"/>
        <w:rPr/>
      </w:pPr>
      <w:r>
        <w:rPr>
          <w:rStyle w:val="FontStyle12"/>
          <w:b/>
          <w:lang w:val="uk-UA" w:eastAsia="uk-UA"/>
        </w:rPr>
        <w:t>23.05.2018 № _____</w:t>
      </w:r>
    </w:p>
    <w:p>
      <w:pPr>
        <w:pStyle w:val="Normal"/>
        <w:spacing w:lineRule="auto" w:line="360" w:before="0" w:after="0"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Реєстр територіальної громади міста Ромни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І. ЗАГАЛЬНІ ПОЛОЖЕННЯ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Положення про реєстр територіальної громади міста Ромни розроблено відповідно до Закону України «Про свободу пересування та вільний вибір місця проживання в Україні», з урахуванням постанови Кабінету Міністрів України від 02.03.2016 року №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 та з метою виконання органом реєстрації повноважень у сфері реєстрації/зняття з реєстрації місця проживання осіб на території міста Ромн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 Реєстр територіальної громади міста Ромни (далі - Реєстр) - автоматизована база даних, призначена для зберігання та обробки інформації, що створюється, ведеться та адмініструється органом реєстрації місця проживання для обліку фізичних осіб, що постійно проживають на території міста Ромни, а також, використання визначеної Законом інформації органами та службами, що відповідно до законів України потребують її для реалізації прав та законних інтересів громадян, за їх заявою, а також виконання ними встановлених чинним законодавством України обов'язкі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 Органом реєстрації місця проживання на території міста Ромни відповідно до рішення двадцять шостої сесії сьомого скликання Ромен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від 03.05.2017 року «Про створення управління адміністративних послуг Роменської міської ради» визначено управління адміністративних послуг Роменської міської рад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 Орган реєстрації забезпечує належне функціонування, удосконалення, та є розпорядником відповідного Реєстр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І. ФОРМУВАННЯ ТА ВЕДЕННЯ РЕЄСТРУ</w:t>
      </w:r>
    </w:p>
    <w:p>
      <w:pPr>
        <w:pStyle w:val="Normal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рмування та ведення Реєстру в електронному вигляді покладено на посадових осіб управління адміністративних послуг Роменської міської ради (далі - Управління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 Ведення Реєстру здійснюється державною мовою за допомогою технічних і програмних засобів, які забезпечують захист відомостей, що вносяться та містяться у Реєстрі, від несанкціонованих дій, в тому числі з дотриманням вимог функціонування комплексної системи захисту інформації Реєстр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Формування Реєстру здійснюється на підставі інформації про осіб, місце проживання яких зареєстровано в місті Ромни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наданої органом ведення Державного реєстру виборців згідно з пунктом 2 розділу ІІ Закону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від 10.12.2015 року №888-VIII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відносно яких органом реєстрації з 04.04.2016 року прийнято рішення за результатами розгляду документів, поданих для реєстрації/зняття з реєстрації місця проживанн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отриманої органом реєстрації, за особистим зверненням особи або її представника/законного представника, щодо внесення відомостей до Реєстру про реєстрацію/зняття з реєстрації місця проживання особи у місті Ромни до 04.04.2016 року, що підтверджено поданими особою/її представником документам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)отриманої органом реєстрації за особистим зверненням особи або її законного представника щодо підтвердження факту реєстрації місця проживання неповнолітньої/малолітньої особи у місті Ромни до 04.04.2016 року та за результатами перевірки наданої інформації з доступних джере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 Ведення Реєстру здійснюється за допомогою технічних і програмних засобів, що забезпечують: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 авторизацію посадових осіб Управління;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внесення визначеної Законом та цим Положенням інформації про фізичну особу;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зберігання персональних даних, що внесені до Реєстру та їх відображення;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) пошук інформації про фізичну особу за базою даних Реєстру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) перевірку персональних даних особи за базами даних, які сформовані з використанням персональних даних Реєстру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) проведення дій пов’язаних з реєстрацією/зняттям з реєстрації місця проживання фізичних осіб, скасування реєстрації/зняття з реєстрації місця проживання;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) внесення до Реєстру відомостей, передбачених Правилами реєстрації місця проживання, затверджених постановою Кабінету Міністрів України від 02.03.2016 року №207 (далі – Правила)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) формування та друк звітів, довідок, карток, повідомлень та інформації, що передбачені та встановлені Правилами;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9) коригування даних про фізичну особу, у разі встановлення розбіжностей між відомостями, або внесення змін до інформації, що пов’язані зі зміною даних про особу (прізвище, ім’я, по батькові, реквізити паспортного документу, свідоцтва про народження тощо);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0) внесення, на підставі відповідних актів, інформації про зміну нумерації будинків, перейменування вулиць (бульварів, площ, провулків тощо), населених пунктів, адміністративно-територіальних одиниць, зміни в адміністративно-територіальному устрої із збереженням попередніх даних у Реєстрі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1) формування та передачу інформації, пов’язаної з реєстрацією/зняттям з реєстрації місця проживання фізичних осіб до Реєстру та Єдиного державного демографічного реєстру, у разі підключення органу реєстрації місця проживання до такого реєстру,(далі – ЄДДР), у визначеному законодавством порядку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2) ідентифікацію особи, що здійснила реєстраційну дію, внесла зміни до відомостей, що містяться в Реєстрі або сформувала довідкову інформацію, із фіксацією дати та часу такої дії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5. До Реєстру вноситься наступна інформація про особу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прізвище, власне ім’я (усі власні імена), по батькові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дата та місце народженн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місце проживання/перебуванн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) відомості про громадянство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) унікальний номер запису в ЄДДР (якщо така інформація внесена до паспорту громадянина України)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) дата реєстрації місця проживання/перебуванн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) прізвище, ім’я та по батькові представника, якщо він діє від імені та в інтересах особи, та відомості про документ, що посвідчує повноваження представник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) інформація про попереднє місце проживанн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9) дата зняття з реєстрації місця проживання (після вибуття особи)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0) інша інформація та інформація, яка повинна подаватись органом реєстрації до органів виконавчої влади, органів місцевого самоврядування відповідно до чинного законодавства;</w:t>
        <w:tab/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. До Реєстру автоматично вноситься інформація про найменування Управління, прізвище, ім’я, по батькові адміністратора, яким внесено запис до Реєстр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 У разі виявлення в Реєстрі помилкових відомостей про особу орган реєстрації повідомляє їй про це у тридцяти денний строк з дня виявлення таких відомостей та звертається до особи з проханням надати достовірні відомості для внесення змін до відповідного реєстру та/або документів, до яких вносяться відомості про місце проживання/перебування, і передає відповідну інформацію до уповноваженого органу з ведення ЄДДР та Державного реєстру виборців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ІІІ. ДОСТУП ДО РЕЄСТРУ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 Доступ до інформації, що міститься в Реєстрі, здійснюється з дотриманням вимог Законів України «Про інформацію», «Про захист персональних даних», та інших вимог чинного законодавст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Доступ до Реєстру здійснюється виключно авторизовано, та з збереженням інформації про службову або посадову особу, яка здійснювала запит та час такого запит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 Органом реєстрації ведеться облік посадових осіб, які мають доступ до Реєстру та визначається рівень їх доступу до нього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 У разі звільнення працівника, який мав доступ до персональних даних, або переведення його на іншу посаду, виконання посадових обов’язків по якій не пов’язане з обробкою персональних даних, що містяться в Реєстрі, відповідальною посадовою особою вживаються заходи щодо унеможливлення доступу такої особи до персональних даних, а документи та інші носії, що містять персональні дані суб’єктів, передаються іншій посадовій особі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атою позбавлення права доступу до персональних даних вважається дата звільнення працівника, дата переведення його на посаду, виконання посадових обов’язків по якій не пов’язане з обробкою персональних даних, що містяться в Реєстрі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Обмін інформацією між органом реєстрації та іншими органами державної влади, органами місцевого самоврядування, здійснюється за письмовою згодою особи з метою надання їй адміністративних послуг. Виконавчі органи міської ради відповідно до Закону України «Про адміністративні послуги» за необхідності, на підставі поданих відомостей у заяві про надання певної адміністративної послуги, отримують інформацію з Реєстру без участі суб’єкта звернення шляхом здійснення електронного документообігу за допомогою технічних та програмних засобів передбачених пунктом 2 розділу 2 цього Положення. При цьому, такий доступ надається посадовим особам виконавчих органів міської ради виключно в режимі читання шляхом їх авторизації в порядку, визначеному пунктом 2 розділу 3 цього Положення, та із збереженням інформації про службову або посадову особу, яка здійснювала запит, та час такого запит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Інформація з Реєстру про реєстрацію/зняття з реєстрації місця проживання/перебування осіб щомісячно надається для періодичного поповнення бази даних Державного реєстру виборців відповідно до ст.. 22 Закону України «Про державний реєстр виборців», та з метою обліку призовників та військовозабов’язаних відповідно до п. 29 порядку організації та ведення війського обліку призовників та військовозабов’язаних затвердженого постановою Кабінету Міністрів України № 921 від 07.12.2016 року до територіального військового комісаріат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. Службовим та посадовим особам органу реєстрації, виконавчих органів міської ради та інших органів державної влади, підприємствам, установам та організаціям, що обробляють персональні дані, внесені/отримані до/з Реєстру, забороняється розголошувати персональні дані, що стали їм відомі у зв’язку з виконанням ними службових обов’язк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8. Дані Реєстру можуть використовуватися із статистичною або науковою метою, з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мови їх знеособлення та передаватися шляхо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дійснення електронного документообігу з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помогою технічних та програмних засобів передбачених пунктом 2 розділу 2 цього Полож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Секретар міської ради                                                                                     В.М. Мицик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1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Datedisplaysingle">
    <w:name w:val="date-display-sing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4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3:00Z</dcterms:created>
  <dc:creator>Admin-User</dc:creator>
  <dc:description/>
  <dc:language>en-US</dc:language>
  <cp:lastModifiedBy>Админ</cp:lastModifiedBy>
  <cp:lastPrinted>2018-04-24T14:41:00Z</cp:lastPrinted>
  <dcterms:modified xsi:type="dcterms:W3CDTF">2018-04-27T07:43:00Z</dcterms:modified>
  <cp:revision>2</cp:revision>
  <dc:subject/>
  <dc:title/>
</cp:coreProperties>
</file>