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05.2018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0" w:firstLine="425"/>
        <w:jc w:val="both"/>
        <w:rPr/>
      </w:pPr>
      <w:r>
        <w:rPr>
          <w:b w:val="false"/>
          <w:szCs w:val="24"/>
          <w:lang w:val="uk-UA"/>
        </w:rPr>
        <w:t>1. Надати в оренду ТОВ «МАРКЕТ-В» частину нежитлового приміщення загальною площею 1,0 кв.м., яке розташоване за адресою: м. Ромни, вул. Соборна, 13/71 терміном до</w:t>
        <w:br/>
        <w:t xml:space="preserve"> 3-х років, з орендною платою 77 грн. 38  коп. за 1 кв. м. в місяць  для </w:t>
      </w:r>
      <w:r>
        <w:rPr>
          <w:b w:val="false"/>
          <w:lang w:val="uk-UA"/>
        </w:rPr>
        <w:t>іншого використання нерухомого майна</w:t>
      </w:r>
      <w:r>
        <w:rPr>
          <w:b w:val="false"/>
          <w:szCs w:val="24"/>
          <w:lang w:val="uk-UA"/>
        </w:rPr>
        <w:t xml:space="preserve"> (15%)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, з ТОВ «МАРКЕТ-В» з 01.06.2018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Орендарю відшкодувати витрати, пов’язані з виготовленням незалежної оцінки вартості майна комунальної власності, на Р/рахунок 35412002026776 в ГУДКУ в Сумській обл., МФО: 837013, ЄДРПОУ: 33219326, Одержувач: Управління економічного розвитку Роменської міської ради.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З 01.06.2018  продовжити дію договору оренди індивідуально визначеного нерухомого майна,  що перебуває у комунальній власності, з Комунальним підприємством «Роменське міськрайонне бюро технічної інвентаризації»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бульв. Шевченка, 65, площею 196,9 кв.м.  терміном на 2 (два) роки  в зв’язку з закінченням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економічного розвитку Роменської міської ради в особі   начальника управління Янчук Ю.О. з 01.06.2018 внести зміни в договір оренди індивідуально визначеного нерухомого майна,  що перебуває у комунальній власності з Комунальним підприємством «Роменське міськрайонне бюро технічної інвентаризації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 xml:space="preserve">до проекту приймаються до 18.05.2018 за тел. 5 32 92 або ел. адресою: </w:t>
      </w:r>
      <w:r>
        <w:rPr>
          <w:b w:val="false"/>
          <w:szCs w:val="24"/>
          <w:lang w:val="en-US"/>
        </w:rPr>
        <w:t>econ</w:t>
      </w:r>
      <w:r>
        <w:rPr>
          <w:b w:val="false"/>
          <w:szCs w:val="24"/>
          <w:lang w:val="uk-UA"/>
        </w:rPr>
        <w:t>@</w:t>
      </w:r>
      <w:r>
        <w:rPr>
          <w:b w:val="false"/>
          <w:szCs w:val="24"/>
          <w:lang w:val="en-US"/>
        </w:rPr>
        <w:t>rcmny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vk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c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8:00Z</dcterms:created>
  <dc:creator>васа</dc:creator>
  <dc:description/>
  <dc:language>en-US</dc:language>
  <cp:lastModifiedBy>Админ</cp:lastModifiedBy>
  <dcterms:modified xsi:type="dcterms:W3CDTF">2018-04-27T08:28:00Z</dcterms:modified>
  <cp:revision>2</cp:revision>
  <dc:subject/>
  <dc:title/>
</cp:coreProperties>
</file>