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3.05.2018</w:t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ведення експертної грошової оцінки земельної ділянки, розташованої за адресою: м. Ромни, вул. Прокопенка, 43/7 загальною площею 0,0386 га, кадастровий номер якої 5910700000:03:009:0009, для будівництва та обслуговування інших будівель громадської забудови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 Ткаченко Олег Віталійович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08.05.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User</dc:creator>
  <dc:description/>
  <dc:language>en-US</dc:language>
  <cp:lastModifiedBy>Админ</cp:lastModifiedBy>
  <cp:lastPrinted>2018-04-17T10:45:00Z</cp:lastPrinted>
  <dcterms:modified xsi:type="dcterms:W3CDTF">2018-04-27T08:36:00Z</dcterms:modified>
  <cp:revision>2</cp:revision>
  <dc:subject/>
  <dc:title/>
</cp:coreProperties>
</file>