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 РІШЕННЯ РОМЕНСЬКОЇ МІСЬКОЇ РАД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 23.05.2018</w:t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510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експертної грошової оцінки земельної ділянки та надання дозволу на продаж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4" w:before="0" w:after="0"/>
        <w:ind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127, 128 Земельного Кодексу України,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експертну грошову оцінку земельної ділянки за адресою: м. Ромни, </w:t>
        <w:br/>
        <w:t xml:space="preserve">вул. м. Ромни, вул. Соборна, 9-А, загальною площею 0,0070 га, кадастровий номер якої 5910700000:05:012:0107, для будівництва та обслуговування будівель торгівлі у сумі__________.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ар:  Малишев Костянтин Миколайович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на продаж земельної ділянки без зміни цільового призначення, розташованої за адресою: м. Ромни, вул. Соборна, 9-А, загальною площею 0,0070 га, кадастровий номер якої 5910700000:05:012:0107, для будівництва та обслуговування будівель торгівлі у сумі__________.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ар:  Малишев Костянтин Миколайович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міському голові Салатуну Сергію Андрійовичу укласти договір купівлі - продажу земельної ділянки, зазначеної в пунктах 1, 2 даного ріш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4. Кошти за викуп вище</w:t>
      </w:r>
      <w:r>
        <w:rPr>
          <w:i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>азначеної земельної ділянки перерахувати по коду бюджетної класифікації доходів 33010101 на рахунок № 31514941700011 в ГУДКСУ в Сумській області МФО банку № 837013, код 37929744 протягом 30 днів після підписання договору купівлі-продажу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У разі порушення покупцем терміну оплати за земельну ділянку ним сплачується пеня у розмірі подвійної облікової ставки НБУ, що діяла в період, за який сплачується пен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екту: </w:t>
      </w:r>
      <w:r>
        <w:rPr>
          <w:sz w:val="24"/>
          <w:szCs w:val="24"/>
          <w:lang w:val="uk-UA"/>
        </w:rPr>
        <w:t>Переваруха Л.В., головний спеціаліст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уваження та пропозиції до проекту приймаються до 08.05..2018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тел. 5 32 92 або                     ел. адресою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2"/>
            <w:szCs w:val="22"/>
            <w:lang w:val="fr-FR"/>
          </w:rPr>
          <w:t>econ@romny-vk.gov.ua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4:00Z</dcterms:created>
  <dc:creator>User</dc:creator>
  <dc:description/>
  <dc:language>en-US</dc:language>
  <cp:lastModifiedBy>Админ</cp:lastModifiedBy>
  <dcterms:modified xsi:type="dcterms:W3CDTF">2018-05-02T13:54:00Z</dcterms:modified>
  <cp:revision>2</cp:revision>
  <dc:subject/>
  <dc:title/>
</cp:coreProperties>
</file>