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3</w:t>
      </w:r>
      <w:r>
        <w:rPr>
          <w:b/>
          <w:sz w:val="22"/>
          <w:lang w:val="uk-UA"/>
        </w:rPr>
        <w:t>.05.2018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right="5102" w:hanging="0"/>
        <w:jc w:val="both"/>
        <w:rPr>
          <w:b w:val="false"/>
          <w:b w:val="false"/>
          <w:szCs w:val="22"/>
        </w:rPr>
      </w:pPr>
      <w:r>
        <w:rPr/>
        <w:t xml:space="preserve">Про затвердження технічної документації із землеустрою щодо </w:t>
      </w:r>
      <w:r>
        <w:rPr>
          <w:szCs w:val="22"/>
        </w:rPr>
        <w:t>встановлення (відновлення меж земельної ділянки в натурі (на місцевості)</w:t>
      </w:r>
    </w:p>
    <w:p>
      <w:pPr>
        <w:pStyle w:val="TextBodyIndent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передати їх у власність: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Горболису Андрію Миколайовичу, гр. Стеценко Оксані Миколаївні за адресою: вул. Пригородська, 71 земельну ділянку площею 0,1000 га (кадастровий номер 5910700000:05:032:0112) для будівництва і обслуговування житлового будинку, господарських будівель і споруд (присадибна ділянка). Гр. Горболису Андрію Миколайовичу надати ½ частину від загальної площі земельної ділянки. Гр. Стеценко Оксані Миколаївні надати ½ частину від загальної площі земельної ділянки.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Давиденку Євгену Івановичу за адресою: вул. Полетик, 30 земельну ділянку площею 0,0873 га (кадастровий номер 5910700000:01:037:0222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Скибі Любові Григорівні за адресою: площа Гнідаша, 6 земельну ділянку площею 0,0929 га (кадастровий номер 5910700000:05:015:0129) для будівництва і обслуговування житлового будинку, господарських будівель і споруд (присадибна ділянка). Гр. Скибі Любові Григорівні надати ½ частину від загальної площі земельної ділянки.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Свірському Олександру Вікторовичу за адресою: вул. Карасика, 48 земельну ділянку площею 0,1000 га (кадастровий номер 5910700000:01:019:0220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TextBodyIndent"/>
        <w:spacing w:before="0" w:after="120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/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передати їх на умовах оренди терміном на 5 років:</w:t>
      </w:r>
    </w:p>
    <w:p>
      <w:pPr>
        <w:pStyle w:val="TextBodyIndent"/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Розробник проекту: </w:t>
      </w:r>
      <w:r>
        <w:rPr>
          <w:bCs/>
        </w:rPr>
        <w:t>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4.05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30:00Z</dcterms:created>
  <dc:creator>rada</dc:creator>
  <dc:description/>
  <dc:language>en-US</dc:language>
  <cp:lastModifiedBy>Admin</cp:lastModifiedBy>
  <cp:lastPrinted>2017-07-28T10:50:00Z</cp:lastPrinted>
  <dcterms:modified xsi:type="dcterms:W3CDTF">2018-05-21T06:30:00Z</dcterms:modified>
  <cp:revision>2</cp:revision>
  <dc:subject/>
  <dc:title/>
</cp:coreProperties>
</file>