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.05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200 га (вул. Декабристів, 11) гр. Ігнат’єву Андрію Володимировичу для індивідуального садівництва (землі сільськогосподарського призначення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bCs/>
        </w:rPr>
        <w:t>орієнтовною площею 0,0400 га (вул. Чаговця, 33-А) гр. Панасенко Ользі Володимирівні для індивідуального садівництва (землі сільськогосподарського призначення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0600 га (вул. Садова, 19) гр. Волинській Ользі Петрівні для індивідуального садівництва (землі сільськогосподарського призначення) з метою подальшої передачі земельної ділянки у власність;</w:t>
      </w:r>
    </w:p>
    <w:p>
      <w:pPr>
        <w:pStyle w:val="TextBodyIndent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426"/>
        <w:jc w:val="both"/>
        <w:rPr>
          <w:bCs/>
        </w:rPr>
      </w:pPr>
      <w:r>
        <w:rPr/>
        <w:t>ТОВ «Черемшина» (вул. Соборна, 12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/>
        <w:t>гр. Лаврик Марині Юріївні (бульвар Свободи, 44)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 та на умовах оренди.</w:t>
      </w:r>
    </w:p>
    <w:p>
      <w:pPr>
        <w:pStyle w:val="TextBodyIndent"/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4.05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2:00Z</dcterms:created>
  <dc:creator>rada</dc:creator>
  <dc:description/>
  <dc:language>en-US</dc:language>
  <cp:lastModifiedBy>Admin</cp:lastModifiedBy>
  <cp:lastPrinted>2017-07-28T11:00:00Z</cp:lastPrinted>
  <dcterms:modified xsi:type="dcterms:W3CDTF">2018-05-21T06:32:00Z</dcterms:modified>
  <cp:revision>2</cp:revision>
  <dc:subject/>
  <dc:title/>
</cp:coreProperties>
</file>