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3</w:t>
      </w:r>
      <w:r>
        <w:rPr>
          <w:b/>
          <w:sz w:val="22"/>
          <w:lang w:val="uk-UA"/>
        </w:rPr>
        <w:t>.05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23 га за адресою: вул. Гетьмана Мазепи, 51-А, гараж 3  гр. Хоменку Миколі Кузьмичу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023 га (кадастровий номер 5910700000:05:002:0193) за адресою: вул. Гетьмана Мазепи, 51-А, гараж 3                            гр. Хоменку Миколі Кузьмичу  для будівництва індивідуальних гараж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22 га за адресою: вул. Гетьмана Мазепи, 51-А, гараж 4  гр. Латковській Лідії Григорівні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022 га (кадастровий номер 5910700000:05:002:0227) за адресою: вул. Гетьмана Мазепи, 51-А, гараж 4                            гр. Латковській Лідії Григорівні  для будівництва індивідуальних гараж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26 га за адресою: вул. Гетьмана Мазепи, 51-А, гараж 15  гр. Чулкову Анатолію Васильовичу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026 га (кадастровий номер 5910700000:05:002:0201) за адресою: вул. Гетьмана Мазепи, 51-А, гараж 15                            гр. Чулкову Анатолію Васильовичу для будівництва індивідуальних гараж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22 га за адресою: вул. Гетьмана Мазепи, 51-А, гараж 50  гр. Швидьку Олександру Володимировичу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 площею 0,0022 га (кадастровий номер 5910700000:05:002:0220) за адресою: вул. Гетьмана Мазепи, 51-А, гараж 50                            гр. Швидьку Олександру Володимировичу для будівництва індивідуальних гараж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0364 га за адресою: бульвар Московський, 4 гр. Якушенко Наталії Григорі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11/50 частин земельної ділянки від площі 0,0364 га (кадастровий номер 5910700000:05:007:0195) за адресою: бульвар Московський, 4                           гр. Якушенко Наталії Григорівні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3335 га за адресою:                                 вул. Полтавська, 4-А Регіональному сервісному центру МВС в Сумській області 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остійне користування 3/4 частини земельної ділянки від площі 0,3335 га (кадастровий номер 5910700000:01:001:0202) за адресою: вул. Полтавська, 4-А                            Регіональному сервісному центру МВС в Сумській області 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1033 га за адресою:                                 вул. Горького, 103 гр. Саєнко Оксані Юріївні для будівництва та обслуговування інших будівель громадської забудов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на умовах оренди терміном на 5 років земельну ділянку площею 0,1033 га (кадастровий номер 5910700000:03:052:0141) за адресою: вул. Горького, 103 гр. Саєнко Оксані Юріївні для будівництва та обслуговування інших будівель громадської забудов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9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10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4.05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4:00Z</dcterms:created>
  <dc:creator>rada</dc:creator>
  <dc:description/>
  <dc:language>en-US</dc:language>
  <cp:lastModifiedBy>Admin</cp:lastModifiedBy>
  <cp:lastPrinted>2017-07-28T11:24:00Z</cp:lastPrinted>
  <dcterms:modified xsi:type="dcterms:W3CDTF">2018-05-21T06:34:00Z</dcterms:modified>
  <cp:revision>2</cp:revision>
  <dc:subject/>
  <dc:title/>
</cp:coreProperties>
</file>