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3.05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58-64, 93, 95, 96, 120, 125, 126, 141, 142, 148-1 Земельного кодексу України, Закону України «Про оренду землі», Закону України «Про землеустрій», Постанови Кабінету Міністрів України № 264 від 06.03.2002 «Про затвердження Порядку обліку місць масового відпочинку населення на водних об’єктах» та на підставі звернень громадян,  суб’єктів господарювання та суб’єктів владних повноважень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(державна реєстрація від 30.01.2008 за                      № 040862200002) на земельну ділянку площею 0,0130 га за адресою: вул. Весняна, 37-А для будівництва та обслуговування будівель торгівлі: вважати орендарем земельної ділянки площею 0,0130 га (кадастровий номер 5910700000:03:110:0105) за адресою: вул. Весняна,   37-А  ФОП Більченко Людмилу Миколаївн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firstLine="426"/>
        <w:jc w:val="both"/>
        <w:rPr/>
      </w:pPr>
      <w:r>
        <w:rPr/>
        <w:t>Підстава: договір купівлі-продажу нежитлової будівлі (магазину)  від  26.04.20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(державна реєстрація від 02.12.2013 за                      № 3635837) на 29/50 частин (0,0339 га) земельної ділянки від площі 0,0585 га за адресою: вул. Гоголя, 14 для будівництва і обслуговування житлового будинку, господарських будівель і споруд: вважати орендарем 29/50 частин (0,0339 га) земельної ділянки від площі 0,0585 га (кадастровий номер 5910700000:01:005:0232) за адресою: вул. Гоголя, 14                              гр. Оропай Світлану Вікторівн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firstLine="426"/>
        <w:jc w:val="both"/>
        <w:rPr/>
      </w:pPr>
      <w:r>
        <w:rPr/>
        <w:t>Підстава: договір купівлі-продажу частки будинку  від  23.04.20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44 га ( кадастровий номер 5910700000:05:053:0110) за адресою: м. Ромни, вул. Соборна для ФОП Котляр Тетяни Олександрівни за договором оренди землі від 27.05.2008 № 040862200027 терміном на               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1002 га ( кадастровий номер 5910700000:05:010:0232) за адресою: м. Ромни, бульвар Свободи, 2 для ТОВ «Будсервіс» за договором оренди землі від 12.06.2008 № 040862200034 терміном на 1 рік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3/25 частини земельної ділянки від площі 0,1167 га (кадастровий номер 5910700000:05:044:0109) та 3/25 частини земельної ділянки від площі 0,0025 га (кадастровий номер 59107000000:05:044:0115) за адресою:                   Базарна площа, 8 гр.  Феденко Наталії Сергіївні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/>
        <w:ind w:firstLine="426"/>
        <w:jc w:val="both"/>
        <w:rPr/>
      </w:pPr>
      <w:r>
        <w:rPr/>
        <w:t>Підстава: звернення гр. Феденко Н.С. про передачу земельних ділянок в оренд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відновлення меж земельної ділянки в натурі (на місцевості) з уточненням площі при обмірі земельної ділянки та надати на умовах оренди терміном на 5 років земельну ділянку площею 0,1</w:t>
      </w:r>
      <w:r>
        <w:rPr/>
        <w:t>000</w:t>
      </w:r>
      <w:r>
        <w:rPr>
          <w:lang w:val="uk-UA"/>
        </w:rPr>
        <w:t xml:space="preserve"> га (кадастровий номер 5910700000:0</w:t>
      </w:r>
      <w:r>
        <w:rPr/>
        <w:t>1</w:t>
      </w:r>
      <w:r>
        <w:rPr>
          <w:lang w:val="uk-UA"/>
        </w:rPr>
        <w:t>:0</w:t>
      </w:r>
      <w:r>
        <w:rPr/>
        <w:t>65</w:t>
      </w:r>
      <w:r>
        <w:rPr>
          <w:lang w:val="uk-UA"/>
        </w:rPr>
        <w:t>:0</w:t>
      </w:r>
      <w:r>
        <w:rPr/>
        <w:t>238</w:t>
      </w:r>
      <w:r>
        <w:rPr>
          <w:lang w:val="uk-UA"/>
        </w:rPr>
        <w:t>) за адресою: 2-й пров. Троїцької, 10                                гр.  Сітаку Олександру Григо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важати таким, що втратив чинність підпункт 2 пункту 1 рішення 40 сесії Роменської міської ради 7 скликання від 25.04.2018 «Про затвердження технічної документації із землеустрою щодо встановлення (відновлення) меж земельної ділянки в натурі (на місцевості)» в частині затвердження технічної документації із землеустрою щодо встановлення (відновлення) меж земельної ділянки в натурі (на місцевості) та передачі земельної ділянки у власність гр.  Сітаку Олександру Григоровичу площею 0,1</w:t>
      </w:r>
      <w:r>
        <w:rPr/>
        <w:t>000</w:t>
      </w:r>
      <w:r>
        <w:rPr>
          <w:lang w:val="uk-UA"/>
        </w:rPr>
        <w:t xml:space="preserve"> га (кадастровий номер 5910700000:0</w:t>
      </w:r>
      <w:r>
        <w:rPr/>
        <w:t>1</w:t>
      </w:r>
      <w:r>
        <w:rPr>
          <w:lang w:val="uk-UA"/>
        </w:rPr>
        <w:t>:0</w:t>
      </w:r>
      <w:r>
        <w:rPr/>
        <w:t>65</w:t>
      </w:r>
      <w:r>
        <w:rPr>
          <w:lang w:val="uk-UA"/>
        </w:rPr>
        <w:t>:0</w:t>
      </w:r>
      <w:r>
        <w:rPr/>
        <w:t>238</w:t>
      </w:r>
      <w:r>
        <w:rPr>
          <w:lang w:val="uk-UA"/>
        </w:rPr>
        <w:t>) за адресою: 2-й пров. Троїцької, 10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/>
        <w:ind w:firstLine="426"/>
        <w:jc w:val="both"/>
        <w:rPr/>
      </w:pPr>
      <w:r>
        <w:rPr/>
        <w:t xml:space="preserve">  </w:t>
      </w:r>
      <w:r>
        <w:rPr/>
        <w:t>Підстава: звернення гр. Сітака О.Г. про передачу земельної ділянки в оренд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У зв’язку з технічною помилкою пункти 1, 2 рішення 38 сесії Роменської міської ради 7 скликання від 28.03.2013 «Про надання дозволів 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» викласти в наступній редакції: «Надати дозвіл на розроблення проекту землеустрою щодо відведення земельної ділянки: 1) орієнтовною площею 0,1000 га (вул. Козацька, запроектована ділянка, 16) гр. Мітьку Максиму Олексійовичу для будівництва і обслуговування житлового будинку, господарських будівель і споруд з метою подальшої передачі земельної ділянки у власність; 2) орієнтовною площею 0,1000 га (2-й пров. Козацької, запроектована ділянка, 48) гр. Лапку Костянтину Геннадій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1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4.05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5:00Z</dcterms:created>
  <dc:creator>rada</dc:creator>
  <dc:description/>
  <dc:language>en-US</dc:language>
  <cp:lastModifiedBy>Admin</cp:lastModifiedBy>
  <cp:lastPrinted>2018-04-20T14:18:00Z</cp:lastPrinted>
  <dcterms:modified xsi:type="dcterms:W3CDTF">2018-05-21T06:35:00Z</dcterms:modified>
  <cp:revision>2</cp:revision>
  <dc:subject/>
  <dc:title/>
</cp:coreProperties>
</file>