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ЕКТ </w:t>
      </w:r>
      <w:r>
        <w:rPr>
          <w:rFonts w:cs="Times New Roman" w:ascii="Times New Roman" w:hAnsi="Times New Roman"/>
          <w:sz w:val="24"/>
          <w:szCs w:val="24"/>
        </w:rPr>
        <w:t>РІШ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ОМЕНСЬКОЇ  МІСЬКОЇ РАДИ  СУМСЬКОЇ  ОБЛАСТ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ата розгляду 23.05.2018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right="4536" w:hanging="0"/>
        <w:jc w:val="both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4678" w:leader="none"/>
        </w:tabs>
        <w:spacing w:before="0" w:after="0"/>
        <w:ind w:right="453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Про внесення змін і доповнень до Програми економічного і соціального розвитку міста Ромни на 2018 рік  </w:t>
      </w:r>
    </w:p>
    <w:p>
      <w:pPr>
        <w:pStyle w:val="22"/>
        <w:tabs>
          <w:tab w:val="clear" w:pos="708"/>
          <w:tab w:val="left" w:pos="180" w:leader="none"/>
        </w:tabs>
        <w:spacing w:lineRule="auto" w:line="276" w:before="0" w:after="0"/>
        <w:rPr>
          <w:rFonts w:ascii="Times New Roman" w:hAnsi="Times New Roman" w:cs="Times New Roman"/>
          <w:b w:val="false"/>
          <w:b w:val="false"/>
          <w:bCs/>
          <w:sz w:val="16"/>
          <w:szCs w:val="16"/>
          <w:lang w:val="uk-UA"/>
        </w:rPr>
      </w:pPr>
      <w:r>
        <w:rPr>
          <w:rFonts w:cs="Times New Roman"/>
          <w:b w:val="false"/>
          <w:bCs/>
          <w:sz w:val="16"/>
          <w:szCs w:val="16"/>
          <w:lang w:val="uk-UA"/>
        </w:rPr>
      </w:r>
    </w:p>
    <w:p>
      <w:pPr>
        <w:pStyle w:val="TextBody"/>
        <w:spacing w:lineRule="auto" w:line="276"/>
        <w:ind w:firstLine="425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Відповідно до пункту 22 частини 1 статті 26 Закону України «Про місцеве самоврядування в Україні», на підставі  клопотань керівників структурних підрозділів</w:t>
      </w:r>
    </w:p>
    <w:p>
      <w:pPr>
        <w:pStyle w:val="TextBody"/>
        <w:spacing w:lineRule="auto" w:line="276"/>
        <w:ind w:firstLine="425"/>
        <w:rPr>
          <w:rFonts w:ascii="Times New Roman" w:hAnsi="Times New Roman" w:cs="Times New Roman"/>
          <w:b w:val="false"/>
          <w:b w:val="false"/>
          <w:bCs/>
          <w:sz w:val="16"/>
          <w:szCs w:val="16"/>
        </w:rPr>
      </w:pPr>
      <w:r>
        <w:rPr>
          <w:rFonts w:cs="Times New Roman" w:ascii="Times New Roman" w:hAnsi="Times New Roman"/>
          <w:b w:val="false"/>
          <w:bCs/>
          <w:sz w:val="16"/>
          <w:szCs w:val="16"/>
        </w:rPr>
      </w:r>
    </w:p>
    <w:p>
      <w:pPr>
        <w:pStyle w:val="TextBody"/>
        <w:spacing w:lineRule="auto" w:line="276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ІСЬКА РАДА ВИРІШИЛА:</w:t>
      </w:r>
    </w:p>
    <w:p>
      <w:pPr>
        <w:pStyle w:val="TextBody"/>
        <w:tabs>
          <w:tab w:val="clear" w:pos="708"/>
          <w:tab w:val="left" w:pos="709" w:leader="none"/>
        </w:tabs>
        <w:spacing w:lineRule="auto" w:line="276"/>
        <w:ind w:firstLine="425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TextBody"/>
        <w:tabs>
          <w:tab w:val="clear" w:pos="708"/>
          <w:tab w:val="left" w:pos="709" w:leader="none"/>
        </w:tabs>
        <w:spacing w:lineRule="auto" w:line="276"/>
        <w:ind w:firstLine="426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нести зміни до додатку 5 Програми економічного і соціального розвитку міста  Ромни на 2018 рік, затвердженої рішенням тридцять п’ятої сесії Роменської міської ради сьомого скликання від 21.12.2017, виклавши його в редакції згідно з додатком до цього рішення.</w:t>
      </w:r>
    </w:p>
    <w:p>
      <w:pPr>
        <w:pStyle w:val="TextBody"/>
        <w:tabs>
          <w:tab w:val="clear" w:pos="708"/>
          <w:tab w:val="left" w:pos="709" w:leader="none"/>
        </w:tabs>
        <w:spacing w:lineRule="auto" w:line="276"/>
        <w:ind w:firstLine="425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Style14"/>
        <w:ind w:left="0" w:hanging="0"/>
        <w:jc w:val="both"/>
        <w:rPr/>
      </w:pPr>
      <w:r>
        <w:rPr>
          <w:szCs w:val="24"/>
        </w:rPr>
        <w:t>Розробник</w:t>
      </w:r>
      <w:r>
        <w:rPr>
          <w:b w:val="false"/>
          <w:szCs w:val="24"/>
        </w:rPr>
        <w:t xml:space="preserve"> – Шкіль Р.В., начальник відділу розвитку території, заступник начальника управління економічного розвитку Роменської міської рад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уваження та пропозиції </w:t>
      </w:r>
      <w:r>
        <w:rPr>
          <w:rFonts w:cs="Times New Roman" w:ascii="Times New Roman" w:hAnsi="Times New Roman"/>
          <w:sz w:val="24"/>
          <w:szCs w:val="24"/>
        </w:rPr>
        <w:t xml:space="preserve">до проекту рішення приймаються відділом розвитку території управління економічного розвитку міської ради за адресою: м. Ромни, бульвар Шевченка, 2, каб. 26, тел. 5 32 45, електронною поштою на адресу </w:t>
      </w:r>
      <w:r>
        <w:rPr>
          <w:rFonts w:cs="Times New Roman" w:ascii="Times New Roman" w:hAnsi="Times New Roman"/>
          <w:sz w:val="24"/>
          <w:szCs w:val="24"/>
          <w:lang w:val="en-US"/>
        </w:rPr>
        <w:t>romenecon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g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com</w:t>
      </w:r>
    </w:p>
    <w:p>
      <w:pPr>
        <w:pStyle w:val="Normal"/>
        <w:spacing w:lineRule="auto" w:line="240" w:before="0" w:after="0"/>
        <w:ind w:right="-79" w:firstLine="10206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Додаток </w:t>
      </w:r>
    </w:p>
    <w:p>
      <w:pPr>
        <w:pStyle w:val="Normal"/>
        <w:spacing w:lineRule="auto" w:line="240" w:before="0" w:after="0"/>
        <w:ind w:right="-79" w:firstLine="10206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до проекту рішення Роменської міської </w:t>
      </w:r>
    </w:p>
    <w:p>
      <w:pPr>
        <w:pStyle w:val="Normal"/>
        <w:spacing w:lineRule="auto" w:line="240" w:before="0" w:after="0"/>
        <w:ind w:right="-79" w:firstLine="10206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ади сьомого  скликанн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Додаток 5 Програми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економічного і соціального розвитку міста Ромни на 2018 рі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«Заходи Програми економічного і соціального розвитку міста Ромни, що будуть фінансуватися з бюджету розвитку у 2018 році» </w:t>
      </w:r>
    </w:p>
    <w:p>
      <w:pPr>
        <w:pStyle w:val="Normal"/>
        <w:spacing w:lineRule="auto" w:line="240" w:before="0" w:after="0"/>
        <w:jc w:val="center"/>
        <w:rPr/>
      </w:pPr>
      <w:r>
        <w:rPr/>
        <w:t>у новій редакції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9422"/>
        <w:gridCol w:w="1830"/>
        <w:gridCol w:w="9"/>
        <w:gridCol w:w="116"/>
        <w:gridCol w:w="1244"/>
        <w:gridCol w:w="5"/>
        <w:gridCol w:w="1388"/>
      </w:tblGrid>
      <w:tr>
        <w:trPr>
          <w:trHeight w:val="47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п</w:t>
            </w:r>
          </w:p>
        </w:tc>
        <w:tc>
          <w:tcPr>
            <w:tcW w:w="9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зва заходу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иконавець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Сума, тис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uk-UA"/>
              </w:rPr>
              <w:instrText xml:space="preserve"> PAGE \* ARABIC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uk-UA"/>
              </w:rPr>
              <w:fldChar w:fldCharType="separate"/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uk-UA"/>
              </w:rPr>
              <w:t>2</w:t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грн.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имітка</w:t>
            </w:r>
          </w:p>
        </w:tc>
      </w:tr>
      <w:tr>
        <w:trPr>
          <w:trHeight w:val="29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</w:tr>
      <w:tr>
        <w:trPr/>
        <w:tc>
          <w:tcPr>
            <w:tcW w:w="13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Інвестиційна діяльність, створення умов для інвестиційної привабливості та розвитку міжнародної співпраці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9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готовлення експертної грошової оцінки земельних ділянок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ЕР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,0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9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дбання робочої станції з оформлення та видачі документів з комплектом обладнання для зняття біометричних даних для Управління адміністративних послуг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адміністратив-них послуг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1,0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Усього 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6,0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3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Житлово-комунальне господарство та енергозбереження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пітальний ремонт автомобільної дороги по вул. Руденка в м. Ромни Сумської області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22,6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9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" w:right="-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идбання сміттєвоза для КП «ККП» РМР» з метою обслуговування комунальної інфраструктури міста Ромни, Сумської області (співфінансування проекту ДФРР) 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, КП ККП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5,0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9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" w:right="-9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еконструкція покрівлі даху житлового будинку по вул. Сумській, 1 в м. Ромни Сумської обл. 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, КП «Житло Експлуатація»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00,0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9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" w:right="-9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дбання водяних та фекальних насосів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4,2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9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" w:right="-9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Будівництво водопроводу по вул. Гоголя, Семирічки, Полетиків, 2-й пров. Полтавської </w:t>
            </w:r>
          </w:p>
          <w:p>
            <w:pPr>
              <w:pStyle w:val="Normal"/>
              <w:spacing w:lineRule="auto" w:line="240" w:before="0" w:after="0"/>
              <w:ind w:left="-10" w:right="-9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 м. Ромни Сумської області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,0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9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" w:right="-9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пітальний ремонт КНС № 1 в м. Ромни Сумської області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,0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9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" w:right="-9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пітальний ремонт внутрішніх каналізаційних мереж по вул. Аптекарській, 1 в м. Ромни Сумської області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3,5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Усього по ЖКГ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989,3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Охорона здоров’я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9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пітальний ремонт будівлі поліклініки Роменської ЦРЛ Сумська область, м. Ромни, бул. Московський, 24  (співфінансування по ДФРР)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РЛ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17,3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9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дбання кисневого обладнання для Роменської ЦРЛ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РЛ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 xml:space="preserve">Продовження додатка 2 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9419"/>
        <w:gridCol w:w="14"/>
        <w:gridCol w:w="1942"/>
        <w:gridCol w:w="1252"/>
        <w:gridCol w:w="1387"/>
      </w:tblGrid>
      <w:tr>
        <w:trPr>
          <w:trHeight w:val="29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дбання холодильників для пологового відділення Роменської центральної районної лікарні, бульвар Московський, 24, м. Ромни Сумської області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Р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,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</w:t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дбання лінійного прискорювача та реконструкцію променевого відділення № 2 з встановленням лінійного прискорювача для ОКЗ «Сумський обласний клінічний онкологічний диспансер» (інша субвенція обласному бюджету)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інансове управління, онкодиспансер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64,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Усього по ох. зд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316,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66" w:hRule="atLeast"/>
        </w:trPr>
        <w:tc>
          <w:tcPr>
            <w:tcW w:w="9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Освіта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3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" w:right="-9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Капітальний ремонт Роменської загальноосвітньої школи І-ІІІ ступені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7 по вул. Полтавська, 32 в м.Ромни Сумської області (співфінансування проекту ДФРР)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Відділ освіти, керівник закладу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3224,47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-1775,52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3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9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" w:right="-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апітальний ремонт даху спортивного комплексу ім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іпного (ДЮСШ) за адресою: бульвар Шевченка, буд.4, м. Ромни Сумської област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співфінансування проекту ДФРР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, ДЮСШ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5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uk-UA"/>
              </w:rPr>
              <w:t xml:space="preserve">Придбання ноутбуків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uk-UA" w:eastAsia="uk-UA"/>
              </w:rPr>
              <w:t>для закладів освіти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uk-UA"/>
              </w:rPr>
              <w:t xml:space="preserve"> відділу освіти виконавчого комітету Роменської міської ради, вул. Соборна, 41, м. Ромни, Сумської області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, керівники закладів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uk-UA" w:eastAsia="uk-UA"/>
              </w:rPr>
              <w:t xml:space="preserve">Придбання спортивно-ігрових комплексів для дошкільних навчальних закладів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uk-UA"/>
              </w:rPr>
              <w:t>відділу освіти виконавчого комітету Роменської міської ради, вул. Соборна, 41, м. Ромни, Сумської області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, керівники закладів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7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uk-UA" w:eastAsia="uk-UA"/>
              </w:rPr>
              <w:t xml:space="preserve">Придбання комплекту гімнастичних матів для закладів освіти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uk-UA"/>
              </w:rPr>
              <w:t>відділу освіти виконавчого комітету Роменської міської ради, вул. Соборна, 41, м. Ромни, Сумської області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, керівники закладів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2,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uk-UA" w:eastAsia="uk-UA"/>
              </w:rPr>
              <w:t xml:space="preserve">Придбання фітнес-станцій для закладів освіти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uk-UA"/>
              </w:rPr>
              <w:t>відділу освіти виконавчого комітету Роменської міської ради, вул. Соборна, 41, м. Ромни, Сумської області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, керівн. закладів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,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uk-UA" w:eastAsia="uk-UA"/>
              </w:rPr>
              <w:t>Придбання комплектів глядацьких крісел для актової зали Роменської загальноосвітньої школи I—III ступенів №  5, вул. Прокопенка, 76, м. Ромни Сумської області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, керівник закладу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9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i w:val="false"/>
                <w:i w:val="false"/>
                <w:lang w:val="uk-UA" w:eastAsia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uk-UA" w:eastAsia="uk-UA"/>
              </w:rPr>
              <w:t>Придбання комплектів меблів для закладів освіти відділу освіти виконавчого комітету Роменської міської ради Сумської області, м. Ромни, вул. Соборна, 4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, керівн.закладів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2,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i w:val="false"/>
                <w:i w:val="fals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uk-UA"/>
              </w:rPr>
              <w:t>Придбання мультимедійного комплексу для Роменської міської малої академії наук учнівської молоді Роменської міської ради Сумської обл., м. Ромни, вул. Соборна,4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, керівник закладу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uk-UA"/>
              </w:rPr>
              <w:t>Придбання акустичної системи для центру позашкільної освіти та роботи з талановитою молоддю Роменської міської ради,Сумської обл.,</w:t>
            </w:r>
          </w:p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uk-UA"/>
              </w:rPr>
              <w:t>м. Ромни, вул. Г.Мазепи, 3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, керівник закладу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 xml:space="preserve">Продовження додатка 2 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9432"/>
        <w:gridCol w:w="1942"/>
        <w:gridCol w:w="1253"/>
        <w:gridCol w:w="1388"/>
      </w:tblGrid>
      <w:tr>
        <w:trPr>
          <w:trHeight w:val="29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uk-UA"/>
              </w:rPr>
              <w:t>ридбання спортивного модуля «Комплекс «Спорт - 7» для КЗ Роменський  ДНЗ (ясла - садок) № 2 «Журавка»  Роменської міської ради  Сумської області, м. Ромни,  вул. Конотопська,46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, керівник заклад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uk-UA"/>
              </w:rPr>
              <w:t>Придбання дитячого спортивно-ігрового комплексу  для Роменської спеціалізованої загальноосвітньої школи І-ІІІ ступенів № 2 ім. акад.</w:t>
            </w:r>
          </w:p>
          <w:p>
            <w:pPr>
              <w:pStyle w:val="Heading2"/>
              <w:spacing w:lineRule="auto" w:line="240" w:before="0" w:after="0"/>
              <w:rPr>
                <w:i w:val="false"/>
                <w:i w:val="fals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uk-UA"/>
              </w:rPr>
              <w:t>А.Ф. Йоффе Роменської міської ради Сумської обл, м. Ромни, вул. Соборна, 3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, керівник заклад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8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uk-UA"/>
              </w:rPr>
              <w:t>Капітальний ремонт Роменської загальноосвітньої школи І-ІІІ ступенів № 7 по вул. Полтавська, 32 в м. Ромни Сумської області (елементи енергозбереження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, керівник заклад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29,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uk-UA"/>
              </w:rPr>
              <w:t>Капітальний ремонт системи опалення Роменського дошкільного закладу № 10 «Казка» за адресою вул. Гетьмана Мазепи, 55-а, м. Ромни, Сумська область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, керівник заклад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uk-UA"/>
              </w:rPr>
              <w:t>Капітальний ремонт покрівлі двоповерхового навчального корпусу «Роменської спеціалізованої ЗОШ І-ІІІ ст. № 2» за адресою: вул. Соборна, буд. 33, м. Ромни Сумської області (для коригування  ПКД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, керівник заклад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uk-UA"/>
              </w:rPr>
              <w:t>Капітальний ремонт покрівлі Роменської загальноосвітньої школи І-ІІІ ст. № 4, за адресою: вул. Монастирська, буд. 2, м. Ромни, Сумська область (для виготовлення ПКД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, керівник заклад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5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" w:right="-9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Усього по освіті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7320,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тримка сім’ї, дітей та молоді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uk-UA"/>
              </w:rPr>
              <w:t>Забезпечення належних умов для виховання та розвитку дітей – сиріт і дітей, позбавлених батьківського піклування, у дитячому будинку сімейного типу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лужба у справах дітей, виконком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5,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pacing w:val="-6"/>
                <w:sz w:val="24"/>
                <w:szCs w:val="24"/>
                <w:lang w:val="uk-UA"/>
              </w:rPr>
              <w:t xml:space="preserve">Формування громадянського суспільства, інформаційний простір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</w:tr>
      <w:tr>
        <w:trPr>
          <w:trHeight w:val="46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76" w:hanging="219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інансова підтримка Роменської міськрайонної радіостудії «Ромен» (придбання обладнання для виробництва, монтажу та видачі в ефір радіопередач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з пит. внутр.політ., виконком, радіо-студія «Ромен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pacing w:val="-6"/>
                <w:sz w:val="24"/>
                <w:szCs w:val="24"/>
                <w:lang w:val="uk-UA"/>
              </w:rPr>
              <w:t xml:space="preserve">Громадський бюджет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</w:tr>
      <w:tr>
        <w:trPr>
          <w:trHeight w:val="46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дбання ігрового комплексу по СЗОШ № 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, керівник заклад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6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аштування спортивно-ігрового майданчика з вуличними тренажерами (територія Роменської СЗОШ № 1, вул. Пушкіна, 15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, керівник заклад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9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ind w:right="-79" w:firstLine="10206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79" w:firstLine="10206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79" w:firstLine="10206"/>
        <w:jc w:val="right"/>
        <w:rPr/>
      </w:pPr>
      <w:r>
        <w:rPr/>
        <w:t>Продовження додатка 2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9432"/>
        <w:gridCol w:w="1942"/>
        <w:gridCol w:w="1253"/>
        <w:gridCol w:w="1388"/>
      </w:tblGrid>
      <w:tr>
        <w:trPr>
          <w:trHeight w:val="29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</w:tr>
      <w:tr>
        <w:trPr>
          <w:trHeight w:val="46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блаштування спортивно-ігрового майданчика (територія Роменської ЗОШ І-ІІІ ступенів №4 Роменської міської ради Сумської області) з придбанням вуличних тренажерів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, керівник заклад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3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6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аштування дитячого майданчика за адресою: вул. Троїцька, 94 (територія ЗОШ № 8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, керівник заклад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7,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6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дбання спортивного інвентарю для Роменської ДЮСШ імені Віктора Гречаного Роменської міської ради Сумської області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, керівник заклад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9,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6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пітальний ремонт дитячого майданчика за адресою: м. Ромни, вул. Дудіна,1 та вул. Індустріальна, 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3,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6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Усього по ГБ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72,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Забезпечення з</w:t>
            </w:r>
            <w:r>
              <w:rPr>
                <w:rFonts w:cs="Times New Roman" w:ascii="Times New Roman" w:hAnsi="Times New Roman"/>
                <w:b/>
                <w:i/>
                <w:spacing w:val="-6"/>
                <w:sz w:val="24"/>
                <w:szCs w:val="24"/>
                <w:lang w:val="uk-UA"/>
              </w:rPr>
              <w:t xml:space="preserve">аконності і правопорядку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</w:tr>
      <w:tr>
        <w:trPr>
          <w:trHeight w:val="46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9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пітальний ремонт адміністративної будівлі Територіального сервісного центру №5944 Регіонального сервісного центру МВС в Сумській області за адресою: Сумська область,</w:t>
            </w:r>
          </w:p>
          <w:p>
            <w:pPr>
              <w:pStyle w:val="Normal"/>
              <w:spacing w:lineRule="auto" w:line="240" w:before="0" w:after="0"/>
              <w:ind w:right="-79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 Ромни, вул. Полтавська, 4-А (субвенція з місцевого бюджету державному бюджету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інансове управління, керівник установ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АЗОМ ПО БЮДЖЕТУ РОЗВИТК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6326,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79" w:firstLine="10206"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sectPr>
      <w:type w:val="nextPage"/>
      <w:pgSz w:orient="landscape" w:w="16838" w:h="11906"/>
      <w:pgMar w:left="1134" w:right="1134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b/>
    </w:rPr>
  </w:style>
  <w:style w:type="character" w:styleId="11">
    <w:name w:val="Основной текст Знак1"/>
    <w:basedOn w:val="Style12"/>
    <w:qFormat/>
    <w:rPr>
      <w:rFonts w:ascii="Calibri" w:hAnsi="Calibri" w:eastAsia="Times New Roman" w:cs="Times New Roman"/>
      <w:lang w:val="ru-RU"/>
    </w:rPr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b/>
      <w:color w:val="000000"/>
      <w:sz w:val="20"/>
      <w:szCs w:val="20"/>
    </w:rPr>
  </w:style>
  <w:style w:type="character" w:styleId="21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Calibri" w:hAnsi="Calibri" w:eastAsia="Calibri" w:cs="Calibri"/>
      <w:b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240" w:before="100" w:after="100"/>
      <w:jc w:val="both"/>
    </w:pPr>
    <w:rPr>
      <w:rFonts w:ascii="Times New Roman" w:hAnsi="Times New Roman" w:cs="Times New Roman"/>
      <w:b/>
      <w:color w:val="000000"/>
      <w:sz w:val="20"/>
      <w:szCs w:val="20"/>
    </w:rPr>
  </w:style>
  <w:style w:type="paragraph" w:styleId="Style14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b/>
      <w:sz w:val="24"/>
      <w:szCs w:val="20"/>
      <w:lang w:val="uk-UA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7:41:00Z</dcterms:created>
  <dc:creator>Админ</dc:creator>
  <dc:description/>
  <dc:language>en-US</dc:language>
  <cp:lastModifiedBy>Админ</cp:lastModifiedBy>
  <dcterms:modified xsi:type="dcterms:W3CDTF">2018-05-07T07:41:00Z</dcterms:modified>
  <cp:revision>2</cp:revision>
  <dc:subject/>
  <dc:title/>
</cp:coreProperties>
</file>