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ганізацію громадських та інших робіт тимчасового характеру у 2018 році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 xml:space="preserve"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видів громадських та інших робіт тимчасового характеру, що мають суспільно корисну спрямованість і відповідають потребам міста, на 2018 рік (додаток 1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/>
        <w:t>Комунальним підприємствам: «Комбінат комунальних підприємств» РМР», «Житло-Експлуатація» РМР», «Іллінський ярмарок» РМР»: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робіт тимчасового характеру із залученням безробітних, що перебувають на обліку в Роменському міськрайонному центрі зайнятості населен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оплату робіт тимчасового характеру за рахунок коштів підприємства та інших не заборонених законодавством джер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соціального захисту населення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громадських робіт на підставі договорів, укладених з Роменським міськрайонним центром зайнятост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оплату організації громадських робіт, до яких залучаються зареєстровані безробітні, за рахунок коштів бюджету міста на 2018 рік, передбачених для цих видів робіт (додаток 2) та/або коштів Фонду загальнообов’язкового державного соціального страхування на випадок безробітт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мунальному підприємству «Комбінат комунальних підприємств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організувати виконання громадських робіт на підставі договорів, укладених з Роменським міськрайонним центром зайнятост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здійснювати оплату організації громадських робіт, до яких залучаються зареєстровані безробітні, за рахунок коштів, передбачених бюджетом міста на 2018 рік, на оплату видів робіт, виконавцем яких є підприємство (додаток 2) та/або коштів Фонду загальнообов’язкового державного соціального страхування на випадок безробітт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Вважати такими, що втратило чинність, рішення виконавчого комітету міської ради від 17.01.201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Про організацію громадських та інших робіт тимчасового характеру у 2018 році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ординацію роботи з виконання цього рішення покласти на управління житлово-комунального господар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Контроль за виконанням цього рішення покласти на заступників міського голови Лузана Є.С., Тетірка І.В. відповідно до розподілу обов’яз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о О.П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5.05.2018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5-42-86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zh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.05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8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_____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firstLine="538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</w:rPr>
        <w:t>видів громадських та інших робіт тимчасового характеру, що мають суспільно корисну спрямованість і відповідають потребам міста</w:t>
      </w:r>
      <w:r>
        <w:rPr/>
        <w:t xml:space="preserve">, </w:t>
      </w:r>
      <w:r>
        <w:rPr>
          <w:b/>
        </w:rPr>
        <w:t xml:space="preserve">на 2018 рік </w:t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Благоустрій, озеленення та прибирання території міста, об’єктів соціальної сфери, закладів освіти, зон відпочинку і туризму, парків, скверів, дорожнього покриття, придорожніх смуг, кладовищ. 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Упорядкування території міста з метою ліквідації наслідків надзвичайних ситуацій, визнаних такими рішеннями міської ради і виконавчого комітету міської ради. 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Упорядкування територій місць меморіального поховання, пам’ятних місць, які мають офіційний статус.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Роботи з відновлення, ремонту та догляду за пам’ятками архітектури, історії та культури.</w:t>
      </w:r>
    </w:p>
    <w:p>
      <w:pPr>
        <w:pStyle w:val="Style18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Роботи з очищення будівель та інших споруд від афіш і оголошень.</w:t>
      </w:r>
    </w:p>
    <w:p>
      <w:pPr>
        <w:pStyle w:val="Style17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pacing w:val="-9"/>
        </w:rPr>
      </w:pPr>
      <w:r>
        <w:rPr>
          <w:spacing w:val="-9"/>
        </w:rPr>
        <w:t>Розчищення міста від снігових заметів в місцях, де немає доступу для техніки.</w:t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pacing w:val="-9"/>
        </w:rPr>
      </w:pPr>
      <w:r>
        <w:rPr>
          <w:spacing w:val="-9"/>
        </w:rPr>
        <w:t>Організація заходів щодо екологічного озеленення територій міста.</w:t>
      </w:r>
    </w:p>
    <w:p>
      <w:pPr>
        <w:pStyle w:val="Style17"/>
        <w:spacing w:before="0" w:after="0"/>
        <w:ind w:left="0" w:firstLine="426"/>
        <w:contextualSpacing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/>
        <w:t xml:space="preserve">Інформування населення про можливість отримання субсидій за спрощеною процедурою, шляхом розповсюдження інформаційних матеріалів (без надання </w:t>
      </w:r>
      <w:r>
        <w:rPr>
          <w:spacing w:val="-9"/>
        </w:rPr>
        <w:t>роз’яснень щодо особливостей призначення субсидії конкретній особі або виконання інших функцій щодо визначення права на отримання субсидії та її розміру), а також технічну та кур’єрську доставку матеріалів.</w:t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pacing w:val="-9"/>
        </w:rPr>
      </w:pPr>
      <w:r>
        <w:rPr>
          <w:spacing w:val="-9"/>
        </w:rPr>
        <w:t>Надання допомоги сім’ям, члени яких загинули, постраждали чи є учасниками АТО.</w:t>
      </w:r>
    </w:p>
    <w:p>
      <w:pPr>
        <w:pStyle w:val="Style17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  <w:r>
        <w:br w:type="page"/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Додаток 2</w:t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до рішення виконкому міської ради</w:t>
      </w:r>
    </w:p>
    <w:p>
      <w:pPr>
        <w:pStyle w:val="Style18"/>
        <w:spacing w:lineRule="auto" w:line="276" w:before="0" w:after="0"/>
        <w:ind w:firstLine="5387"/>
        <w:rPr/>
      </w:pPr>
      <w:r>
        <w:rPr>
          <w:b/>
        </w:rPr>
        <w:t>16.05.2018 № _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УМА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ШТ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ля оплати громадських робіт у 2018 році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33"/>
        <w:gridCol w:w="16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ідприєм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/установ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 соціального захисту населення виконкому Ромен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9 0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унальне підприємство «Комбінат комунальних підприємств» Роменської міської рад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9 0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Роменської міської ради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організацію громадських та інших робіт тимчасового характеру у 2018 році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організації громадських та інших робіт тимчасового характеру у 2018 роц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овлено проект рішення, який </w:t>
      </w:r>
      <w:r>
        <w:rPr>
          <w:rFonts w:cs="Times New Roman" w:ascii="Times New Roman" w:hAnsi="Times New Roman"/>
          <w:sz w:val="24"/>
          <w:szCs w:val="24"/>
        </w:rPr>
        <w:t xml:space="preserve">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Й</w:t>
      </w:r>
      <w:r>
        <w:rPr>
          <w:rFonts w:cs="Times New Roman" w:ascii="Times New Roman" w:hAnsi="Times New Roman"/>
          <w:color w:val="000000"/>
          <w:sz w:val="24"/>
          <w:szCs w:val="24"/>
        </w:rPr>
        <w:t>ого проект не було своєчасн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им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с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6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654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65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.П. Шевченк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 xml:space="preserve">           Є.С. Лузан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____.______________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</w:p>
    <w:p>
      <w:pPr>
        <w:pStyle w:val="Style17"/>
        <w:tabs>
          <w:tab w:val="clear" w:pos="708"/>
          <w:tab w:val="left" w:pos="6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9:00Z</dcterms:created>
  <dc:creator>User</dc:creator>
  <dc:description/>
  <dc:language>en-US</dc:language>
  <cp:lastModifiedBy>Админ</cp:lastModifiedBy>
  <cp:lastPrinted>2018-05-14T11:18:00Z</cp:lastPrinted>
  <dcterms:modified xsi:type="dcterms:W3CDTF">2018-05-15T05:39:00Z</dcterms:modified>
  <cp:revision>2</cp:revision>
  <dc:subject/>
  <dc:title/>
</cp:coreProperties>
</file>