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7.06.2018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ої ділянк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 Порядку проведення земельних торгів в місті Ромни, затвердженого рішенням міської ради                від 25.02.2015, рішення міської ради від 22.03.2017 «Про внесення змін до порядку проведення земельних торгів у формі аукціонів у місті Ромни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Установити стартовий розмір річної орендної плати земельної ділянки, розташованої за адресою: м. Ромни, вулиця Київська, 1-А в сумі _____________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характеристику лоту (додаток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істотні умови договору оренди земельної ділянки (додаток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Встановити, що фінансування послуг з виконання робіт із землеустрою та виконання послуг з проведення земельних торгів здійснюється за рахунок переможця земельних торгів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22.06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8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ind w:left="4968" w:firstLine="696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  <w:tab/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6.2018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иставляється на земельні торг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м. Ромни, вулиця Київська, 1-А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- для розміщення та експлуатації об’єктів дорожнього сервісу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Розмір земельної ділянки  -  0,3272 г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Стартовий розмір річної орендної плати  _________ грн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 xml:space="preserve">Крок торгі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грн. (0,5% від стартового розміру річної орендної плати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розміщення АЗС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івні умови та обмеження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  <w:tab/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5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7.06.2018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 договору оренди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мір та місце розташування земельної ділянки, що  надається в оренду, - 0,3272 га, </w:t>
        <w:br/>
        <w:t>адреса: м. Ромни, вулиця Київська, 1-А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оренди – 5 років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Розмір річної орендної плати визначається на земельних торгах (з урахуванням індексу інфляції)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: для розміщення та експлуатації об’єктів дорожнього сервісу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використання земельної ділянки: земельна ділянка передбачена для  розміщення АЗС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Умови збереження стану об’єкта оренди: земельна ділянка повинна перебувати в задовільному стані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Умови і строки передачі земельної ділянки орендарю: передача земельної ділянки орендарю здійснюється після державної реєстрації договору оренди за актом приймання – передачі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овернення земельної ділянки орендодавцеві після припинення договору оренди: земельна ділянка повертається орендарем за актом приймання – передачі у стані, не гіршому порівняно з тим, у якому він одержав її  в оренду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>Правові обмеження щодо використання земельної ділянки: зміна цільового використання без проекту землеустрою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52" w:righ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2:00Z</dcterms:created>
  <dc:creator>User</dc:creator>
  <dc:description/>
  <dc:language>en-US</dc:language>
  <cp:lastModifiedBy>Админ</cp:lastModifiedBy>
  <cp:lastPrinted>2018-05-24T14:16:00Z</cp:lastPrinted>
  <dcterms:modified xsi:type="dcterms:W3CDTF">2018-06-01T10:02:00Z</dcterms:modified>
  <cp:revision>2</cp:revision>
  <dc:subject/>
  <dc:title/>
</cp:coreProperties>
</file>