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7.06.2018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before="24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 внесення змін до списку присяжних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before="24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Про внесення змін до списку присяжних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ідповідно д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частини 5 статті 124 Конституції України, </w:t>
      </w:r>
      <w:r>
        <w:rPr>
          <w:rFonts w:cs="Times New Roman" w:ascii="Times New Roman" w:hAnsi="Times New Roman"/>
          <w:bCs/>
          <w:sz w:val="24"/>
          <w:szCs w:val="24"/>
        </w:rPr>
        <w:t>статті 25 Закону України «Про місцеве самоврядування в Україні», статті 64 Закону України «Про судоустрій і статус суддів» та згоди кандида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до списку присяжних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 ВИРІШИЛА: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Внести зміни до списку присяжних, затвердженого рішенням міської ради сьомого скликання від 03.05.2017, виключивши з його складу кандидатуру Рослової Н.М.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лючити до списку присяжних кандидатуру Сідунової І.П. доповнивши додаток до рішення таким пунктом: 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417"/>
        <w:gridCol w:w="1418"/>
        <w:gridCol w:w="1701"/>
        <w:gridCol w:w="1417"/>
      </w:tblGrid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аспортні да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ата наро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ісце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ісце прожи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тактний телефон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ідунова Інна Пав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.09.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х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3) Направити це рішення до Територіального управління Державної судової адміністрації України в Сумській області та Роменського міськрайонного суду Сумської області.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 – А.С. Кобаса, головний спеціаліст відділу юридичної та кадрової роботи.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уваження та пропозиції до проекту рішення приймаються до 22.06.2018 відділом юридичної та кадрової роботи за адресою: м. Ромни, бульвар Шевченка, 2, за телефоном 5 29 01, електронною пошто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yurist@romny-vk.gov.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надходження заяв громадян проект рішення буде доповнено та оновлен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Знак"/>
    <w:qFormat/>
    <w:rPr>
      <w:rFonts w:eastAsia="Times New Roman"/>
      <w:lang w:val="uk-UA"/>
    </w:rPr>
  </w:style>
  <w:style w:type="character" w:styleId="11">
    <w:name w:val="Основной текст Знак1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18:00Z</dcterms:created>
  <dc:creator>Админ</dc:creator>
  <dc:description/>
  <dc:language>en-US</dc:language>
  <cp:lastModifiedBy>Админ</cp:lastModifiedBy>
  <dcterms:modified xsi:type="dcterms:W3CDTF">2018-06-01T10:18:00Z</dcterms:modified>
  <cp:revision>2</cp:revision>
  <dc:subject/>
  <dc:title/>
</cp:coreProperties>
</file>