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06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адресою: вул. Горького, 166 гр. Коханцю Юрію Вітал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29/100 частин земельної ділянки від площі 0,1000 га (кадастровий номер 5910700000:05:089:0117) за адресою: вул. Горького, 166                           гр. Коханцю Юрію Віталій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0,0595 га за адресою: вул. Карасика, 48 гр. Свірському Олександру Вікторовичу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595 га (кадастровий номер 5910700000:01:019:0221) за адресою: вул. Карасика, 48 гр. Свірському Олександру Вікторовичу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26 га за адресою: вул. Гетьмана Мазепи, 51-А, гараж 33  гр. Хмельнику Дмитру Євген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6 га (кадастровий номер 5910700000:05:002:0212) за адресою: вул. Гетьмана Мазепи, 51-А, гараж 33                            гр. Хмельнику Дмитру Євгеновичу 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23 га за адресою: вул. Гетьмана Мазепи, 51-А, гараж 16  гр. Матузку Анатолію Олександ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3 га (кадастровий номер 5910700000:05:002:0202) за адресою: вул. Гетьмана Мазепи, 51-А, гараж 16                            гр. Матузку Анатолію Олександр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22 га за адресою: вул. Гетьмана Мазепи, 51-А, гараж 23  гр. Дудченку Олександру Юрій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2 га (кадастровий номер 5910700000:05:002:0206) за адресою: вул. Гетьмана Мазепи, 51-А, гараж 23                            гр. Дудченку Олександру Юрійович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0013 га за адресою: вул. Гетьмана Мазепи, 51-А, гараж 44  гр. Сачкову Віктору Борис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13 га (кадастровий номер 5910700000:05:002:0219) за адресою: вул. Гетьмана Мазепи, 51-А, гараж 44                            гр. Сачкову Віктору Борисовичу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6 га за адресою: вул. Гетьмана Мазепи, 51-А, гараж 25  гр. Мошко Валентині Миколаї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26 га (кадастровий номер 5910700000:05:002:0208) за адресою: вул. Гетьмана Мазепи, 51-А, гараж 25                            гр. Мошко Валентині Миколаївні для будівництва індивідуальних гараж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3 га за адресою: вул. Гетьмана Мазепи, 51-А, гараж 29  гр. Невожаю Юрію Віталій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3 га (кадастровий номер 5910700000:05:002:0211) за адресою: вул. Гетьмана Мазепи, 51-А, гараж 29                            гр. Невожаю Юрію Віталійовичу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6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4:00Z</dcterms:created>
  <dc:creator>rada</dc:creator>
  <dc:description/>
  <dc:language>en-US</dc:language>
  <cp:lastModifiedBy>Админ</cp:lastModifiedBy>
  <cp:lastPrinted>2017-07-28T11:24:00Z</cp:lastPrinted>
  <dcterms:modified xsi:type="dcterms:W3CDTF">2018-06-01T10:44:00Z</dcterms:modified>
  <cp:revision>2</cp:revision>
  <dc:subject/>
  <dc:title/>
</cp:coreProperties>
</file>