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7.06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58-64, 93, 95, 96, 120, 125, 126, 141, 142, 148-1 Земельного кодексу України, Закону України «Про оренду землі», Закону України «Про землеустрій», Постанови Кабінету Міністрів України № 264 від 06.03.2002 «Про затвердження Порядку обліку місць масового відпочинку населення на водних об’єктах» та на підставі звернень громадян,  суб’єктів господарювання та суб’єктів владних повноважень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17.07.2017 за №                         з                                гр. Дзюбою Олегом Володимировичем на земельну ділянку площею 0,0861 га (кадастровий номер 5910700000:01:089:0210) за адресою: м. Ромни, вул. Чернишевського, 24, для будівництва та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договір купівлі-продажу житлового будинку від 16.05.2018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1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8.06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5:00Z</dcterms:created>
  <dc:creator>rada</dc:creator>
  <dc:description/>
  <dc:language>en-US</dc:language>
  <cp:lastModifiedBy>Админ</cp:lastModifiedBy>
  <cp:lastPrinted>2018-04-20T14:18:00Z</cp:lastPrinted>
  <dcterms:modified xsi:type="dcterms:W3CDTF">2018-06-01T10:45:00Z</dcterms:modified>
  <cp:revision>2</cp:revision>
  <dc:subject/>
  <dc:title/>
</cp:coreProperties>
</file>