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</w:t>
      </w:r>
      <w:r>
        <w:rPr>
          <w:b/>
          <w:sz w:val="22"/>
          <w:lang w:val="uk-UA"/>
        </w:rPr>
        <w:t>.07.2018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Волику Володимиру Вікторовичу, гр. Строкань Ларисі Михайлівні за адресою:              3-й пров. Покровського узвозу, 4 земельну ділянку площею 0,1000 га (кадастровий номер 5910700000:05:052:0127) для будівництва і обслуговування житлового будинку, господарських будівель і споруд (присадибна ділянка). Гр. Волику Володимиру Вікторовичу надати 1/8 частину від загальної площі земельної ділянки. Гр. Строкань Ларисі Михайлівні надати 1/8 частину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Пономаренко Тетяні Василівні за адресою: вул. Шварца, 8-А земельну ділянку площею 0,0500 га (кадастровий номер 5910700000:03:030:0133) для будівництва і обслуговування житлового будинку, господарських будівель і споруд (присадибна ділянка). Гр. Пономаренко Тетяні Василівні надати ¼  частину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Миколенко Ірині Миколаївні за адресою: вул. Берегова, 99 земельну ділянку площею 0,1000 га (кадастровий номер 5910700000:01:109:0214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Гринь Наталії Юріївні за адресою: вул. Карасика, 55 земельну ділянку площею 0,0473 га (кадастровий номер 5910700000:01:020:0233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Карпець Вірі Іванівні за адресою: вул. Воликівських, 42 земельну ділянку площею 0,0589 га (кадастровий номер 5910700000:01:044:0215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Богуславець Наталії Вікторівні за адресою: вул. Першотравнева, 112 земельну ділянку площею 0,0615 га (кадастровий номер 5910700000:03:056:0143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Нестеренку Олегу Олександровичу, гр. Нестеренку Сергію Олександровичу за адресою: вул. Учительська, 49 земельну ділянку площею 0,0712 га (кадастровий номер 5910700000:01:034:0305) для будівництва і обслуговування житлового будинку, господарських будівель і споруд (присадибна ділянка). Гр. Нестеренку Олегу Олександровичу  надати 11/40 частин від загальної площі земельної ділянки. Гр. Нестеренку Сергію Олександровичу надати 29/40 частин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Головко Ніні Іванівні за адресою: 2-й пров. Берегової, 14 земельну ділянку площею 0,0631 га (кадастровий номер 5910700000:01:079:0213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Скрипці Олені Юріївні за адресою: 1-й пров. 8-го Березня, 7 земельну ділянку площею 0,0413 га (кадастровий номер 5910700000:05:080:0139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before="0" w:after="1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на умовах оренди терміном на 5 років:</w:t>
      </w:r>
    </w:p>
    <w:p>
      <w:pPr>
        <w:pStyle w:val="TextBodyIndent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Розробник проекту: </w:t>
      </w:r>
      <w:r>
        <w:rPr>
          <w:bCs/>
        </w:rPr>
        <w:t>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6.07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1:00Z</dcterms:created>
  <dc:creator>rada</dc:creator>
  <dc:description/>
  <dc:language>en-US</dc:language>
  <cp:lastModifiedBy>Admin</cp:lastModifiedBy>
  <cp:lastPrinted>2017-07-28T10:50:00Z</cp:lastPrinted>
  <dcterms:modified xsi:type="dcterms:W3CDTF">2018-07-23T08:31:00Z</dcterms:modified>
  <cp:revision>2</cp:revision>
  <dc:subject/>
  <dc:title/>
</cp:coreProperties>
</file>