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5</w:t>
      </w:r>
      <w:r>
        <w:rPr>
          <w:b/>
          <w:sz w:val="22"/>
          <w:lang w:val="uk-UA"/>
        </w:rPr>
        <w:t>.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2 га за адресою: вул. Гетьмана Мазепи, 51-А, гараж 22  гр. Мельнику Олегу Володимир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2 га (кадастровий номер 5910700000:05:002:0205) за адресою: вул. Гетьмана Мазепи, 51-А, гараж 22                            гр. Мельнику Олегу Володимир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5 га за адресою: вул. Гетьмана Мазепи, 51-А, гараж 40 гр. Маську Миколі Васильовичу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5 га (кадастровий номер 5910700000:05:002:0216) за адресою: вул. Гетьмана Мазепи, 51-А, гараж 40                            гр. Маську Миколі Васильовичу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24 га за адресою: вул. Гетьмана Мазепи, 51-А, гараж 28  гр. Івасенко Ганні Іванівні 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024 га (кадастровий номер 5910700000:05:002:0210) за адресою: вул. Гетьмана Мазепи, 51-А, гараж 28                            гр. Івасенко Ганні Іванівні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19 га за адресою: вул. Гетьмана Мазепи, 51-А, гараж 49  гр. Громенко Світлані Іванівні для будівництва індивідуальних гараж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 площею 0,0019 га (кадастровий номер 5910700000:05:002:0222) за адресою: вул. Гетьмана Мазепи, 51-А, гараж 49                            гр. Громенко Світлані Іванівні  для будівництва індивідуальних гараж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400 га за адресою: 2-й пров. Вашкевича, 12 гр. Радченко Наталії Олександрівні 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0400 га (кадастровий номер 5910700000:01:023:0233) за адресою: 2-й пров. Вашкевича, 12 гр. Радченко Наталії Олександрівні 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Козацька (запроектована ділянка № 9) гр. Сангулу Володими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237) за адресою: вул. Козацька (запроектована ділянка № 9)                   гр. Сангулу Володимиру Микола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1000 га за адресою: вул. Скіфська (запроектована ділянка № 104) гр. Кулібабі Вікт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 площею 0,1000 га (кадастровий номер 5910700000:01:108:0333) за адресою: вул. Скіфська (запроектована ділянка № 104)                   гр. Кулібабі Віктору Сергій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 проведення державної реєстрації права власності присвоїти окрему поштову адресу земельній ділянц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 земельної ділянки  площею                 0,0014 га за адресою: вул. Вознесенська, 55,  гр. Строю Володимиру Володимировичу,                      гр. Строй Світлані Юхимівні, гр. Яковенко Олені Володимирівні, гр. Строю Олександру Володимировичу 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адати на умовах оренди терміном на 5 років земельну ділянку  площею 0,0014 га (кадастровий номер 5910700000:05:061:0166) за адресою: вул. Вознесенська, 55 гр. Строю Володимиру Володимировичу, гр. Строй Світлані Юхимівні, гр. Яковенко Олені Володимирівні, гр. Строю Олександру Володимировичу 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1000 га за адресою:                                вул. Маяковського, 158,  гр. Хорошаєвій Тамарі Григорівні, гр. Хорошаєву Володимиру Вячеславовичу, гр. Хорошаєву Вадиму Володимировичу, гр. Хорошаєву Сергі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3/200 частин земельної ділянки від площі 0,1000 га (кадастровий номер 5910700000:05:069:0145) за адресою: вул. Маяковського, 158                              гр. Хорошаєвій Тамарі Григо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3/200 частин земельної ділянки від площі 0,1000 га (кадастровий номер 5910700000:05:069:0145) за адресою: вул. Маяковського, 158                              гр. Хорошаєву Володимиру Вячеслав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3/200 частин земельної ділянки від площі 0,1000 га (кадастровий номер 5910700000:05:069:0145) за адресою: вул. Маяковського, 158                              гр. Хорошаєву Вадиму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13/200 частин земельної ділянки від площі 0,1000 га (кадастровий номер 5910700000:05:069:0145) за адресою: вул. Маяковського, 158                              гр. Хорошаєву Сергію Володимир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7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8:00Z</dcterms:created>
  <dc:creator>rada</dc:creator>
  <dc:description/>
  <dc:language>en-US</dc:language>
  <cp:lastModifiedBy>Admin</cp:lastModifiedBy>
  <cp:lastPrinted>2017-07-28T11:24:00Z</cp:lastPrinted>
  <dcterms:modified xsi:type="dcterms:W3CDTF">2018-07-23T08:38:00Z</dcterms:modified>
  <cp:revision>2</cp:revision>
  <dc:subject/>
  <dc:title/>
</cp:coreProperties>
</file>