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5.07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3, 95, 96, 120, 125, 126, 141, 142, 148-1 Земельного кодексу України, Закону України «Про оренду землі», Закону України «Про землеустрій», Постанови Кабінету Міністрів України № 264 від 06.03.2002 «Про затвердження Порядку обліку місць масового відпочинку населення на водних об’єктах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60 га ( кадастровий номер 5910700000:04:005:0011) за адресою: м. Ромни, вул. Залізнична, 125 для ПАТ «Київстар» за договором оренди землі від 27.03.2013 (державна реєстрація від 12.08.2013 № 2139979) терміном на 5 років для розміщення та експлуатації об’єктів і споруд телекомунік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на 13/100 частин (0,0045 га) земельної ділянки від загальної площі 0,0346 га (кадастровий номер 5910700000:05:010:0235) за адресою: м. Ромни,                     вул. Коржівська, 78 для гр. Близнюк Олени Юріївни, гр. Близнюка Євгенія Вячеславовича за договором оренди землі від 16.07.2008 (державна реєстрація від 18.07.2008 № 040862200037)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новити термін оренди земельної ділянки площею 0,0084 га (кадастровий номер 5910700000:05:043:0110) за адресою: м. Ромни, Базарна площа, 40 для гр. Литвиненко Катерини Никифорівни за договором оренди землі від 10.03.2009 № 040962200010 терміном на 1 рік, для будівництва та обслуговування будівель торгівлі та у  зв’язку з припиненням підприємницької діяльності залишити ставку орендної плати 3% від нормативної грошової оцінки земельної ділянки терміном на 1 рік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На земельну ділянку площею 0,0109 га (кадастровий номер 5910700000:05:080:0115) за адресою: м. Ромни, вул. Маяковського, 99-А для гр. Скиби Івана Прокоповича за договором оренди землі № 040962200040 від 06.11.2009 для будівництва та обслуговування будівель торгівлі у зв’язку з припиненням підприємницької діяльності встановити ставку орендної плати 3% від нормативної грошової оцінки земельної ділянки терміном на 1 рік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9.07.2004 за № 168 на вимогу однієї із сторін з ФОП Гриценко Оленою Миколаївною на земельну ділянку площею 0,0030 га за адресою:                м. Ромни, бульвар Шевченка, 15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щодо розірвання договору оренди землі у зв’язку з небажанням орендувати дану земельну ділянк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4.04.2018 (державна реєстрація від 11.05.2018 за № 26158503) шляхом його припинення за взаємною згодою сторін з гр. Немченком Миколою Федоровичем на земельну ділянку площею 0,0270 га (кадастровий номер 5910700000:05:041:0146) за адресою: м. Ромни, вул. Комарова, 15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дарування від 14.06.2018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1.05.2018  шляхом його припинення за взаємною згодою сторін з гр. Волощук Катериною Михайлівною на ½ частину земельної ділянки від площі 0,0732 га (кадастровий номер 5910700000:01:064:0208) за адресою: м. Ромни,                      1-й пров. Київської, 12, для будівництва та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будинку від 27.06.2018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21.03.2006 (державна реєстрація від 20.06.2006 за № 040662200113) на земельну ділянку площею 0,0058 га за адресою:                           вул. Соборна, 42/2 для будівництва та обслуговування будівель торгівлі: вважати орендарем земельної ділянки площею 0,0058 га (кадастровий номер 5910700000:05:048:0016) за адресою: вул. Соборна, 42/2 гр.  Юрченко Валентину Анатолії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свідоцтво про право власності на нерухоме майно  від  24.05.2004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У зв’язку з технічною помилкою підпункт 8 пункту 1 рішення 42 сесії Роменської міської ради 7 скликання від 27.06.2018 «Про затвердження технічної документації із землеустрою щодо встановлення (відновлення) меж земельної ділянки в натурі (на місцевості)» викласти в наступній редакції: «1. Затвердити технічну документацію із землеустрою щодо встановлення (відновлення) меж земельної ділянки в натурі (місцевості) з уточненням площ при обмірі земельних ділянок  та передати їх у власність: 8) гр. Даниловій Наталії Миколаївні за адресою: вул. Глинської, 21 земельну ділянку площею 0,0652 га (кадастровий номер 5910700000:01:088:0225) для будівництва і обслуговування житлового будинку, господарських будівель і споруд (присадибна ділянка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64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У зв’язку з реорганізацією та створенням Комунального некомерційного підприємства «Центр первинної медико-санітарної допомоги міста Ромни» Роменської міської ради припинити право постійного користування земельними ділянками площею 0,0150 га за адресою: вул. Прокопенка (кадастровий номер 5910700000:03:030:0139) та площею 0,0150 га за адресою: вул. Конотопська (кадастровий номер 5910700000:02:004:0140) з цільовим призначенням для будівництва та обслуговування закладів охорони здоров’я та соціальної допомоги за Роменською центральною районною лікарнею та передати  в постійне користування земельні ділянки площею 0,0150 га за адресою: вул. Прокопенка (кадастровий номер 5910700000:03:030:0139) та площею 0,0150 га за адресою: вул. Конотопська (кадастровий номер 5910700000:02:004:0140) Комунальному некомерційному підприємству «Центр первинної медико-санітарної допомоги міста Ромни» Роменської міської ради для будівництва та обслуговування закладів охорони здоров’я та соціальної допомоги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У зв’язку з передачею майна комунальної власності (в тому числі об’єктів нерухомого майна за адресами: м. Ромни, вул. Полетик, 2 та 1-й пров. Коржівської, 7) в оперативне управління Комунального некомерційного підприємства «Центр первинної медико-санітарної допомоги міста Ромни» Роменської міської ради, яке знаходилось в оперативному управлінні Роменської центральної районної лікарні, припинити право постійного користування земельними ділянками площею 0,4764 га за адресою: вул. Полетик, 2 (кадастровий номер 5910700000:01:035:0251) та площею 0,4424 га за адресою: 1-й пров. Коржівської, 7 (кадастровий номер 5910700000:05:089:0170) з цільовим призначенням для будівництва та обслуговування закладів охорони здоров’я та соціальної допомоги за Роменською центральною районною лікарнею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1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6.07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0:00Z</dcterms:created>
  <dc:creator>rada</dc:creator>
  <dc:description/>
  <dc:language>en-US</dc:language>
  <cp:lastModifiedBy>Admin</cp:lastModifiedBy>
  <cp:lastPrinted>2018-04-20T14:18:00Z</cp:lastPrinted>
  <dcterms:modified xsi:type="dcterms:W3CDTF">2018-07-23T08:40:00Z</dcterms:modified>
  <cp:revision>2</cp:revision>
  <dc:subject/>
  <dc:title/>
</cp:coreProperties>
</file>