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7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0)                           гр. Мяснікову Дмитру Юр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Берегова, запроектована ділянка № 112)                           гр. Ніколенку Андрію Олег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13)                           гр. Ларіоновій Анжеліці Сергіївні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14)                           гр. Фесенку Валентину Вітал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15)                           гр. Цигульову Олександру Василь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Берегова, запроектована ділянка № 116)                           гр. Микитенку Сергію Борис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7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4:00Z</dcterms:created>
  <dc:creator>rada</dc:creator>
  <dc:description/>
  <dc:language>en-US</dc:language>
  <cp:lastModifiedBy>Admin</cp:lastModifiedBy>
  <cp:lastPrinted>2017-06-20T09:07:00Z</cp:lastPrinted>
  <dcterms:modified xsi:type="dcterms:W3CDTF">2018-07-23T08:54:00Z</dcterms:modified>
  <cp:revision>2</cp:revision>
  <dc:subject/>
  <dc:title/>
</cp:coreProperties>
</file>