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5.07.20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8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зміни до додатку 5 Програми економічного і соціального розвитку міста  Ромни на 2018 рік, затвердженої рішенням тридцять п’ятої сесії Роменської міської ради сьомого скликання від 21.12.2017, виклавши його в редакції згідно з додатком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3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romenec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5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ходи Програми економічного і соціального розвитку міста Ромни, що будуть фінансуватися з бюджету розвитку у 2018 роц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0"/>
        <w:gridCol w:w="1825"/>
        <w:gridCol w:w="9"/>
        <w:gridCol w:w="121"/>
        <w:gridCol w:w="1240"/>
        <w:gridCol w:w="12"/>
        <w:gridCol w:w="1387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ума, ти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л.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з оформлення та видачі документів з комплектом обладнання для зняття біометричних даних для Управління адміністративних послу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-них посл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роблення містобудівної документації (виготовлення проектів детального планування території та внесення змін до проекту детального планування центральної частини міста)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РМР, відділ архітектури та містобудуванн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0,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втомобільної дорог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. Руденка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для КП «ККП» РМР» з метою обслуговування комунальної інфраструктури міста Ромни, Сумської області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 проекту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(одержувач коштів КП «Комбінат комунальних підприємств»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покрівлі даху житлового будинк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л.. Сумській, 1 в м. Ромни Сум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л..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Житло Експлуатаці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одяних та фекальних насосі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водопровод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ул.. Гоголя, Семирічки, Полетиків,  2-й пров. Полтавської 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НС № 1 в м. Ромни Сумської області</w:t>
            </w:r>
          </w:p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внутрішніх каналізаційних мереж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. Аптекарській, 1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(проведення експертного обстеження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втомобільної дорог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л.. Пушкін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л.. Монастирська в м. Ромни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павільйонів автобусних зупино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убвенція державному  бюджету на придбання самохідної електричної газонокосарки для метеорологічної станції Ромни Сумського обласного центру з гідрометеорології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.управлінн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нсталяції на тему «Закохане серце» за громадською ініціативою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50,51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фінансування по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7,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холодильників для пологового відділення Роменської центральної районної лікарні, бульвар Московський, 24,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лінійного прискорювача та реконструкцію променевого відділення № 2 з встановленням лінійного прискорювача для ОКЗ «Сумський обласний клінічний онкологічний диспансер» (інша субвенція обласному бюджету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онкодиспансе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нтерів лікарям первинної ланки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паратів для анестезіологічного та терапевтичного відділень Роменської ЦРЛ (монітор пацієнта «Біомед ВМ-800Д» - 2 шт., пульсоксиметр МД-300 К2 – 1 шт.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. зд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3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Роменської загальноосвітньої школи І-ІІІ ступе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по вул. Полтавська, 32 в м.Ромни Сумської області (співфінансування проекту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4,4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аху спортивного комплексу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іпного (ДЮСШ) за адресою: бульвар Шевченка, буд.4, м. Ромни Сумської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івфінансування проекту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ДЮС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ноутбук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для закладів осві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спортивно-ігрових комплексів для дошкільних навчальних заклад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комплекту гімнастичних матів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фітнес-станцій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глядацьких крісел для актової зали Роменської загальноосвітньої школи I—III ступенів №  5, вул. Прокопенка, 76, м. 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меблів для закладів освіти відділу освіти виконавчого комітету Роменської міської ради Сумської області, м. Ромни, вул. Соборна, 4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ого комплексу для Роменської міської малої академії наук учнівської молоді Роменської міської ради Сумської обл., м. Ромни, вул. Соборна,4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кустичної системи для центру позашкільної освіти та роботи з талановитою молоддю Роменської міської ради,Сумської обл.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м. Ромни, вул. Г.Мазепи, 39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идбання спортивного модуля «Комплекс «Спорт - 7» для КЗ Роменський  ДНЗ (ясла - садок) № 2 «Журавка»  Роменської міської ради  Сумської області, м. Ромни,  вул. Конотопська,46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спортивно-ігрового комплексу  для Роменської спеціалізованої загальноосвітньої школи І-ІІІ ступенів № 2 ім. акад.</w:t>
            </w:r>
          </w:p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А.Ф. Йоффе Роменської міської ради Сумської обл, м. Ромни, вул. Соборна, 3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 в м. Ромни Сумської області (елементи енергозбереження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ОШ І-ІІІ ст. № 2» за адресою: вул. Соборна, буд. 33, м. Ромни Сумської області (для коригування  ПКД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, м. Ромни, Сумська область (для виготовлення ПКД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надвірного туалету комунального закладу «Роменської дитячо-юнацької спортивної школи ім. В. Гречаного» за адресою: бульвар Шевченка,буд. 4, м. Ромни, Сумська област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нтерактивних  комплексі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дактичних комплекті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5 «Веселка» за адресою: вул. Пушкіна, буд.25, м. Ромни,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8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сім’ї, дітей та молод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безпечення належних умов для виховання та розвитку дітей – сиріт і дітей, позбавлених батьківського піклування, у дитячому будинку сімейного типу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майданчика для дитячого будинку сімейного типу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а, туриз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на будівлі по вул. Петропавлівська, 4, м. Ромни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Роменської міськрайонної радіостудії «Ромен» (придбання обладнання для виробництва, монтажу та видачі в ефір радіопередач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. внутр.політ., виконком, радіо-студія «Ромен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Громадський бюджет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грового комплексу по СЗОШ № 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спортивно-ігрового майданчика з вуличними тренажерами (територія Роменської СЗОШ № 1, вул. Пушкіна, 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спортивно-ігрового майданчика (територія Роменської ЗОШ І-ІІІ ступенів №4 Роменської міської ради Сумської області) з придбанням вуличних тренажерів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дитячого майданчика за адресою: вул. Троїцька, 94 (територія ЗОШ № 8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ортивного інвентарю для Роменської ДЮСШ імені Віктора Гречаного Роменської міської рад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итячого майданчика за адресою: м. Ромни, вул. Дудіна,1 та вул. Індустріальна, 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ня з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аконності і правопорядку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дміністративної будівлі Територіального сервісного центру №5944 Регіонального сервісного центру МВС в Сумській області за адресою: Сумська область,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Полтавська, 4-А (субвенція з місцевого бюджету державному бюджет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керівник установ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413,4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Знак"/>
    <w:qFormat/>
    <w:rPr>
      <w:b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0"/>
      <w:szCs w:val="20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6:00Z</dcterms:created>
  <dc:creator>Админ</dc:creator>
  <dc:description/>
  <dc:language>en-US</dc:language>
  <cp:lastModifiedBy>Admin</cp:lastModifiedBy>
  <dcterms:modified xsi:type="dcterms:W3CDTF">2018-07-05T06:46:00Z</dcterms:modified>
  <cp:revision>2</cp:revision>
  <dc:subject/>
  <dc:title/>
</cp:coreProperties>
</file>