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5.07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тридцять п’ятої сесії Роменської міської ради сьомого скликання від 21.12.2017, виклавши його в редакції згідно з додатком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3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romenec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5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ходи Програми економічного і соціального розвитку міста Ромни, що будуть фінансуватися з бюджету розвитку у 2018 роц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825"/>
        <w:gridCol w:w="9"/>
        <w:gridCol w:w="121"/>
        <w:gridCol w:w="1240"/>
        <w:gridCol w:w="12"/>
        <w:gridCol w:w="1387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ти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л.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роблення містобудівної документації (виготовлення проектів детального планування території та внесення змін до проекту детального планування центральної частини міста)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РМР, відділ архітектури та містобудуванн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0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втомобільної дорог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. Руденка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для КП «ККП» РМР» з метою обслуговування комунальної інфраструктури міста Ромни, Сумської області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екту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(одержувач коштів КП «Комбінат комунальних підприємств»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покрівлі даху житлового будинк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.. Сумській, 1 в м. Ромни Сум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..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водопровод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ул.. Гоголя, Семирічки, Полетиків,  2-й пров. Полтавської 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внутрішніх каналізаційних мереж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. Аптекарській,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(проведення експертного обстеження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втомобільної дорог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.. Пушкін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.. Монастирська в м. Ромни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павільйонів автобусних зупино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венція державному  бюджету на придбання самохідної електричної газонокосарки для метеорологічної станції Ромни Сумського обласного центру з гідрометеорології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.управлі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сталяції на тему «Закохане серце» за громадською ініціативою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50,5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7,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інійного прискорювача та реконструкцію променевого відділення № 2 з встановленням лінійного прискорювача для ОКЗ «Сумський обласний клінічний онкологічний диспансер» (інша субвенція обласному бюджету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нтерів лікарям первинної ланки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паратів для анестезіологічного та терапевтичного відділень Роменської ЦРЛ (монітор пацієнта «Біомед ВМ-800Д» - 2 шт., пульсоксиметр МД-300 К2 – 1 шт.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 зд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3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4,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іпного (ДЮСШ) за адресою: бульвар Шевченка, буд.4, м. Ромни Сумської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ДЮС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. Ромни, вул. Г.Мазепи, 39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</w:t>
            </w:r>
          </w:p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.Ф. Йоффе Роменської міської ради Сумської обл, м. Ромни, вул. Соборна, 3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надвірного туалету комунального закладу «Роменської дитячо-юнацької спортивної школи ім. В. Гречаного» за адресою: бульвар Шевченка,буд. 4, м. Ромни, Сумська област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терактивних  комплекс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дактичних комплект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5 «Веселка» за адресою: вул. Пушкіна, буд.25, м. Ромни,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8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’ї, дітей та молод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належних умов для виховання та розвитку дітей – сиріт і дітей, позбавлених батьківського піклування, у дитячому будинку сімейного типу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майданчика для дитячого будинку сімейного типу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а, туриз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на будівлі по вул. Петропавлівська, 4, м. Ромни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Громадський бюджет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ортивного інвентарю для Роменської ДЮСШ імені Віктора Гречаного Роменської міської рад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го майданчика за адресою: м. Ромни, вул. Дудіна,1 та вул. Індустріальна, 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з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аконності і правопорядку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Полтавська, 4-А (субвенція з місцевого бюджету державному бюджет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керівник установ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413,4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Знак"/>
    <w:qFormat/>
    <w:rPr>
      <w:b/>
    </w:rPr>
  </w:style>
  <w:style w:type="character" w:styleId="1">
    <w:name w:val="Основной текст Знак1"/>
    <w:basedOn w:val="Style11"/>
    <w:qFormat/>
    <w:rPr>
      <w:rFonts w:ascii="Calibri" w:hAnsi="Calibri" w:eastAsia="Times New Roman" w:cs="Times New Roman"/>
      <w:lang w:val="ru-RU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9:00Z</dcterms:created>
  <dc:creator>Админ</dc:creator>
  <dc:description/>
  <dc:language>en-US</dc:language>
  <cp:lastModifiedBy>Админ</cp:lastModifiedBy>
  <dcterms:modified xsi:type="dcterms:W3CDTF">2018-07-06T06:29:00Z</dcterms:modified>
  <cp:revision>2</cp:revision>
  <dc:subject/>
  <dc:title/>
</cp:coreProperties>
</file>