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ОЇ  МІСЬКОЇ  РАД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Cs w:val="false"/>
        </w:rPr>
        <w:t>Дата розгляду: 25.07.2018</w:t>
      </w:r>
    </w:p>
    <w:p>
      <w:pPr>
        <w:pStyle w:val="TextBody"/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хід виконання  Програми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іагностики, лікування та </w:t>
      </w:r>
    </w:p>
    <w:p>
      <w:pPr>
        <w:pStyle w:val="Normal"/>
        <w:rPr>
          <w:b/>
          <w:b/>
        </w:rPr>
      </w:pPr>
      <w:r>
        <w:rPr>
          <w:b/>
        </w:rPr>
        <w:t>рофілактики вірусних гепатитів</w:t>
      </w:r>
    </w:p>
    <w:p>
      <w:pPr>
        <w:pStyle w:val="Normal"/>
        <w:rPr>
          <w:b/>
          <w:b/>
        </w:rPr>
      </w:pPr>
      <w:r>
        <w:rPr>
          <w:b/>
        </w:rPr>
        <w:t>в місті Ромни «Антигепатит» на   2012 – 2017 роки</w:t>
      </w:r>
    </w:p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ідповідно до пункту 22 частини 1 статті 26 Закону України «Про місцеве самоврядування», з метою комплексного та цілісного забезпечення вирішення проблем діагностики, лікування та профілактики вірусних гепатитів на території міста Ромни</w:t>
      </w:r>
    </w:p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МІСЬКА РАДА ВИРІШИЛА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Взяти до відому інформацію заступника міського голови Тетірка І.В про стан виконання Програми діагностики, лікування та профілактики вірусних гепатитів в місті Ромни «Антигепатит» на 2012-2017 роки (додається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Рішення Роменської міської ради шостого скликання від 24.02.2012 «Про затвердження Програми діагностики, лікування та профілактики вірусних гепатитів в місті Ромни «Антигепатит» на 2012-2017 роки»  зняти  з контрол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Розробник проекту: </w:t>
      </w:r>
      <w:r>
        <w:rPr/>
        <w:t>головний  лікар  Роменської ЦРЛ  Гунькова В.В</w:t>
      </w:r>
    </w:p>
    <w:p>
      <w:pPr>
        <w:pStyle w:val="Normal"/>
        <w:rPr>
          <w:sz w:val="28"/>
          <w:szCs w:val="22"/>
        </w:rPr>
      </w:pPr>
      <w:r>
        <w:rPr>
          <w:b/>
        </w:rPr>
        <w:t>Зауваження та пропозиції</w:t>
      </w:r>
      <w:r>
        <w:rPr/>
        <w:t xml:space="preserve"> приймаються до  20.07.2018 за тел.: 5-16-93 та ел. адресою</w:t>
      </w:r>
      <w:r>
        <w:rPr>
          <w:color w:val="FF0000"/>
        </w:rPr>
        <w:t xml:space="preserve"> </w:t>
      </w:r>
      <w:r>
        <w:rPr>
          <w:sz w:val="28"/>
          <w:szCs w:val="22"/>
          <w:u w:val="single"/>
          <w:lang w:val="en-US"/>
        </w:rPr>
        <w:t>e</w:t>
      </w:r>
      <w:r>
        <w:rPr>
          <w:sz w:val="28"/>
          <w:szCs w:val="22"/>
          <w:u w:val="single"/>
        </w:rPr>
        <w:t>-</w:t>
      </w:r>
      <w:r>
        <w:rPr>
          <w:sz w:val="28"/>
          <w:szCs w:val="22"/>
          <w:u w:val="single"/>
          <w:lang w:val="en-US"/>
        </w:rPr>
        <w:t>mail</w:t>
      </w:r>
      <w:r>
        <w:rPr>
          <w:sz w:val="28"/>
          <w:szCs w:val="22"/>
          <w:u w:val="single"/>
        </w:rPr>
        <w:t xml:space="preserve">: </w:t>
      </w:r>
      <w:r>
        <w:rPr>
          <w:sz w:val="28"/>
          <w:szCs w:val="22"/>
          <w:u w:val="single"/>
          <w:lang w:val="en-US"/>
        </w:rPr>
        <w:t>romny</w:t>
      </w:r>
      <w:r>
        <w:rPr>
          <w:sz w:val="28"/>
          <w:szCs w:val="22"/>
          <w:u w:val="single"/>
        </w:rPr>
        <w:t xml:space="preserve"> </w:t>
      </w:r>
      <w:hyperlink r:id="rId2">
        <w:r>
          <w:rPr>
            <w:rStyle w:val="InternetLink"/>
            <w:sz w:val="28"/>
            <w:szCs w:val="22"/>
            <w:lang w:val="en-US"/>
          </w:rPr>
          <w:t>srb</w:t>
        </w:r>
        <w:r>
          <w:rPr>
            <w:rStyle w:val="InternetLink"/>
            <w:sz w:val="28"/>
            <w:szCs w:val="22"/>
          </w:rPr>
          <w:t>@</w:t>
        </w:r>
        <w:r>
          <w:rPr>
            <w:rStyle w:val="InternetLink"/>
            <w:sz w:val="28"/>
            <w:szCs w:val="22"/>
            <w:lang w:val="en-US"/>
          </w:rPr>
          <w:t>sm</w:t>
        </w:r>
        <w:r>
          <w:rPr>
            <w:rStyle w:val="InternetLink"/>
            <w:sz w:val="28"/>
            <w:szCs w:val="22"/>
          </w:rPr>
          <w:t>.</w:t>
        </w:r>
        <w:r>
          <w:rPr>
            <w:rStyle w:val="InternetLink"/>
            <w:sz w:val="28"/>
            <w:szCs w:val="22"/>
            <w:lang w:val="en-US"/>
          </w:rPr>
          <w:t>ukrtel</w:t>
        </w:r>
        <w:r>
          <w:rPr>
            <w:rStyle w:val="InternetLink"/>
            <w:sz w:val="28"/>
            <w:szCs w:val="22"/>
          </w:rPr>
          <w:t>.</w:t>
        </w:r>
        <w:r>
          <w:rPr>
            <w:rStyle w:val="InternetLink"/>
            <w:sz w:val="28"/>
            <w:szCs w:val="22"/>
            <w:lang w:val="en-US"/>
          </w:rPr>
          <w:t>net</w:t>
        </w:r>
      </w:hyperlink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ІНФОРМАЦІЯ</w:t>
      </w:r>
    </w:p>
    <w:p>
      <w:pPr>
        <w:pStyle w:val="Normal"/>
        <w:ind w:firstLine="567"/>
        <w:jc w:val="center"/>
        <w:rPr/>
      </w:pPr>
      <w:r>
        <w:rPr/>
        <w:t>про стан виконання програми діагностики, лікування та профілактики вірусних гепатитів в місті Ромни «Антигепатит» на 2012-2017 рок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виконання обласної програми «Антигепатит на 2012 - 2017 роки» рішенням XX сесії VI скликання від 24.02.2012 затверджена міська програма діагностики, лікування та профілактики вірусних гепатитів в місті Ромни «Антигепатит» на 2012-2017 роки (далі - програма).</w:t>
      </w:r>
    </w:p>
    <w:p>
      <w:pPr>
        <w:pStyle w:val="Normal"/>
        <w:ind w:firstLine="567"/>
        <w:jc w:val="both"/>
        <w:rPr/>
      </w:pPr>
      <w:r>
        <w:rPr/>
        <w:t>У Роменській центральній районній лікарні виданий наказ головного лікаря від 14.02.2013. № 86, яким затверджений план заходів щодо реалізації програми, визначена відповідальна особа за його виконання (заступник головного лікаря Жук І.Л.).</w:t>
      </w:r>
    </w:p>
    <w:p>
      <w:pPr>
        <w:pStyle w:val="Normal"/>
        <w:ind w:firstLine="567"/>
        <w:jc w:val="both"/>
        <w:rPr/>
      </w:pPr>
      <w:r>
        <w:rPr/>
        <w:t>Питання стану та якості надання медичної допомоги хворим на вірусні гепатити розглядалось на медичній раді  28.12.2017р. Даний розділ роботи відображений у річному плані організаційно-методичних заходів лікувально-профілактичному закладі та окремо  у плані інфекційної служби.</w:t>
      </w:r>
    </w:p>
    <w:p>
      <w:pPr>
        <w:pStyle w:val="Normal"/>
        <w:ind w:firstLine="567"/>
        <w:jc w:val="both"/>
        <w:rPr/>
      </w:pPr>
      <w:r>
        <w:rPr/>
        <w:t>У рамках підвищення рівня знань медичних працівників міста Ромни проведені заняття з прийняттям заліків з питань клініки, діагностики та профілактики вірусних гепатитів. За результатами аналізу відсоток охоплення навчанням медичних працівників серед лікарів становить - 95,5%, серед медичних сестер - 97,5% , фельдшерів – 96,3%, лаборантів - 100%.</w:t>
        <w:tab/>
      </w:r>
    </w:p>
    <w:p>
      <w:pPr>
        <w:pStyle w:val="Normal"/>
        <w:ind w:firstLine="567"/>
        <w:jc w:val="both"/>
        <w:rPr/>
      </w:pPr>
      <w:r>
        <w:rPr/>
        <w:t xml:space="preserve">Поширеність хронічних вірусних гепатитів -    414,7 випадків на 100 тис. населення. Показник захворюваності  по місту  в 2017р. по вірусному гепатиту В 15,3   на 100 тис. населення,   по  ВГС – 18,3  на 100 тис. населення.  </w:t>
      </w:r>
    </w:p>
    <w:p>
      <w:pPr>
        <w:pStyle w:val="Normal"/>
        <w:ind w:firstLine="567"/>
        <w:jc w:val="both"/>
        <w:rPr/>
      </w:pPr>
      <w:r>
        <w:rPr/>
        <w:t>Надання медичної допомоги хворим на вірусні гепатити проводиться в інфекційному стаціонарі, в кабінеті інфекційних захворювань та гепатологічному кабінеті. Інфекційне відділення лікарні розгорнуто на 20 ліжок, розміщене у пристосованому приміщенні. Забезпеченість інфекційними ліжками на 10 тис. населення - 2,6 (обласний показник - 2,99, показник по Україні - 2,90).</w:t>
      </w:r>
    </w:p>
    <w:p>
      <w:pPr>
        <w:pStyle w:val="Normal"/>
        <w:ind w:firstLine="567"/>
        <w:jc w:val="both"/>
        <w:rPr/>
      </w:pPr>
      <w:r>
        <w:rPr/>
        <w:t xml:space="preserve">Інфекційне  відділення потребує капітального ремонту. </w:t>
      </w:r>
    </w:p>
    <w:p>
      <w:pPr>
        <w:pStyle w:val="Normal"/>
        <w:ind w:firstLine="567"/>
        <w:jc w:val="both"/>
        <w:rPr/>
      </w:pPr>
      <w:r>
        <w:rPr/>
        <w:t xml:space="preserve">Для уточнення діагнозу та визначення тактики лікування хворі направляються в обласний гепатологічний центр. </w:t>
      </w:r>
    </w:p>
    <w:p>
      <w:pPr>
        <w:pStyle w:val="Normal"/>
        <w:ind w:firstLine="567"/>
        <w:jc w:val="both"/>
        <w:rPr/>
      </w:pPr>
      <w:r>
        <w:rPr/>
        <w:t xml:space="preserve">В 2017р.   в обласний  гепатоцентр направлено 37 пацієнтів. </w:t>
      </w:r>
    </w:p>
    <w:p>
      <w:pPr>
        <w:pStyle w:val="Normal"/>
        <w:ind w:firstLine="567"/>
        <w:jc w:val="both"/>
        <w:rPr/>
      </w:pPr>
      <w:r>
        <w:rPr/>
        <w:t>В рамках реалізації програми 5 пацієнів отримали  противірусну терапію за кошти державного  бюджету та 2 пацієнти ще отримують терапію,  потребують  терапії 74 пацієнти.  Інші хворі на хронічні гепатити лікуються в гастроентеролога та інфекціоніста, отримуючи патогенетичну терапію (гепатопротектори, антиоксиданти, вітамінотерапію) з контролем активності процесу.</w:t>
      </w:r>
    </w:p>
    <w:p>
      <w:pPr>
        <w:pStyle w:val="Normal"/>
        <w:ind w:firstLine="567"/>
        <w:jc w:val="both"/>
        <w:rPr/>
      </w:pPr>
      <w:r>
        <w:rPr/>
        <w:t>Обстеження на маркери вірусних гепатитів В і С проводиться хворим із захворюваннями гепатобіліарної системи, медичним працівникам, призовникам.</w:t>
      </w:r>
    </w:p>
    <w:p>
      <w:pPr>
        <w:pStyle w:val="Normal"/>
        <w:ind w:firstLine="567"/>
        <w:jc w:val="both"/>
        <w:rPr/>
      </w:pPr>
      <w:r>
        <w:rPr/>
        <w:t>При обстеженні на маркери вірусних гепатитів медичних працівників закладу керуємося обов’язковим переліком категорій медичних працівників, затверджених постановою Кабінету Міністрів України від 16.10.1998 № 1642. Так, протягом  2017 року було обстежено  407  осіб на гепатит В та 272  на гепатит С.</w:t>
      </w:r>
    </w:p>
    <w:p>
      <w:pPr>
        <w:pStyle w:val="Normal"/>
        <w:ind w:firstLine="567"/>
        <w:jc w:val="both"/>
        <w:rPr/>
      </w:pPr>
      <w:r>
        <w:rPr/>
        <w:t xml:space="preserve">Обстеження пацієнтів проводиться на базі клінічної лабораторії Роменської центральної районної лікарні. </w:t>
      </w:r>
    </w:p>
    <w:p>
      <w:pPr>
        <w:pStyle w:val="Normal"/>
        <w:ind w:firstLine="567"/>
        <w:jc w:val="both"/>
        <w:rPr/>
      </w:pPr>
      <w:r>
        <w:rPr/>
        <w:t>В 2017р.  проведено  2066 досліджень  на вірусний гепатит С, на вірусний гепатит В проведено  3248 досліджень,  швидкими тестами  на гепатит С  проведено 443 дослідження, на гепатит В  - 454  методом  полімеразної   реакції обстежено – 18 пацієнтів.</w:t>
      </w:r>
    </w:p>
    <w:p>
      <w:pPr>
        <w:pStyle w:val="Normal"/>
        <w:ind w:firstLine="567"/>
        <w:jc w:val="both"/>
        <w:rPr/>
      </w:pPr>
      <w:r>
        <w:rPr/>
        <w:t>Кількість  обстежень щорічно  збільшується  завдяки  придбання  для Роменської ЦРЛ  імуноферментного аналізатора в 2012 році.</w:t>
      </w:r>
    </w:p>
    <w:p>
      <w:pPr>
        <w:pStyle w:val="Normal"/>
        <w:ind w:firstLine="567"/>
        <w:jc w:val="both"/>
        <w:rPr/>
      </w:pPr>
      <w:r>
        <w:rPr/>
        <w:t>На контролі  адміністрації  лікарні  знаходиться  питання  імунопрофілактики вірусних гепатитів  і медичних працівників з групи  підвищеного епідризику.</w:t>
      </w:r>
    </w:p>
    <w:p>
      <w:pPr>
        <w:pStyle w:val="Normal"/>
        <w:ind w:firstLine="567"/>
        <w:jc w:val="both"/>
        <w:rPr/>
      </w:pPr>
      <w:r>
        <w:rPr/>
        <w:t>На  тему  профілактики вірусних гепатитів  в 2017 році  прочитано 197 лекцій, 1300 бесід,  16 радіолекцій, проведено 1 тематичний вечір,  оформлено  2 дошки запитань та відповідей, усних журналів – 1, бюлетнів – 20.</w:t>
      </w:r>
    </w:p>
    <w:p>
      <w:pPr>
        <w:pStyle w:val="Normal"/>
        <w:ind w:firstLine="567"/>
        <w:jc w:val="both"/>
        <w:rPr/>
      </w:pPr>
      <w:r>
        <w:rPr/>
        <w:t>В зв’язку   із  закінченням дії  програми  «Антигепатит» пропонуємо затвердити   програму «Антигепатит»  на 2018 – 2023 ро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b@sm.ukrte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39:00Z</dcterms:created>
  <dc:creator>Економ</dc:creator>
  <dc:description/>
  <dc:language>en-US</dc:language>
  <cp:lastModifiedBy>Админ</cp:lastModifiedBy>
  <dcterms:modified xsi:type="dcterms:W3CDTF">2018-07-06T07:39:00Z</dcterms:modified>
  <cp:revision>2</cp:revision>
  <dc:subject/>
  <dc:title/>
</cp:coreProperties>
</file>