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 25.07.2018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довжити дію договорів оренди з 01.08.2018 терміном на 2 (два) роки в зв’язку з закінченням строку, на який їх було укладен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 Цехом обслуговування споживачів № 8 м. Ромни Сумської дирекції УДППЗ «Укрпошта»:</w:t>
      </w:r>
    </w:p>
    <w:p>
      <w:pPr>
        <w:pStyle w:val="21"/>
        <w:spacing w:lineRule="auto" w:line="276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нежитлове  приміщення площею 86,6 кв.м. за адресою: м. Ромни, вул. Коржівська,2;</w:t>
      </w:r>
    </w:p>
    <w:p>
      <w:pPr>
        <w:pStyle w:val="21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нежитлове приміщення площею 50,8 кв.м. за адресою: м. Ромни, </w:t>
        <w:br/>
        <w:t>вул. Конотопська, 52;</w:t>
      </w:r>
    </w:p>
    <w:p>
      <w:pPr>
        <w:pStyle w:val="21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нежитлове приміщення площею 58,0 кв.м. за адресою: м. Ромни, </w:t>
        <w:br/>
        <w:t>вул. Всіхсвятська, 37;</w:t>
      </w:r>
    </w:p>
    <w:p>
      <w:pPr>
        <w:pStyle w:val="21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нежитлове приміщення площею 103,8 кв.м. за адресою: м. Ромни, </w:t>
        <w:br/>
        <w:t>2 пров.Полтавської, 2;</w:t>
      </w:r>
    </w:p>
    <w:p>
      <w:pPr>
        <w:pStyle w:val="21"/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нежитлове приміщення площею 20,2 кв.м.  за  адресою:   м. Ромни,  </w:t>
        <w:br/>
        <w:t>вул. Київська,84.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з Територіальним управлінням Державної судової адміністрації в Сумській області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е приміщ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 адресою: м. Ромни, вул. Соборна, 12  площею 648,6 кв.м.;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з Роменським міським центром соціальних служб для сім’ї, дітей та молоді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е приміщ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 адресою:  м. Ромни, б-р Шевченка, 8  площею 51,5 кв.м.;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з Редакцією Роменської міськрайонної газети «Вісті Роменщини»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е приміщ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 адресою: м. Ромни, б-р Шевченка, 8  площею 111,5 кв.м.;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з Міськрайонною радіостудією «Ромен» на нежитлове приміщ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 адресою: м. Ромни, б-р Шевченка, 8  площею  50,3 кв.м.;</w:t>
      </w:r>
    </w:p>
    <w:p>
      <w:pPr>
        <w:pStyle w:val="21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з Комунальним підприємством «Житло- Експлуатація»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е приміщ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 адресою: м. Ромни, вул. Вознесенська, 14 площею   207,1 кв. м.;</w:t>
      </w:r>
    </w:p>
    <w:p>
      <w:pPr>
        <w:pStyle w:val="Style17"/>
        <w:tabs>
          <w:tab w:val="clear" w:pos="708"/>
          <w:tab w:val="left" w:pos="4111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8) з Комунальним підприємством «Ільїнський ярмарок» Роменської міської ради» на </w:t>
      </w:r>
      <w:r>
        <w:rPr>
          <w:b w:val="false"/>
          <w:color w:val="000000"/>
          <w:szCs w:val="24"/>
          <w:lang w:val="uk-UA"/>
        </w:rPr>
        <w:t>нежитлове приміщення</w:t>
      </w:r>
      <w:r>
        <w:rPr>
          <w:b w:val="false"/>
          <w:color w:val="FF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 xml:space="preserve">за адресою: м. Ромни, вул. Петра Калнишевського, 34 площею 119,8 кв.м.; </w:t>
      </w:r>
    </w:p>
    <w:p>
      <w:pPr>
        <w:pStyle w:val="Style17"/>
        <w:tabs>
          <w:tab w:val="clear" w:pos="708"/>
          <w:tab w:val="left" w:pos="4111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9) з Фізичною особою-підприємцем Глущенко О.В. на </w:t>
      </w:r>
      <w:r>
        <w:rPr>
          <w:b w:val="false"/>
          <w:color w:val="000000"/>
          <w:szCs w:val="24"/>
          <w:lang w:val="uk-UA"/>
        </w:rPr>
        <w:t>нежитлове приміщення</w:t>
      </w:r>
      <w:r>
        <w:rPr>
          <w:b w:val="false"/>
          <w:color w:val="FF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за адресою: м. Ромни, бул. Московський, 24 площею 3,6 кв.м.</w:t>
      </w:r>
    </w:p>
    <w:p>
      <w:pPr>
        <w:pStyle w:val="Style17"/>
        <w:tabs>
          <w:tab w:val="clear" w:pos="708"/>
          <w:tab w:val="left" w:pos="4111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10)  з Приватним підприємством «Чубенко І.Л.» на </w:t>
      </w:r>
      <w:r>
        <w:rPr>
          <w:b w:val="false"/>
          <w:color w:val="000000"/>
          <w:szCs w:val="24"/>
          <w:lang w:val="uk-UA"/>
        </w:rPr>
        <w:t>нежитлове приміщення</w:t>
      </w:r>
      <w:r>
        <w:rPr>
          <w:b w:val="false"/>
          <w:color w:val="FF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за адресою: м. Ромни, бул. Московський, 24 площею 21,5 кв.м.</w:t>
      </w:r>
    </w:p>
    <w:p>
      <w:pPr>
        <w:pStyle w:val="Style17"/>
        <w:tabs>
          <w:tab w:val="clear" w:pos="708"/>
          <w:tab w:val="left" w:pos="4111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11)  з Приватним підприємством «Чубенко І.Л.» на </w:t>
      </w:r>
      <w:r>
        <w:rPr>
          <w:b w:val="false"/>
          <w:color w:val="000000"/>
          <w:szCs w:val="24"/>
          <w:lang w:val="uk-UA"/>
        </w:rPr>
        <w:t>нежитлове приміщення</w:t>
      </w:r>
      <w:r>
        <w:rPr>
          <w:b w:val="false"/>
          <w:color w:val="FF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за адресою: м. Ромни, бул. Московський, 24 площею 22,6 кв.м.</w:t>
      </w:r>
    </w:p>
    <w:p>
      <w:pPr>
        <w:pStyle w:val="Style17"/>
        <w:tabs>
          <w:tab w:val="clear" w:pos="708"/>
          <w:tab w:val="left" w:pos="4111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12)  з Стефанівським храмом на </w:t>
      </w:r>
      <w:r>
        <w:rPr>
          <w:b w:val="false"/>
          <w:color w:val="000000"/>
          <w:szCs w:val="24"/>
          <w:lang w:val="uk-UA"/>
        </w:rPr>
        <w:t>нежитлове приміщення</w:t>
      </w:r>
      <w:r>
        <w:rPr>
          <w:b w:val="false"/>
          <w:color w:val="FF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за адресою: м. Ромни, бул. Московський, 24 площею 24,05 кв.м.</w:t>
      </w:r>
    </w:p>
    <w:p>
      <w:pPr>
        <w:pStyle w:val="Style17"/>
        <w:tabs>
          <w:tab w:val="clear" w:pos="708"/>
          <w:tab w:val="left" w:pos="4111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13)  з Громадською організацією «Міська лікарняна каса м. Ромни» на </w:t>
      </w:r>
      <w:r>
        <w:rPr>
          <w:b w:val="false"/>
          <w:color w:val="000000"/>
          <w:szCs w:val="24"/>
          <w:lang w:val="uk-UA"/>
        </w:rPr>
        <w:t>нежитлове приміщення</w:t>
      </w:r>
      <w:r>
        <w:rPr>
          <w:b w:val="false"/>
          <w:color w:val="FF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за адресою: м. Ромни, бул. Московський, 24 площею 4,0 кв.м.</w:t>
      </w:r>
    </w:p>
    <w:p>
      <w:pPr>
        <w:pStyle w:val="Style17"/>
        <w:tabs>
          <w:tab w:val="clear" w:pos="708"/>
          <w:tab w:val="left" w:pos="4111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14)  з Обласним комунальним закладом «Сумське обласне бюро судово-медичної експертизи» на </w:t>
      </w:r>
      <w:r>
        <w:rPr>
          <w:b w:val="false"/>
          <w:color w:val="000000"/>
          <w:szCs w:val="24"/>
          <w:lang w:val="uk-UA"/>
        </w:rPr>
        <w:t>нежитлове приміщення</w:t>
      </w:r>
      <w:r>
        <w:rPr>
          <w:b w:val="false"/>
          <w:color w:val="FF0000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за адресою: м. Ромни, бул. Московський, 24 площею 95,2 кв.м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/>
      </w:pPr>
      <w:r>
        <w:rPr>
          <w:b w:val="false"/>
          <w:szCs w:val="24"/>
          <w:lang w:val="uk-UA"/>
        </w:rPr>
        <w:t>1.1. Доручити управлінню економічного розвитку Роменської міської ради в особі   начальника управління Янчук Ю.О. з 01.08.2018 року внести зміни в  договори оренди з вищезазначеними орендарями.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 xml:space="preserve">2. Затвердити незалежну оцінку вартості майна комунальної власності на нежитлове приміщення загальною площею 84,76 кв. м., що розташоване за адресою:  м. Ромни, </w:t>
        <w:br/>
        <w:t>б-р Московський, 24 - у сумі   () гривень.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2.1. Продовжити з 01.08.2018 року  дію договору оренди з Комунальним підприємством Сумської обласної ради «Суми-Фарм» терміном на 2 (два) роки в зв’язку з закінченням строку, на який його було укладено, і встановити орендну плату для розміщення аптек, що реалізують готові ліки (8%) –    грн.    коп. за 1 кв. м. в місяць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2. Доручити управлінню економічного розвитку Роменської міської ради в особі начальника управління Янчук Ю.О. з 01.08.2018 внести зміни в договір оренди з Комунальним підприємством Сумської обласної ради «Суми-Фарм»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 xml:space="preserve">до проекту приймаються до 19.07.2018 за тел. 5 32 92 або ел. адресою: </w:t>
      </w:r>
      <w:r>
        <w:rPr>
          <w:b w:val="false"/>
          <w:szCs w:val="24"/>
          <w:lang w:val="en-US"/>
        </w:rPr>
        <w:t>econ</w:t>
      </w:r>
      <w:r>
        <w:rPr>
          <w:b w:val="false"/>
          <w:szCs w:val="24"/>
          <w:lang w:val="uk-UA"/>
        </w:rPr>
        <w:t>@</w:t>
      </w:r>
      <w:r>
        <w:rPr>
          <w:b w:val="false"/>
          <w:szCs w:val="24"/>
          <w:lang w:val="en-US"/>
        </w:rPr>
        <w:t>rcmny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vk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gcv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u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5:00Z</dcterms:created>
  <dc:creator>васа</dc:creator>
  <dc:description/>
  <dc:language>en-US</dc:language>
  <cp:lastModifiedBy>Админ</cp:lastModifiedBy>
  <dcterms:modified xsi:type="dcterms:W3CDTF">2018-07-06T07:55:00Z</dcterms:modified>
  <cp:revision>2</cp:revision>
  <dc:subject/>
  <dc:title/>
</cp:coreProperties>
</file>