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51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 xml:space="preserve">     </w:t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ПРОЕКТ РІШЕННЯ РОМЕНСЬКОЇ МІСЬКОЇ РАДИ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TextBody"/>
        <w:spacing w:before="0" w:after="0"/>
        <w:ind w:right="28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0" w:after="0"/>
        <w:ind w:right="28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0" w:after="0"/>
        <w:ind w:right="282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розгляду 25.07.2018</w:t>
      </w:r>
    </w:p>
    <w:p>
      <w:pPr>
        <w:pStyle w:val="TextBody"/>
        <w:tabs>
          <w:tab w:val="clear" w:pos="708"/>
          <w:tab w:val="left" w:pos="-2977" w:leader="none"/>
          <w:tab w:val="left" w:pos="4111" w:leader="none"/>
        </w:tabs>
        <w:spacing w:lineRule="auto" w:line="276" w:before="0" w:after="0"/>
        <w:ind w:right="4394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-2977" w:leader="none"/>
          <w:tab w:val="left" w:pos="4111" w:leader="none"/>
        </w:tabs>
        <w:spacing w:lineRule="auto" w:line="276" w:before="0" w:after="0"/>
        <w:ind w:right="439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ро внесення змін до рішення міської ради від 28.02.2018 «Про затвердження експертної грошової оцінки  земельної  ділянки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та надання дозволу на продаж</w:t>
      </w:r>
    </w:p>
    <w:p>
      <w:pPr>
        <w:pStyle w:val="TextBody"/>
        <w:spacing w:before="0" w:after="0"/>
        <w:ind w:right="282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статті 26 Закону України «Про місцеве самоврядування в Україні», статей 12,127,128 Земельного Кодексу України, на підставі листа Роменського Управління Державного казначейства у Сумській області від 11.06.2018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до рішення 37 сесії міської ради від 28.02.2018 «Про затвердження експертної грошової оцінки земельної ділянки та надання дозволу на продаж» виклавши пункт 4 в наступній редакції:</w:t>
      </w:r>
    </w:p>
    <w:p>
      <w:pPr>
        <w:pStyle w:val="Style16"/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Кошти за викуп вищезазначеної земельної ділянки перерахувати на рахунок </w:t>
        <w:tab/>
        <w:t xml:space="preserve">                 № 31513941018011 отримувач: Роменське УК м. Ромни код бюджетної класифікації доходів 33010100 в Казначейство України (ЕАП) МФО банку 89999, код 37929744 протягом 30 днів після підписання договору купівлі-продажу».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  <w:lang w:val="uk-UA"/>
        </w:rPr>
        <w:t xml:space="preserve">Розробник проекту: </w:t>
      </w:r>
      <w:r>
        <w:rPr>
          <w:sz w:val="24"/>
          <w:szCs w:val="24"/>
          <w:lang w:val="uk-UA"/>
        </w:rPr>
        <w:t>Переваруха Л.В., головний спеціаліст відділу земельних ресурсів управління економічного розвитку Роменської міської ради Сумської області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ауваження та пропозиції до проекту приймаються до 19.07.2018</w:t>
      </w:r>
      <w:r>
        <w:rPr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 тел. 5 32 92 або                     ел. адресою: </w:t>
      </w:r>
      <w:hyperlink r:id="rId2">
        <w:r>
          <w:rPr>
            <w:rStyle w:val="InternetLink"/>
            <w:sz w:val="22"/>
            <w:szCs w:val="22"/>
            <w:lang w:val="fr-FR"/>
          </w:rPr>
          <w:t>econ@romny-vk.gov.ua</w:t>
        </w:r>
      </w:hyperlink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lineRule="auto" w:line="276" w:before="0" w:after="120"/>
        <w:ind w:left="425" w:hanging="0"/>
        <w:contextualSpacing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56:00Z</dcterms:created>
  <dc:creator>User</dc:creator>
  <dc:description/>
  <dc:language>en-US</dc:language>
  <cp:lastModifiedBy>Админ</cp:lastModifiedBy>
  <dcterms:modified xsi:type="dcterms:W3CDTF">2018-07-06T07:56:00Z</dcterms:modified>
  <cp:revision>2</cp:revision>
  <dc:subject/>
  <dc:title/>
</cp:coreProperties>
</file>