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10.07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доповнення до додатку 2 Програми економічного і соціального розвитку міста Ромни на 2018 рік, затвердженої рішенням міської ради від 21.12.2017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міської ради від 21.12.2017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3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romenec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додатку 2 Програми 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"/>
        <w:gridCol w:w="4155"/>
        <w:gridCol w:w="31"/>
        <w:gridCol w:w="1092"/>
        <w:gridCol w:w="36"/>
        <w:gridCol w:w="2327"/>
        <w:gridCol w:w="10"/>
        <w:gridCol w:w="986"/>
        <w:gridCol w:w="854"/>
        <w:gridCol w:w="977"/>
        <w:gridCol w:w="843"/>
        <w:gridCol w:w="305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ав н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бюд-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-к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іоритет 2.4.  Охорона здоров’я 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2. Покращення матеріально-технічного забезпечення закладів охорони здоров’я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комп’ютерної техніки для Комунального некомерційного підприємства «Центр первинної медико-санітарної допомоги міста Ромни» Роменської міської ради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-гом 2018 рок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міської ради, Комунальне некомерційне підприємство «Центр первинної медико-санітарної допомоги міста Ромни» РМ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алежних умов для функціонування закладу</w:t>
            </w:r>
          </w:p>
        </w:tc>
      </w:tr>
    </w:tbl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5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ходи Програми економічного і соціального розвитку міста Ромни, що будуть фінансуватися з бюджету розвитку у 2018 роц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825"/>
        <w:gridCol w:w="9"/>
        <w:gridCol w:w="121"/>
        <w:gridCol w:w="1240"/>
        <w:gridCol w:w="1399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, тис. гр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роблення містобудівної документації (виготовлення проектів детального планування території та внесення змін до проекту детального планування центральної частини міста)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РМР, відділ архітектури та містобудуванн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Руденка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для КП «ККП» РМР» з метою обслуговування комунальної інфраструктури міста Ромни, Сумської області (співфінансування проекту ДФРР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(одержувач коштів КП «Комбінат комунальних підприємств»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покрівлі даху житлового будинку по вул. Сумській, 1 в м. Ромни Сумської обл. 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дяних та фекальних насосі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водопроводу по вул.. Гоголя, Семирічки, Полетиків, 2-й пров. Полтавської </w:t>
            </w:r>
          </w:p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НС № 1 в м. Ромни Сумської області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у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955"/>
        <w:gridCol w:w="1240"/>
        <w:gridCol w:w="12"/>
        <w:gridCol w:w="138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іх каналізаційних мереж по вул. Аптекарській, 1 в м. Ромн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(проведення експертного обстежен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втомобільної дороги по вул. Пушкіна, вул. Монастирська в м. Ромн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павільйонів автобусних зупи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бвенція державному  бюджету на придбання самохідної електричної газонокосарки для метеорологічної станції Ромни Сумського обласного центру з гідрометеорологі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.управлі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сталяції на тему «Закохане серце» за громадською ініціативо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65,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7,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інійного прискорювача та реконструкцію променевого відділення № 2 з встановленням лінійного прискорювача для ОКЗ «Сумський обласний клінічний онкологічний диспансер» (інша субвенція обласному бюджет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онкодиспансе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нтерів лікарям первинної ла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паратів для анестезіологічного та терапевтичного відділень Роменської ЦРЛ (монітор пацієнта «Біомед ВМ-800Д» - 2 шт., пульсоксиметр МД-300 К2 – 1 шт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7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мп’ютерної техніки лікарям первинної ланки Комунального некомерційного підприємства «Центр первинної медико-санітарної допомоги міста Ромни» РМ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конком, ЦПМС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198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 зд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3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4,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іпного (ДЮСШ) за адресою: бульвар Шевченка, буд.4, м. Ромни Сумської обла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івфінансування проекту ДФРР)</w:t>
            </w:r>
          </w:p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ДЮС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у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955"/>
        <w:gridCol w:w="1252"/>
        <w:gridCol w:w="138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8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вул. Соборна, 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 Ромни, вул. Соборна,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 м. Ромни, вул. Г.Мазепи, 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 А.Ф. Йоффе Роменської міської ради Сумської обл, м. Ромни, вул. Соборна, 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318,3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+388,6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ОШ І-ІІІ ст. № 2» за адресою: вул. Соборна, буд. 33, м. Ромни Сумської області (для коригування  ПК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, м. Ромни, Сумська область (для виготовлення ПК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надвірного туалету комунального закладу «Роменської дитячо-юнацької спортивної школи ім. В. Гречаного» за адресою: бульвар Шевченка,буд. 4, м. Ромни, Сумська обла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у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955"/>
        <w:gridCol w:w="1252"/>
        <w:gridCol w:w="138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терактивних  комплекс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дактичних комплект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5 «Веселка» за адресою: вул. Пушкіна, буд.25, м. 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8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’ї, дітей та молод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належних умов для виховання та розвитку дітей – сиріт і дітей, позбавлених батьківського піклування, у дитячому будинку сімейного тип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майданчика для дитячого будинку сімейного тип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а, туриз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на будівлі по вул. Петропавлівська, 4, м. Ром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(придбання обладнання для виробництва, монтажу та видачі в ефір радіопередач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. внутр.політ., виконком, радіо-студія «Ромен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Громадський бюдж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спортивно-ігрового майданчика з вуличними тренажерами (територія Роменської СЗОШ № 1, вул. Пушкіна,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спортивно-ігрового майданчика (територія Роменської ЗОШ І-ІІІ ступенів №4 Роменської міської ради Сумської області) з придбанням вуличних тренажері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дитячого майданчика за адресою: вул. Троїцька, 94 (територія ЗОШ № 8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у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955"/>
        <w:gridCol w:w="1252"/>
        <w:gridCol w:w="1387"/>
      </w:tblGrid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портивного інвентарю для Роменської ДЮСШ імені Віктора Гречаного Роменської міської рад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тячого майданчика за адресою: м. Ромни, вул. Дудіна,1 та вул. Індустріальна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ня з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аконності і правопорядк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дміністративної будівлі Територіального сервісного центру №5944 Регіонального сервісного центру МВС в Сумській області за адресою: Сумська область,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Полтавська, 4-А (субвенція з місцевого бюджету державному бюджет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керівник установ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42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проекту  рішення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і доповнень до Програми економічного і соціального розвитку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та Ромни на 2018 рі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менської мі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і доповн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грами економічного і соціального розвитку міста Ромни на 2018 рі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 підготовлено з метою безперебійного фінансування закладів охорони здоров’я та враховуючи внесення на розгляд позачергової сесії Роменської міської ради 10 липня 2018 року питання щодо створення Комунального некомерційного підприємства «Центр первинної медико – санітарної допомоги міста Ромни». 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грами економічного і соціального розвитку міста Ромни на 2018 рік вноситься захід щодо придбання комп’ютерної техніки лікарям первинної ланки вищевказаного підприємства, сума коштів – 198 тис.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скільки зазначене питання потребує оперативного розгляду на сесії Роменської міської ради, що відбудеться 10 липня 2018 року, даний проект рішення міської ради не було оприлюднено в термін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лений Законом України «Про доступ до публічної інформац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відділу розвитку терито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правління економічного розвитку</w:t>
        <w:tab/>
        <w:tab/>
        <w:tab/>
        <w:tab/>
        <w:tab/>
        <w:tab/>
        <w:t>Р. ШКІ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 економічного розвитку</w:t>
        <w:tab/>
        <w:tab/>
        <w:tab/>
        <w:tab/>
        <w:t>Ю. Я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 xml:space="preserve">      ______________ Є. ЛУЗ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6.07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Знак"/>
    <w:qFormat/>
    <w:rPr>
      <w:b/>
    </w:rPr>
  </w:style>
  <w:style w:type="character" w:styleId="1">
    <w:name w:val="Основной текст Знак1"/>
    <w:basedOn w:val="Style11"/>
    <w:qFormat/>
    <w:rPr>
      <w:rFonts w:ascii="Calibri" w:hAnsi="Calibri" w:eastAsia="Times New Roman" w:cs="Times New Roman"/>
      <w:lang w:val="ru-RU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0:00Z</dcterms:created>
  <dc:creator>Админ</dc:creator>
  <dc:description/>
  <dc:language>en-US</dc:language>
  <cp:lastModifiedBy>Админ</cp:lastModifiedBy>
  <cp:lastPrinted>2018-07-06T09:25:00Z</cp:lastPrinted>
  <dcterms:modified xsi:type="dcterms:W3CDTF">2018-07-06T08:10:00Z</dcterms:modified>
  <cp:revision>2</cp:revision>
  <dc:subject/>
  <dc:title/>
</cp:coreProperties>
</file>