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10.07.2018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Про затвердження Передавального акту балансових рахунків, матеріальних цінностей та активів  </w:t>
      </w:r>
      <w:r>
        <w:rPr>
          <w:b/>
          <w:bCs/>
        </w:rPr>
        <w:t>Комунальному  некомерційному  підприємству  «Центр первинної медико-санітарної допомоги  міста Ромни» Роменської міської ради</w:t>
      </w:r>
    </w:p>
    <w:p>
      <w:pPr>
        <w:pStyle w:val="Style17"/>
        <w:spacing w:lineRule="auto" w:line="276" w:before="0" w:after="0"/>
        <w:jc w:val="both"/>
        <w:rPr>
          <w:rStyle w:val="StrongEmphasis"/>
          <w:sz w:val="16"/>
          <w:szCs w:val="16"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ind w:firstLine="425"/>
        <w:jc w:val="both"/>
        <w:rPr/>
      </w:pPr>
      <w:r>
        <w:rPr>
          <w:bCs/>
        </w:rPr>
        <w:t>Керуючись</w:t>
      </w:r>
      <w:r>
        <w:rPr/>
        <w:t xml:space="preserve"> </w:t>
      </w:r>
      <w:r>
        <w:rPr>
          <w:bCs/>
        </w:rPr>
        <w:t>статтею 26, статтею 60 Закону України «Про місцеве самоврядування в Україні</w:t>
      </w:r>
      <w:r>
        <w:rPr>
          <w:bCs/>
          <w:color w:val="000000"/>
        </w:rPr>
        <w:t xml:space="preserve">», відповідно до статті 16 Закону України «Про основи законодавства України про охорону здоров’я», Закону України «Про внесення змін до деяких законодавчих актів щодо удосконалення законодавства з питань діяльності закладів охорони здоров’я», наказу Міністерства охорони здоров’я України від 29.07.2016  № 801 «Про затвердження Положення про центр первинної медичної (медико-санітарної) допомоги та положень про його підрозділи», в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робочою групою з питань реформи фінансування сфери охорони здоров’я України Міністерства охорони здоров’я України, </w:t>
      </w:r>
    </w:p>
    <w:p>
      <w:pPr>
        <w:pStyle w:val="TextBodyIndent"/>
        <w:spacing w:before="0" w:after="160"/>
        <w:ind w:left="0" w:hanging="0"/>
        <w:jc w:val="both"/>
        <w:rPr/>
      </w:pPr>
      <w:r>
        <w:rPr>
          <w:b w:val="false"/>
          <w:lang w:val="uk-UA"/>
        </w:rPr>
        <w:t>МІСЬКА РАД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ВИРІШИЛА: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  <w:t>1.Затвердити Передавальний акт  балансових рахунків, матеріальних цінностей та активів  Комунальному некомерційному підприємству «Центр первинної медико-санітарної допомоги міста Ромни» Роменської міської ради.(Додається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10.07.2018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rFonts w:eastAsia="SimSun;宋体"/>
            <w:sz w:val="28"/>
            <w:szCs w:val="22"/>
            <w:lang w:val="en-US"/>
          </w:rPr>
          <w:t>srb</w:t>
        </w:r>
        <w:r>
          <w:rPr>
            <w:rStyle w:val="InternetLink"/>
            <w:rFonts w:eastAsia="SimSun;宋体"/>
            <w:sz w:val="28"/>
            <w:szCs w:val="22"/>
          </w:rPr>
          <w:t>@</w:t>
        </w:r>
        <w:r>
          <w:rPr>
            <w:rStyle w:val="InternetLink"/>
            <w:rFonts w:eastAsia="SimSun;宋体"/>
            <w:sz w:val="28"/>
            <w:szCs w:val="22"/>
            <w:lang w:val="en-US"/>
          </w:rPr>
          <w:t>sm</w:t>
        </w:r>
        <w:r>
          <w:rPr>
            <w:rStyle w:val="InternetLink"/>
            <w:rFonts w:eastAsia="SimSun;宋体"/>
            <w:sz w:val="28"/>
            <w:szCs w:val="22"/>
          </w:rPr>
          <w:t>.</w:t>
        </w:r>
        <w:r>
          <w:rPr>
            <w:rStyle w:val="InternetLink"/>
            <w:rFonts w:eastAsia="SimSun;宋体"/>
            <w:sz w:val="28"/>
            <w:szCs w:val="22"/>
            <w:lang w:val="en-US"/>
          </w:rPr>
          <w:t>ukrtel</w:t>
        </w:r>
        <w:r>
          <w:rPr>
            <w:rStyle w:val="InternetLink"/>
            <w:rFonts w:eastAsia="SimSun;宋体"/>
            <w:sz w:val="28"/>
            <w:szCs w:val="22"/>
          </w:rPr>
          <w:t>.</w:t>
        </w:r>
        <w:r>
          <w:rPr>
            <w:rStyle w:val="InternetLink"/>
            <w:rFonts w:eastAsia="SimSun;宋体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м сесії Роменської міської ради</w:t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 10.07.2018</w:t>
      </w:r>
    </w:p>
    <w:p>
      <w:pPr>
        <w:pStyle w:val="NoSpacing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ередавальний  ак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rFonts w:eastAsia="SimSun;宋体"/>
          <w:b/>
        </w:rPr>
        <w:t xml:space="preserve">матеріальних  цінностей та активів </w:t>
      </w:r>
      <w:r>
        <w:rPr>
          <w:b/>
        </w:rPr>
        <w:t>Комунальному некомерційному підприємству «Центр первинної медико-санітарної допомоги» Роменської міської рад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ab/>
        <w:t xml:space="preserve">Комісія, створена відповідно до рішення Роменської міської ради від 25.04.2018о. «Про припинення комунального закладу «Центр первинної медико-санітарної  допомоги міста Ромни» шляхом реорганізації (перетворення) у </w:t>
      </w:r>
      <w:r>
        <w:rPr>
          <w:bCs/>
        </w:rPr>
        <w:t>Комунальне некомерційне підприємство «Центр первинної</w:t>
      </w:r>
      <w:r>
        <w:rPr>
          <w:b/>
          <w:bCs/>
        </w:rPr>
        <w:t xml:space="preserve"> </w:t>
      </w:r>
      <w:r>
        <w:rPr>
          <w:bCs/>
        </w:rPr>
        <w:t>медико-санітарної допомоги міста Ромни» Роменської міської ради» у складі: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50"/>
        <w:gridCol w:w="5030"/>
      </w:tblGrid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унькова Валентина Васил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Швайка Світлана Сергії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Cs w:val="false"/>
                <w:color w:val="000000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лікар ЦРЛ, голова комісії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ідуюча «Центру первинної медико-санітарної допомоги міста Ромни», заступник голови комісії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анасенко Людмила Олександр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юрисконсульт Роменської ЦРЛ, секретар комісії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Білий Ігор Станіславович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Боженко Валентина         Віктор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ий спеціаліст відділу бухгалтерського обліку і звітності та господарського забезпечення виконавчого комітету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Жук Інна Леонід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утат міської ради (за згодою)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Журенко Яна Анатолії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Магденко Юлія Анатолії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утат міської ради (за згодою)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умова Інна Михайлівна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юридичної та кадрової роботи виконавчого комітету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ілюгін Олександр Георгійович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епутат міської ради (за згодою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па Наталя Петр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бухгалтер Роменської ЦР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расол Олена Миколаї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ухгалтер ЦРЛ, керівник групи матеріального відділу 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Світлана Валеріївна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відділу реєстрації нерухомого майна, юридичних осіб та фізичних осіб-підприємців управління адміністративних послуг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Тетірко Ігор Володимирович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міського голов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Янчук Юлія Олександрівна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Ярошенко Тетяна Миколаївна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фінансового управління Роменського міськвиконкому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30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/>
      </w:pPr>
      <w:r>
        <w:rPr/>
        <w:t>04.07.2018</w:t>
      </w:r>
      <w:r>
        <w:rPr>
          <w:color w:val="FF0000"/>
        </w:rPr>
        <w:t xml:space="preserve"> </w:t>
      </w:r>
      <w:r>
        <w:rPr/>
        <w:t>провела обстеження об’єкта передачі матеріальних  цінностей та активів Комунальному некомерційному підприємству «Центр первинної медико-санітарної допомоги міста Ромни» Роменської міської ради,  розташованого за адресою 42001, м. Ромни, Сумської області,1-ий провулок Коржівської, 7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FF0000"/>
        </w:rPr>
        <w:tab/>
      </w:r>
      <w:r>
        <w:rPr/>
        <w:t>Комісія встановила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90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До складу об’єкта передачі входять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сарай цегляний – інвентарний № 101310214, площею 13,20 кв.м., рік введення в експлуатацію – 2002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будівля центру первинної – медико санітарної допомоги – інвентарний № 101310015, площею 646,40 кв.м., рік введення в експлуатацію – 1973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ідвал для овочів – інвентарний № 101300022, площею 12,90 кв.м., рік введення в експлуатацію – 1971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дорога з асфальтовим покриттям – інвентарний № 101300147, площею 20,00 кв.м., рік введення в експлуатацію – 1972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серологічна лабораторія – інвентарний № 101310017, площею 85,80 кв.м., рік введення в експлуатацію – 1973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алея з бруківки – інвентарний № 101300155, площею 124,12 кв.м., рік введення в експлуатацію – 2014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лінія електропередач – інвентарний № 101640002, площею 280 погон. м., рік введення в експлуатацію – 1965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одопровідна лінія – інвентарний № 101640003, площею 133 погонний м., рік введення в експлуатацію – 1961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опалювальна водопровідна лінія – інвентарний № 101640006, рік введення в експлуатацію – 1960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будівля головного корпусу Засульської поліклініки – інвентарний № 101310094, площею 330,50 кв.м., рік введення в експлуатацію – 1950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сарай дерев’яний обтягнутий цеглою – інвентарний № 101310090, площею 34,50 кв.м., рік введення в експлуатацію – 1950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сарай цегляний – інвентарний № 101310092, площею 66,60 кв.м., рік введення в експлуатацію – 1977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сарай цегляний – інвентарний № 101310204, площею 70,40 кв.м., рік введення в експлуатацію – 1980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туалет дерев’яний – інвентарний № 10100126, площею 2,62 кв.м., рік введення в експлуатацію – 1985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ідстанція сарай –  інвентарний № 10100140, площею 26,1 кв.м., рік введення в експлуатацію – 1999 р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колодязь – інвентарний № 10100049, глибиною 25м., рік введення в експлуатацію – 1973 р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90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 xml:space="preserve"> </w:t>
      </w:r>
      <w:r>
        <w:rPr>
          <w:b w:val="false"/>
          <w:lang w:val="uk-UA" w:eastAsia="ru-RU"/>
        </w:rPr>
        <w:t>Вартість основних фондів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ервісна вартість – 980781,00 грн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144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залишкова вартість – 358898,25 грн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90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Вартість інших необоротних матеріальних активів – 433977,34 грн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90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Результати огляду та випробувань: на момент огляду об’єкти знаходяться згідно місця свого розташування у задовільному стані та придатні до експлуатації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90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ропозиції комісії: передати балансові рахунки, матеріальні цінності та активи Комунальному некомерційному підприємству «Центр первинної медико-санітарної допомоги міста Ромни» Роменської міської ради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900" w:right="-1" w:hanging="360"/>
        <w:jc w:val="both"/>
        <w:rPr/>
      </w:pPr>
      <w:r>
        <w:rPr>
          <w:b w:val="false"/>
          <w:lang w:val="uk-UA" w:eastAsia="ru-RU"/>
        </w:rPr>
        <w:t>До Передавального акту  додаються: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108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color w:val="FF0000"/>
          <w:lang w:val="uk-UA" w:eastAsia="ru-RU"/>
        </w:rPr>
        <w:t xml:space="preserve"> </w:t>
      </w:r>
      <w:r>
        <w:rPr>
          <w:b w:val="false"/>
          <w:lang w:val="uk-UA" w:eastAsia="ru-RU"/>
        </w:rPr>
        <w:t>Переліки основних засобів, інших необоротних матеріальних активів, станом на 01.07.2018р. ( Додатки 1,3).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1080" w:right="-1" w:hanging="360"/>
        <w:jc w:val="both"/>
        <w:rPr/>
      </w:pPr>
      <w:r>
        <w:rPr>
          <w:b w:val="false"/>
          <w:lang w:val="uk-UA" w:eastAsia="ru-RU"/>
        </w:rPr>
        <w:t>Знос основних засобів. (Додаток 2).</w:t>
      </w:r>
    </w:p>
    <w:p>
      <w:pPr>
        <w:pStyle w:val="ListParagraph"/>
        <w:numPr>
          <w:ilvl w:val="1"/>
          <w:numId w:val="4"/>
        </w:numPr>
        <w:shd w:fill="FFFFFF" w:val="clear"/>
        <w:spacing w:before="0" w:after="0"/>
        <w:ind w:left="1080" w:right="-1" w:hanging="36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/>
        </w:rPr>
        <w:t xml:space="preserve">Розшифровка </w:t>
      </w:r>
      <w:r>
        <w:rPr>
          <w:b w:val="false"/>
          <w:szCs w:val="28"/>
          <w:lang w:val="uk-UA"/>
        </w:rPr>
        <w:t>залишків коштів на реєстраційних рахунках  станом на 01.07.2018р. (Додаток 4).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900" w:right="-1" w:hanging="360"/>
        <w:jc w:val="both"/>
        <w:rPr/>
      </w:pPr>
      <w:r>
        <w:rPr>
          <w:b w:val="false"/>
          <w:lang w:val="uk-UA" w:eastAsia="ru-RU"/>
        </w:rPr>
        <w:t>Виробничі запаси, що перебувають в щоденному русі, такі як господарські матеріали, газ (пропан-бутан), медикаменти, медикаменти централізованого постачання, талони паливно - мастильних матеріалів, бланки листків непрацездатності, запасні частини, картки обліку пробігу автомобільних шин, акумуляторів, картки обліку основних засобів, будуть передані в день повної передачі майна окремим актом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FF0000"/>
          <w:lang w:val="uk-UA" w:eastAsia="ru-RU"/>
        </w:rPr>
      </w:pPr>
      <w:r>
        <w:rPr>
          <w:b/>
          <w:color w:val="FF0000"/>
          <w:lang w:val="uk-UA" w:eastAsia="ru-RU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Голова комісії:                          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   Гунькова В.В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Заступник голови комісії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Швайка С.С.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Секретар                                     ___________________    Панасенко Л.О.</w:t>
      </w:r>
    </w:p>
    <w:p>
      <w:pPr>
        <w:pStyle w:val="ListParagraph"/>
        <w:shd w:fill="FFFFFF" w:val="clear"/>
        <w:spacing w:before="0" w:after="0"/>
        <w:ind w:left="1440" w:right="-1" w:hanging="0"/>
        <w:jc w:val="both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и комісії:                             ___________________    Білий І.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Боженко В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Жук І.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Журенко Я.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Магденко Ю.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НаумоваІ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Пілюгін О.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Пипа Н.П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Прасол О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Савченко С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Тетірко І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 Янчук Ю.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___________________     Ярошенко Т.М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1103" w:leader="none"/>
        </w:tabs>
        <w:rPr/>
      </w:pPr>
      <w:r>
        <w:rPr/>
        <w:tab/>
      </w:r>
      <w:r>
        <w:rPr>
          <w:b/>
          <w:color w:val="FF0000"/>
          <w:sz w:val="3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64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</w:t>
      </w:r>
    </w:p>
    <w:p>
      <w:pPr>
        <w:pStyle w:val="NoSpacing"/>
        <w:ind w:left="6480" w:hanging="0"/>
        <w:rPr/>
      </w:pPr>
      <w:r>
        <w:rPr>
          <w:rFonts w:cs="Times New Roman" w:ascii="Times New Roman" w:hAnsi="Times New Roman"/>
          <w:sz w:val="24"/>
          <w:lang w:val="uk-UA"/>
        </w:rPr>
        <w:t>до Передавального акту</w:t>
      </w:r>
    </w:p>
    <w:p>
      <w:pPr>
        <w:pStyle w:val="NoSpacing"/>
        <w:ind w:left="396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НОВНІ ЗАСОБИ</w:t>
      </w:r>
    </w:p>
    <w:p>
      <w:pPr>
        <w:pStyle w:val="NoSpacing"/>
        <w:ind w:left="-284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76"/>
        <w:gridCol w:w="1418"/>
        <w:gridCol w:w="1278"/>
        <w:gridCol w:w="1276"/>
        <w:gridCol w:w="567"/>
        <w:gridCol w:w="693"/>
        <w:gridCol w:w="1275"/>
      </w:tblGrid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 об’єкта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об’єк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 вимір.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нсова вартість </w:t>
            </w:r>
          </w:p>
        </w:tc>
      </w:tr>
      <w:tr>
        <w:trPr>
          <w:trHeight w:val="12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ький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для медикаментів з вертушко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03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нгалят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3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"Юкард "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106110020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9,00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 з автономним живленням  "Саш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8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,0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 з автономним живленням  "Саш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,00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відсмоктувач                                  " Біомед"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А-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0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клінічний лабораторний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00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иф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4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лектрокардіограф ЕК-3т -01-Р-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120315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 електронні з автономним живленням для немовлят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ьсоксиметр Ютасокси-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9.11012.0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4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гінекологіч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06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ифуга лаборато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00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ШС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3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витяж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00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відсмоктувач        " Біоме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явн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 електронні з автономним живленням для немовлят 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явн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кроско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00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" Веко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9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8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 медична  з    сейфом  ШМ -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триканальний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20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1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явност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ОО3405    Індикатор внутрішньоочного тиску 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20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явност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а  лабораторна      WLC 6\15 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02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явност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  МК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60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яв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2к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40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2к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400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ентробеж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400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" Днепр-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0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62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яв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" Яр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газовий КСП-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400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2х тумбов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2х тумбов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2х тумбов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2х тумбов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платель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  2-х двер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  2-х двер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2х двер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наочних посібни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 наочних посібни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 наочних посібни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рт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5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рт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рт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рт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и опалювальні сталев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яв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и опалювальні сталеві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яв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 головного корпусу Засульської пол-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й  дерев'яний обтягнутий цегл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рай цегляний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9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рай цегляний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2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дерев'я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001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станція сар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00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одізь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000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Ду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«Яблуні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Яблуні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Груша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ний бл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ітор Самсун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800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ічильник теп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1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олодильник "Атлант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8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405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олодильник "Мінськ 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8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олодильник "Веко 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9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748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ТОФУНКЦІОНАЛЬНИЙ  ПРИСТРІЙ  IR -2520 + КРИШКА СКАНЕРА CANON   в комплекті  з  ТОНЕР   CANON    С -EXV33    ДЛЯ        IR 2520/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5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ТОФУНКЦІОНАЛЬНИЙ  ПРИСТРІЙ  IR -2520 + КРИШКА СКАНЕРА CANON   в комплекті  з  ТОНЕР   CANON    С -EXV33    ДЛЯ        IR 2520/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2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інія електропередач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а ліні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6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алювальна водопроводна ліні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3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0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2-х двер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1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2-х двер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0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2-х двер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0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7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рай цегля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2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7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удівля центра первинної медико санітарної допомог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14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ідвал для овоч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00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рога з асфальтовим покриттям в т.ч.             1м*20м = 20м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01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ерологічна лабораторі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9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лея із бруків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01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Верб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насадження "Лип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Лип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Лип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Орі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Сли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Гороб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Береза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7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навісна кухон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5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навісна кухонна         2-х дверн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навісна кухонна         2-х дверн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шева кабі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"Нор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9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2052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наявності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ВАЗ 21041                                    ВМ 14 - 04 А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0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14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ЗАЗ Sen</w:t>
            </w:r>
            <w:r>
              <w:rPr>
                <w:lang w:val="en-US"/>
              </w:rPr>
              <w:t>s</w:t>
            </w:r>
            <w:r>
              <w:rPr/>
              <w:t xml:space="preserve"> 1,3 4 dr M\T 71-36  ВЕ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10248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00,0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7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630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630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630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630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630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2</w:t>
      </w:r>
    </w:p>
    <w:p>
      <w:pPr>
        <w:pStyle w:val="NoSpacing"/>
        <w:ind w:left="630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передавального акту</w:t>
      </w:r>
    </w:p>
    <w:p>
      <w:pPr>
        <w:pStyle w:val="NoSpacing"/>
        <w:ind w:left="630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ОС ОСНОВНИХ ЗАСОБІ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90"/>
        <w:gridCol w:w="4945"/>
        <w:gridCol w:w="184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нтарний номер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об'єк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знос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03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Шафа для медикаментів з вертушкою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4136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галят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7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89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 електр.з автом.живл. САШ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8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 електр.з автом.живл. САШ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3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8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відсмоктувач " Біомед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00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-р клінічний лаборатор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4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офуг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06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гінекологічн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00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ифуга лаборато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35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ШС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000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витяж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8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відсмокувач "Біомед   "7 " Е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,8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 електронні з автономним живленням для немовлят 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005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кроско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ЕК-3Т-01-Р-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5,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 електронні з автономним живленням для немовлят 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199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ьсоксиметр  Ютасокси -200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205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триканальний 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,3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7207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ОО3405    Індикатор внутрішньоочного тиску 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5020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а лабораторна WLC 6\15 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8009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стемний бло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8009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ітор " Самсунг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1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ічильник тепл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9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  " Веко 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8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 " Мінськ 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87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 " Атлант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8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1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ТОФУНКЦІОНАЛЬНИЙ  ПРИСТРІЙ  IR -2520 + КРИШКА СКАНЕРА CANON   в комплекті  з  ТОНЕР   CANON    С -EXV33    ДЛЯ        IR 2520/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1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ТОФУНКЦІОНАЛЬНИЙ  ПРИСТРІЙ  IR -2520 + КРИШКА СКАНЕРА CANON   в комплекті  з  ТОНЕР   CANON    С -EXV33    ДЛЯ        IR 2520/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09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  " Норд 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09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"Веко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6000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   МК 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4000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2 к-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4000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 2 к-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4000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центробеж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00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   " Днепр-2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00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   " Ярна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4009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газовий   КСП-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навіс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2-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5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2-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5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ушева кабі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0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нія електропереда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0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а ліні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6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0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алювальна водопроводна ліні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0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 плательна  2 - 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6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 плательна  3- 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1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 2-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07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 2-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0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 2-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7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ічильник тепл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7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уа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 2х  тумбови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 2х  тумбови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  2х  тумбови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 2х  тумбови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3-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 2-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плательна  2-х двер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50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 2х  двер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наочних посібник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наочних посібник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4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наочних посібник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5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ртоте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ртоте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3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ртоте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5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артоте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6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 опалювальний    АдГВ-20 КС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6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 опалювальний   АоГ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,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3087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медичний з сейфом  ШМ  -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9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івля головного корпусу Засульської пол - к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0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9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й деревяний обтягнутий цеглою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9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й цегля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20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й цегля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1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алет дерев'я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1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дстанція сара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із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2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й цегля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дівля  ЦПМС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26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00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ал для овочі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01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га з асфальтовим покриттям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100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ологічна лабораторі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9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015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я із бруківк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6,0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102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ВАЗ 21041                                            ВМ      14 - 04 АХ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46,6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1024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    ЗАЗ Sen</w:t>
            </w:r>
            <w:r>
              <w:rPr>
                <w:lang w:val="en-US"/>
              </w:rPr>
              <w:t>s</w:t>
            </w:r>
            <w:r>
              <w:rPr/>
              <w:t xml:space="preserve">    1,3 4 dr M\T   71-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7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0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Верб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Лип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Лип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Лип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Оріх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5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Ту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6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Сли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7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Гороби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7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Берез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Дуб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Яблуні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Яблуні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000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і насадження "Груш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ього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88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3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акта передавального акту</w:t>
      </w:r>
    </w:p>
    <w:p>
      <w:pPr>
        <w:pStyle w:val="NoSpacing"/>
        <w:ind w:left="57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ind w:left="4253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ШІ НЕОБОРОТНІ МАТЕРІАЛЬНІ АКТИВ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701"/>
        <w:gridCol w:w="857"/>
        <w:gridCol w:w="1133"/>
        <w:gridCol w:w="1953"/>
        <w:gridCol w:w="7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б’єк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. вимір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 вартість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шет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тка з регу-ним підголовником КР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к інструментальний СИ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ша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д/сист.опале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ел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еленаль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холодної в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ильник денного світ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офіс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-2 (універсальна-1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у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л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/папер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універсаль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люзі 1,5*2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ютер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тофун. Пристр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ильник потолоч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ивальник з тумбо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8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ден.св.(скл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8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ини 2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0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ес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еорегі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о емаліров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орсткий ди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шалки стояч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и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трулі емалірова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ігрі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а театраль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настоль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ст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кс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3-х фаз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ця ку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ьці дерев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маніпуляцій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еленаль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 письмо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алат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лікарсь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гігієніч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малень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обідній (6-ти міст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рям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дитя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обідні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д/ хол. в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лаж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люмін.(світ. ден. світл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І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з п/етилен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очка пересу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мед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мобіль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трим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инник настін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. чай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карт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итяча "Зай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мет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у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.дух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еока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тячі куб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шивка д/ бата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/одя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таль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ільні телеф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2-х секцій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о пластмас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універсаль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очка д/ валі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 графік лікар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вижимал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ля лік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для приймаль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ут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універсаль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ильник потолоч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, лавка м"яка, м"як. ку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"ютер б/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д/ конференц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офіс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8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ини 1,5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ина тюл.з ламбріке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и доросл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и дитяч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інез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іяла байові доросл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іяла дит. п/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ині доросл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бо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и медич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и госпіталь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ина аро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1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хли на крісла театраль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1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ина (кухон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1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дина (8,5м-1;9м-2ш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1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ю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2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шники ва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шники махро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зу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паш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42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 з армату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4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 мета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0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 цегл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0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 з металевих секц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1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 з металевих секц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1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ітк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13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есол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шалка стоя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шалка дерев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таже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и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ігрі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ьці театраль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и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.лічи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еленаль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відкидн.на ніж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алат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ухон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д/в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ильник денного сві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ьці офіс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очка мед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ин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одно - дв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2х две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а п/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очка прикроват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ка мед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трим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тофун. Пристрі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/лік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омпьютер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ильник потолоч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а з мийко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8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деннного світла (скл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8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дина 1,5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дина аро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1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аві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мбрік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1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ирадло доро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шники махро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2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ори коротк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он д/квітів із кам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7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віска "Амбулат. сім лік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0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очка д/ відпочинк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37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ес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емалірован. 40-50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и д/во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е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шалки стояч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шалки висяч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изи металіч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и емалірова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тки і топча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трулі різ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а театраль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настоль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бина господарсь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а педальні д/смітт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иркуляцій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1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а г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елект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мий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ьці дерев'я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 пеналь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 письмов 1 тумбо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 сестринськ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5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 кухон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5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 маленьк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 обід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 учительськ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івниц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денного сві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2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 офіс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бо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уретки лабо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ілки різ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ивальник кабі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 емалі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/одя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/реактив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ниж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итяча  5 міс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/нагл.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/іграш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3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щик-картот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платель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атика г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4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комбінов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а пластмасо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алет заліз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5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гатофун. прінт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чильник газ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и газо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ра оцинкова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розширюв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ітильник потоло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двіски однор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дина 1,5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дина 3х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навіс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ми піжамні доросл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волочки верх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іяла байові доросл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іяла п.ш доросл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рива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обо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40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и медич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гінекологічн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громе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1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Панч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ка-холоди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к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зи дитяч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очка д/покрас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оростомі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зи аналітич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бактерицидна ск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6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жими різ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6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о Кус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6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ра Горяє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промінювач бактерицид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кроск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илки медич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 кисн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іратор  (мішок д\руч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і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и г/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ундомі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илізато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тофонендоск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омет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онометр з фонендоскоп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инник сигналь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скл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Жа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сушиль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нжета з фонендоскоп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ісло гінекологічн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сухож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ігроме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1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уляри захис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1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-т Панч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мка холоди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ік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зи дитяч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зи з ростомі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момет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намомет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6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мпа бактерицидна ск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6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ктерицидна лам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ги дитячі д/новонародже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ток ниркоподіб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ікроскоп біологіч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ушки киснев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іратор (мішок д\ручного диханн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іратор з бало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іл для інструмент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кундомі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рилі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нометр в к-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мометр ТПК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афи скля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ток малий емалі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нжет д/вимірювання тис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нжети різні (дитячі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і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9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льсоксиме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кало Кус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6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промінювач бактериц. ОБН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к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маніпуляцій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 хірургіч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ка холодиль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бак. ск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6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ішок дихальний А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илі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ітор пацієн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4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и медичн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кс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дихальний А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5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ки ниркоподібн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промінювач б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ниці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гінекологіч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7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громе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1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нцет анатоміч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97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6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left="6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left="6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left="6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left="6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left="6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left="6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left="6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left="61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4</w:t>
      </w:r>
    </w:p>
    <w:p>
      <w:pPr>
        <w:pStyle w:val="Style21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ередавального акту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73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>
          <w:trHeight w:val="1234" w:hRule="atLeast"/>
        </w:trPr>
        <w:tc>
          <w:tcPr>
            <w:tcW w:w="3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 xml:space="preserve">Розшифровка </w:t>
      </w:r>
      <w:r>
        <w:rPr>
          <w:szCs w:val="28"/>
        </w:rPr>
        <w:t>залишків коштів</w:t>
      </w:r>
    </w:p>
    <w:p>
      <w:pPr>
        <w:pStyle w:val="Normal"/>
        <w:spacing w:before="120" w:after="120"/>
        <w:ind w:firstLine="709"/>
        <w:jc w:val="center"/>
        <w:rPr>
          <w:szCs w:val="28"/>
        </w:rPr>
      </w:pPr>
      <w:r>
        <w:rPr>
          <w:szCs w:val="28"/>
        </w:rPr>
        <w:t>на реєстраційних рахунках  станом на 01.07.2018р.</w:t>
      </w:r>
    </w:p>
    <w:p>
      <w:pPr>
        <w:pStyle w:val="ParagraphStyle"/>
        <w:jc w:val="both"/>
        <w:rPr>
          <w:szCs w:val="28"/>
        </w:rPr>
      </w:pPr>
      <w:r>
        <w:rPr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20"/>
        <w:gridCol w:w="2835"/>
        <w:gridCol w:w="198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</w:rPr>
            </w:pPr>
            <w:r>
              <w:rPr/>
              <w:t>Код програмної класифікації видатків та кредитування державного або місцевих бюджетів (код Типової програмної класифікації видатків та кредитування місцевих бюджетів/Тимчасової класифікації видатків та кредитування для бюджетів місцевого самоврядування, які не застосовують програмно-цільового мет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Номер  аналітичного рах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Залиш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кошті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0212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35410016927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0212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35417016027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0212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35425116027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0212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35428116927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1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eastAsia="SimSun;宋体"/>
      <w:b/>
      <w:bCs/>
      <w:sz w:val="27"/>
      <w:szCs w:val="27"/>
      <w:lang w:val="en-US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/>
      <w:bCs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b/>
      <w:bCs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200"/>
      <w:ind w:firstLine="749"/>
      <w:jc w:val="both"/>
    </w:pPr>
    <w:rPr>
      <w:rFonts w:eastAsia="SimSun;宋体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200"/>
      <w:ind w:firstLine="917"/>
      <w:jc w:val="both"/>
    </w:pPr>
    <w:rPr>
      <w:rFonts w:eastAsia="SimSun;宋体"/>
      <w:lang w:val="ru-RU"/>
    </w:rPr>
  </w:style>
  <w:style w:type="paragraph" w:styleId="1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3" w:before="0" w:after="200"/>
      <w:ind w:firstLine="720"/>
      <w:jc w:val="both"/>
    </w:pPr>
    <w:rPr>
      <w:rFonts w:eastAsia="SimSun;宋体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280" w:after="280"/>
      <w:ind w:left="102" w:hanging="0"/>
      <w:jc w:val="both"/>
    </w:pPr>
    <w:rPr>
      <w:sz w:val="28"/>
      <w:szCs w:val="28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lang w:val="ru-RU"/>
    </w:rPr>
  </w:style>
  <w:style w:type="paragraph" w:styleId="2">
    <w:name w:val="Обычный2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style16">
    <w:name w:val="newstyle16"/>
    <w:basedOn w:val="Normal"/>
    <w:qFormat/>
    <w:pPr>
      <w:spacing w:lineRule="auto" w:line="276" w:before="280" w:after="280"/>
    </w:pPr>
    <w:rPr>
      <w:rFonts w:eastAsia="SimSun;宋体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b/>
      <w:bCs/>
      <w:lang w:val="ru-RU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1:00Z</dcterms:created>
  <dc:creator>Економ</dc:creator>
  <dc:description/>
  <dc:language>en-US</dc:language>
  <cp:lastModifiedBy>Админ</cp:lastModifiedBy>
  <dcterms:modified xsi:type="dcterms:W3CDTF">2018-07-06T08:11:00Z</dcterms:modified>
  <cp:revision>2</cp:revision>
  <dc:subject/>
  <dc:title/>
</cp:coreProperties>
</file>